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6.2021                                                                                    № 16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 запровадження програмно-цільового методу складання та  виконання місцевих бюджетів», рішення  виконавчого комітету Кременчуцької міської ради Кременчуцького району  Полтавської області від 04.06.2021 № 735 «Про перерозподіл бюджетних асигнувань, затверджених в  бюджеті Кременчуцької міської територіальної громади на 2021 рік», 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зміни до паспорту бюджетної програми місцевого бюджету на 2021 рік КПКВКМБ 0217693 «Інші заходи, пов’язані з економічною діяльністю», затвердженого розпорядженням міського голови від 21.05.2021   145-Р «Про внесення змін до паспорту бюджетної програми на 2021 рік»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720" w:leader="none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600" w:leader="none"/>
      </w:tabs>
      <w:ind w:right="45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  <w:r>
      <w:rPr>
        <w:sz w:val="20"/>
        <w:szCs w:val="20"/>
        <w:lang w:val="uk-UA"/>
      </w:rPr>
      <w:t>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4:00Z</dcterms:created>
  <dc:creator>USER</dc:creator>
  <dc:description/>
  <cp:keywords/>
  <dc:language>en-US</dc:language>
  <cp:lastModifiedBy>zaichenko</cp:lastModifiedBy>
  <cp:lastPrinted>2021-06-22T14:47:00Z</cp:lastPrinted>
  <dcterms:modified xsi:type="dcterms:W3CDTF">2021-06-29T13:24:00Z</dcterms:modified>
  <cp:revision>2</cp:revision>
  <dc:subject/>
  <dc:title> </dc:title>
</cp:coreProperties>
</file>