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.06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 165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142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створення комісії з обстеження будівель і споруд Кременчуцької міської територіальної громади з метою визначення можливості їх використання для розгортання міського запасного пункту управлі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значення та обстеження місця розміщення міського запасного пункту управління Кременчуцької міської територіальної громади на предмет готовності до функціонування в умовах особливого періоду, на виконання вимог статті 72 Кодексу цивільного захисту України, листа Полтавської обласної державної адміністрації від 01.06.2021 № 104 ДСК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еруючись пунктом 3 статті 36 та пунктом 20 частини четвертої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татті 42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і»: </w:t>
      </w:r>
    </w:p>
    <w:p>
      <w:pPr>
        <w:pStyle w:val="TextBody"/>
        <w:ind w:firstLine="567"/>
        <w:rPr/>
      </w:pPr>
      <w:r>
        <w:rPr/>
        <w:t>1. Створити комісію з обстеження будівель і споруд Кременчуцької міської територіальної громади з метою визначення можливості їх використання для розгортання міського запасного пункту управління та затвердити її склад згідно з додатком.</w:t>
      </w:r>
    </w:p>
    <w:p>
      <w:pPr>
        <w:pStyle w:val="TextBody"/>
        <w:ind w:firstLine="567"/>
        <w:rPr/>
      </w:pPr>
      <w:r>
        <w:rPr/>
        <w:t>2. Комісії визначити будівлю чи споруду, яка може використовуватися для розгортання міського запасного пункту управління.</w:t>
      </w:r>
    </w:p>
    <w:p>
      <w:pPr>
        <w:pStyle w:val="TextBody"/>
        <w:ind w:firstLine="567"/>
        <w:rPr/>
      </w:pPr>
      <w:r>
        <w:rPr/>
        <w:t xml:space="preserve">3. Координацію роботи та узагальнення інформації по визначенню будівлі чи споруди, яка може використовуватися для розгортання міського запасного пункту управління, покласти на управління з питань надзвичайних ситуацій та цивільного захисту населення Кременчуцької міської ради Кременчуцького району Полтавської області (Чудаков І.В.). </w:t>
      </w:r>
    </w:p>
    <w:p>
      <w:pPr>
        <w:pStyle w:val="TextBody"/>
        <w:ind w:firstLine="567"/>
        <w:rPr/>
      </w:pPr>
      <w:r>
        <w:rPr/>
        <w:t>4. </w:t>
      </w:r>
      <w:r>
        <w:rPr>
          <w:szCs w:val="28"/>
        </w:rPr>
        <w:t>Оприлюднити розпорядження відповідно до вимог законодавства.</w:t>
      </w:r>
    </w:p>
    <w:p>
      <w:pPr>
        <w:pStyle w:val="TextBody"/>
        <w:ind w:firstLine="567"/>
        <w:rPr/>
      </w:pPr>
      <w:r>
        <w:rPr/>
        <w:t xml:space="preserve">5. Контроль за виконанням розпорядження покласти на першого заступника міського голови Пелипенка В.М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6.2021   № 165-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обстеження будівель і споруд Кременчуцької міської територіальної громади з метою в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ості їх використання для розгортання міського запасного пункту управлі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дділу цивільного захисту населення та територій від надзвичайних ситуацій</w:t>
            </w:r>
            <w:r>
              <w:rPr>
                <w:rFonts w:cs="Times New Roman" w:ascii="Times New Roman" w:hAnsi="Times New Roman"/>
                <w:color w:val="FF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сі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житлово-експлуатаційного відділу управління      житлової      політики    Департа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цивільного захисту населення та територій від надзвичайних ситуацій</w:t>
            </w:r>
            <w:r>
              <w:rPr>
                <w:rFonts w:cs="Times New Roman" w:ascii="Times New Roman" w:hAnsi="Times New Roman"/>
                <w:color w:val="FF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о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формаційно -комп’ютерних технологій виконавчого комітету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організації заходів цивільного захисту та наглядово-профілактичних заходів Кременчуцького районного управління Головного управління Державної служби України з надзвичайних ситуацій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населення Кременчуцької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міської ради Кременчуцького району</w:t>
      </w:r>
    </w:p>
    <w:p>
      <w:pPr>
        <w:pStyle w:val="TextBody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  <w:t>Полтавської області                                                                Ігор Ч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both"/>
      <w:rPr>
        <w:sz w:val="24"/>
        <w:szCs w:val="24"/>
        <w:lang w:val="uk-UA"/>
      </w:rPr>
    </w:pPr>
    <w:r>
      <w:rPr>
        <w:rFonts w:eastAsia="Calibri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petrenkosv</cp:lastModifiedBy>
  <cp:lastPrinted>2021-06-18T15:23:00Z</cp:lastPrinted>
  <dcterms:modified xsi:type="dcterms:W3CDTF">2021-06-24T12:13:00Z</dcterms:modified>
  <cp:revision>107</cp:revision>
  <dc:subject/>
  <dc:title>Про внесення змін до розпорядження</dc:title>
</cp:coreProperties>
</file>