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трату чинності розпорядження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міського голови від 14.02.2015 № 4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атті 19 Кодексу цивільного захисту України, ст. 42 Закону України «Про місцеве самоврядування в Україні»: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ind w:right="-108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Вважати таким, що втратило чинність, розпорядження міського голови від 14.02.2015 № 47-Р «Про затвердження складу штабу оборони міста Кременчука в разі виникнення надзвичайної ситуації соціального характеру»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Оприлюднити розпорядження міського голови відповідно до вимог законодавства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Контроль за виконанням розпорядження покласти на заступника міського голови Декусара В.В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3:00Z</dcterms:created>
  <dc:creator>Admin</dc:creator>
  <dc:description/>
  <cp:keywords/>
  <dc:language>en-US</dc:language>
  <cp:lastModifiedBy>petrenkosv</cp:lastModifiedBy>
  <cp:lastPrinted>2017-03-10T15:28:00Z</cp:lastPrinted>
  <dcterms:modified xsi:type="dcterms:W3CDTF">2017-03-21T12:11:00Z</dcterms:modified>
  <cp:revision>5</cp:revision>
  <dc:subject/>
  <dc:title>Про створення комісії з проведення огляду-конкурсу захисних споруд цивільної оборони міста</dc:title>
</cp:coreProperties>
</file>