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5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пеціальну комісію з ліквідації наслідків надзвичайних ситуаці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ого рів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статті 71 Кодексу цивільного захисту України, постанов Кабінету Міністрів України від 14.06.2002 № 843 «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’єктового рівня» та від 09.01.2014 № 11 «Про затвердження Положення про єдину державну систему цивільного захисту», керуючись </w:t>
      </w:r>
      <w:r>
        <w:rPr>
          <w:color w:val="000000"/>
          <w:sz w:val="28"/>
          <w:lang w:val="uk-UA"/>
        </w:rPr>
        <w:t xml:space="preserve">ст. 42 Закону України «Про місцеве самоврядування в Україні»: </w:t>
      </w:r>
    </w:p>
    <w:p>
      <w:pPr>
        <w:pStyle w:val="A5"/>
        <w:keepNext w:val="true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 Затвердити Положення </w:t>
      </w:r>
      <w:r>
        <w:rPr>
          <w:color w:val="000000"/>
          <w:sz w:val="28"/>
          <w:szCs w:val="28"/>
          <w:lang w:val="uk-UA"/>
        </w:rPr>
        <w:t xml:space="preserve">про спеціальну комісію з ліквідації наслідків надзвичайних ситуацій місцевого рівня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left" w:pos="-3420" w:leader="none"/>
          <w:tab w:val="left" w:pos="-3240" w:leader="none"/>
          <w:tab w:val="left" w:pos="-2160" w:leader="none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/>
      </w:pPr>
      <w:bookmarkStart w:id="0" w:name="20"/>
      <w:bookmarkStart w:id="1" w:name="19"/>
      <w:bookmarkEnd w:id="0"/>
      <w:bookmarkEnd w:id="1"/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</w:t>
        <w:tab/>
        <w:tab/>
        <w:tab/>
        <w:tab/>
        <w:tab/>
        <w:t xml:space="preserve">         В.О.МАЛЕЦЬКИЙ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A5"/>
        <w:keepNext w:val="true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пеціальну комісію з ліквідації наслідків надзвичайних ситуацій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ого рівня</w:t>
      </w:r>
    </w:p>
    <w:p>
      <w:pPr>
        <w:pStyle w:val="A5"/>
        <w:keepNext w:val="true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1. Спеціальна комісія з ліквідації наслідків надзвичайних ситуацій місцевого рівня (далі - комісія) є координаційним органом, який утворюється розпорядженням міського голови 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азі виникнення надзвичайної ситуації місцевого рівн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(далі - НС) для ліквідації її наслідків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омісія у своїй діяльності керується Конституцією України, Кодексом цивільного захисту України,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, цим Положенням та іншими нормативно-правовими актам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3. Основними завданнями комісії є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3.1. Організація виконання плану заходів щодо ліквідації  НС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3.2. Формування плану заходів щодо захисту населення і територій від наслідків НС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3.3. 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ординація діяльності </w:t>
      </w:r>
      <w:r>
        <w:rPr>
          <w:rFonts w:cs="Times New Roman" w:ascii="Times New Roman" w:hAnsi="Times New Roman"/>
          <w:b w:val="false"/>
          <w:sz w:val="28"/>
          <w:lang w:val="uk-UA"/>
        </w:rPr>
        <w:t>структурних  підрозділів місцевого органу виконавчої вл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підприємств, установ та організацій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, пов'язаної з виконанням плану заходів щодо ліквідації наслідків НС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3.4. Забезпечення життєдіяльності постраждалого населенн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 Комісія відповідно до покладених на неї завдань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4.1. Координує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структурних підрозділ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конавчого комітету міської ради</w:t>
      </w:r>
      <w:r>
        <w:rPr>
          <w:rFonts w:cs="Times New Roman" w:ascii="Times New Roman" w:hAnsi="Times New Roman"/>
          <w:b w:val="false"/>
          <w:sz w:val="28"/>
          <w:lang w:val="uk-UA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підприємств, установ та організацій, пов'язану з виконанням комплексу робіт з ліквідації наслідків НС, забезпечення життєдіяльності постраждалого населення, функціонування об'єктів соціальної, комунально-побутової та промислової сфери, проведення відбудовних робіт.  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2. Визначає першочергові заходи щодо проведення рятувальних та інших невідкладних робіт у зоні НС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3. Організовує роботу щодо ліквідації НС та визначає комплекс заходів щодо ліквідації її наслідків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4. Залучає до проведення робіт з ліквідації НС та відбудовних робіт відповідні аварійно-рятувальні, транспортні, будівельні, медичні та інші формуванн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5. Надає пропозиції міському голові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стосовно виділення додаткових коштів для здійснення першочергових заходів щодо  ліквідації  НС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4.6. Вивчає ситуацію, що склалася, та готує інформацію міському голові, Головному управлінню Державної служби України з надзвичайних ситуацій у Полтавській області, </w:t>
      </w:r>
      <w:r>
        <w:rPr>
          <w:rFonts w:cs="Times New Roman" w:ascii="Times New Roman" w:hAnsi="Times New Roman"/>
          <w:b w:val="false"/>
          <w:sz w:val="28"/>
          <w:lang w:val="uk-UA"/>
        </w:rPr>
        <w:t>управлінню з питань цивільного захисту Полтавської обласної державної адміністрації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та Кременчуцькому міськрайонному управлінню Головного управління Державної служби України з надзвичайних ситуацій у Полтавській області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про вжиття заходів реагування на НС, причини її виникнення, хід відбудовних робіт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7. Організовує роботу, пов'язану з визначенням розміру збитків унаслідок НС, та затверджує відповідні акт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4.8. Організовує інформування населення про стан справ, наслідки та прогноз розвитку НС, хід ліквідації та правила поведінки. 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4.9. Організовує проведення моніторингу стану довкілля на території, що зазнала впливу НС. 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10. Здійснює прогноз розвитку НС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11. Надає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пропозиції міському голові про заохочення осіб, які брали участь у розробленні та здійсненні заходів щодо ліквідації наслідків НС та проведенні відбудовних робіт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12. Організовує надання допомоги потерпілим та сім'ям загиблих унаслідок НС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.13. Виконує інші необхідні функції з ліквідації НС у межах своїх повноважень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>5. Комісія має право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5.1. 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алучати у разі потреби в установленому порядку до роботи комісії працівників структурних підрозділів виконавчого комітету міської рад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5.2. 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авати структурним підрозділам виконавчого комітету міської ради, керівництву підприємств, установ та організацій відповідні доручення з питань, що належать до її компетенції. 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5.3. Утворювати у разі потреби для опрацювання окремих питань, що належать до її компетенції, робочі групи із залученням до них відповідних спеціалістів підприємств, установ та організацій за погодженням з їх керівниками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6. Роботою комісії керує її голова, а у разі відсутності голови - один із заступників. Голова комісії, його заступники та посадовий склад комісії затверджуються розпорядженням міського голови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7. Періодичність, термін та місце проведення засідань комісії визначається її головою. Рішення комісії приймається відкритим голосуванням більшістю голосів присутніх на засіданні членів і оформляється протоколом, що підписується головою комісії. 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8. Рішення комісії, прийняті у межах її повноважень, є обов'язковими для виконання структурними підрозділами виконавчого комітету міської ради, місцевими органами виконавчої влади, підприємствами, установами та організаціями міста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9. За членами комісії на час виконання покладених на них обов'язків зберігається заробітна плата за основним місцем роботи.</w:t>
      </w:r>
    </w:p>
    <w:p>
      <w:pPr>
        <w:pStyle w:val="Heading"/>
        <w:spacing w:before="0" w:after="0"/>
        <w:ind w:firstLine="709"/>
        <w:jc w:val="both"/>
        <w:rPr>
          <w:rStyle w:val="4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10. Транспортне обслуговування членів комісії на період Н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дійснюється за рахунок міського бюджету відповідно до законодавства.</w:t>
      </w:r>
    </w:p>
    <w:p>
      <w:pPr>
        <w:pStyle w:val="Normal"/>
        <w:tabs>
          <w:tab w:val="clear" w:pos="720"/>
          <w:tab w:val="left" w:pos="-6300" w:leader="none"/>
          <w:tab w:val="left" w:pos="-504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11. Організація побутового обслуговування членів комісії під час роботи в зоні НС покладається на с</w:t>
      </w:r>
      <w:r>
        <w:rPr>
          <w:sz w:val="28"/>
          <w:szCs w:val="28"/>
          <w:lang w:val="uk-UA"/>
        </w:rPr>
        <w:t>пеціалізовану службу торгівлі та харчування цивільного захисту Кременчуцької міської ланки територіальної підсистеми єдиної державної системи цивільного захист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12. Члени комісії на період проведення робіт з ліквідації наслідків НС забезпечуються у разі потреби спеціальним одягом та засобами індивідуального захисту за рахун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ського бюджету відповідно до законодавства.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 xml:space="preserve">                   С.П.КИРИЧЕЙКО</w:t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6:00Z</dcterms:created>
  <dc:creator>xxx</dc:creator>
  <dc:description/>
  <cp:keywords/>
  <dc:language>en-US</dc:language>
  <cp:lastModifiedBy>petrenkosv</cp:lastModifiedBy>
  <cp:lastPrinted>2017-03-20T09:01:00Z</cp:lastPrinted>
  <dcterms:modified xsi:type="dcterms:W3CDTF">2017-03-24T11:02:00Z</dcterms:modified>
  <cp:revision>103</cp:revision>
  <dc:subject/>
  <dc:title>Про   затвердження   загального</dc:title>
</cp:coreProperties>
</file>