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заступника міського голови Декусара В.В. від 15.03.20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сумлінне ставлення до виконання службових обов’язків, проявлену високу професійну майстерність під час ліквідації надзвичайної події у місті Кременчуці полковника служби цивільного захисту ГЕРАЩЕНКА Сергія Миколайовича, начальника Кременчуцького міськрайонного управління Головного управління Державної служби України з надзвичайних ситуацій у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3:00Z</dcterms:created>
  <dc:creator>Plevako</dc:creator>
  <dc:description/>
  <cp:keywords/>
  <dc:language>en-US</dc:language>
  <cp:lastModifiedBy>petrenkosv</cp:lastModifiedBy>
  <cp:lastPrinted>2017-03-17T16:30:00Z</cp:lastPrinted>
  <dcterms:modified xsi:type="dcterms:W3CDTF">2017-03-24T10:56:00Z</dcterms:modified>
  <cp:revision>12</cp:revision>
  <dc:subject/>
  <dc:title>Про відзначення </dc:title>
</cp:coreProperties>
</file>