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5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03.201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нада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одноразової матері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моги на оздоровлення Почесним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янам міста Кременчу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Почесних громадянина міста Кременчука про надання матеріальної допомоги на оздоровлення, на виконання п.п. 4.1.5 п. 4 Положення про  звання  «Почесний  громадянин  міста  Кременчука»,  керуючись  п.п. 20  п. 4  ст. 42  Закону України «Про місцеве самоврядування в Україні», відповідно до розпорядження міського голови від 21.12.2015. №363-Р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із змінами,  враховуючи  розпорядження міського голови від 02.03.2017. №78-КВ «Про надання відпустки Малецькому В.О.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одноразову матеріальну допомогу на оздоровлення Почесному громадянину міста Кременчука Загірняку Михайлу Васильовичу, **** року народження, який мешкає за адресою вул. *******, буд. ***, кв.* в розмірі прожиткового мінімуму для працездатних осіб в сумі 1 600 (Одна тисяча шістсот ) гривень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одноразову матеріальну допомогу на оздоровлення Почесному громадянину міста Кременчука Кисельову Володимиру Вікторовичу, **** року народження,  який  мешкає  за  адресою  вул. *************,  буд.  *,  кв. *  в розмірі прожиткового мінімуму для непрацездатних осіб в сумі 1247 (Одна тисяча двісті сорок сім) гривень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 Заступнику міського голови – начальнику фінансового управління виконавчого комітету Кременчуцької міської ради (Неіленко Т.Г.) профінансувати департамент 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коштів міського бюдж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4.  Департаменту  соціального захисту населення та питань АТО виконавчого комітету Кременчуцької міської ради Полтавської області (Поляков В.Ю.) провести виплату матеріальної допомоги на оздоровлення в сумі 2 847 (Дві тисячі вісімсот сорок сім) гривень згідно з цим розпорядження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 Оприлюднити розпорядження міського голови відповідно до вимог законодавст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  Контроль за виконанням цього розпорядження покласти на заступника міського голови Усанову О.П.</w:t>
      </w:r>
    </w:p>
    <w:p>
      <w:pPr>
        <w:pStyle w:val="Normal"/>
        <w:tabs>
          <w:tab w:val="clear" w:pos="567"/>
          <w:tab w:val="left" w:pos="1980" w:leader="none"/>
          <w:tab w:val="left" w:pos="7020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980" w:leader="none"/>
          <w:tab w:val="left" w:pos="2160" w:leader="none"/>
          <w:tab w:val="left" w:pos="6840" w:leader="none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567"/>
          <w:tab w:val="left" w:pos="1980" w:leader="none"/>
          <w:tab w:val="left" w:pos="2160" w:leader="none"/>
          <w:tab w:val="left" w:pos="6840" w:leader="none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міського голови                                          </w:t>
        <w:tab/>
        <w:t>В.М.ПЕЛИП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3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45:00Z</dcterms:created>
  <dc:creator>User</dc:creator>
  <dc:description/>
  <cp:keywords/>
  <dc:language>en-US</dc:language>
  <cp:lastModifiedBy>petrenkosv</cp:lastModifiedBy>
  <cp:lastPrinted>2017-03-09T09:06:00Z</cp:lastPrinted>
  <dcterms:modified xsi:type="dcterms:W3CDTF">2017-03-20T13:01:00Z</dcterms:modified>
  <cp:revision>4</cp:revision>
  <dc:subject/>
  <dc:title>Про роботу територіальних центрів </dc:title>
</cp:coreProperties>
</file>