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5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3.03.20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утворення міської Координаційн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и  з  питань  популяризації  сере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елення оздоровчої рухової активно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b/>
        </w:rPr>
        <w:tab/>
      </w:r>
      <w:r>
        <w:rPr/>
        <w:t xml:space="preserve">На виконання розпорядження Кабінету Міністрів України від 08.09.2016   № 653-р «Про затвердження плану </w:t>
      </w:r>
      <w:r>
        <w:rPr>
          <w:szCs w:val="28"/>
        </w:rPr>
        <w:t>заход</w:t>
      </w:r>
      <w:r>
        <w:rPr/>
        <w:t>ів на 2017 рік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,</w:t>
      </w:r>
      <w:r>
        <w:rPr>
          <w:b/>
        </w:rPr>
        <w:t xml:space="preserve"> </w:t>
      </w:r>
      <w:r>
        <w:rPr/>
        <w:t xml:space="preserve"> розпорядження  голови Полтавської обласної державної адміністрації від 31.01.2017 № 70 «Про утворення обласної Координаційної ради з питань популяризації серед населення оздоровчої рухової активності» та керуючись                    ст. 42 Закону України «Про місцеве самоврядування в Україні»: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8" w:firstLine="651"/>
        <w:jc w:val="both"/>
        <w:rPr/>
      </w:pPr>
      <w:r>
        <w:rPr/>
        <w:t>Утворити міську Координаційну раду  з питань популяризації серед населення оздоровчої рухової активності та затвердити її склад (додаток 1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58" w:firstLine="651"/>
        <w:jc w:val="both"/>
        <w:rPr/>
      </w:pPr>
      <w:r>
        <w:rPr/>
        <w:t>Затвердити положення про міську Координаційну раду  з питань популяризації серед населення оздоровчої рухової активності (додаток 2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илюднити розпорядження відповідно до вимог чинного законодав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розпорядження покласти на заступника міського голови Проценка Р.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6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1</w:t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іської  Координаційної  ради  з питань популяризації серед населення оздоровчої рухової активно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ко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міської Координаційної ради;</w:t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зур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7" w:hanging="284"/>
              <w:jc w:val="both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відділу з фізичної культури і спорту виконавчого комітету Кременчуцької міської ради Полтавської області, заступник голови міської Координаційної ради;</w:t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веденко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іського центру фізичного здоров’я населення «Спорт для всіх», секретар міської Координаційної ради.</w:t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міської Координаційної ради:</w:t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ш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з фізичної культури і спорту виконавчого комітету Кременчуцької міської ради Полтавської області;</w:t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з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Іванівна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лікар-методист кабінету здоров’я поліклініки 1-ї міської лікарні                                     ім. О.Т. Богаєвського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ль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і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фахівець Кременчуцької філії Полтавського регіонального центру з фізичної культури і спорту інвалідів «Інваспорт» 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б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Сергійович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284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заступник директора Департаменту освіти – начальник управління професійно-технічної, загальної середньої та позашкільної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ур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тані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Cs w:val="22"/>
              </w:rPr>
            </w:pPr>
            <w:r>
              <w:rPr>
                <w:szCs w:val="28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пеля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с-служби  виконавчого комітету Кременчуцької міської ради Полтавської області;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від _____________20_____   № 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інка  2 з 6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і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284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методист Кременчуцького міського науково-технічного центру Кременчуцької мі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енко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реалізації молодіжної політики управління у справах сім’ї, дітей та молоді виконавчого комітету Кременчуцької міської ради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відділу з фізич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ультури і спорту виконавч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ради Полтавської області  </w:t>
        <w:tab/>
        <w:t>О.І.МАЗУР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торінка  3 з 6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2</w:t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ЛОЖЕНН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про міську Координаційну раду з питань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популяризації серед населення оздоровчої рухової активності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jc w:val="center"/>
        <w:rPr/>
      </w:pPr>
      <w:r>
        <w:rPr>
          <w:b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1.</w:t>
      </w:r>
      <w:r>
        <w:rPr>
          <w:rFonts w:cs="Times New Roman CYR" w:ascii="Times New Roman CYR" w:hAnsi="Times New Roman CYR"/>
          <w:szCs w:val="28"/>
        </w:rPr>
        <w:t xml:space="preserve"> Міська Координаційна рада з питань популяризації серед населення оздоровчої рухової активності (далі – Координаційна рада) є консультативно-дорадчим органом при виконавчому комітеті Кременчуцької міської ради Полтавської області, метою якої є подальший розвиток фізичної культури та спорту в місті, поширення серед населення оздоровчої рухової активнос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1.2</w:t>
      </w:r>
      <w:r>
        <w:rPr>
          <w:rFonts w:cs="Times New Roman CYR" w:ascii="Times New Roman CYR" w:hAnsi="Times New Roman CYR"/>
          <w:szCs w:val="28"/>
        </w:rPr>
        <w:t>. Координаційна рада здійснює свою діяльність відповідно до Конституції України, законів України, актів Президента України, Кабінету Міністрів України, інших нормативно-правових актів та цього полож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center"/>
        <w:rPr/>
      </w:pPr>
      <w:r>
        <w:rPr>
          <w:b/>
          <w:szCs w:val="28"/>
        </w:rPr>
        <w:t>2. Склад міської Координаційної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 Склад Координаційної ради формується з представників </w:t>
      </w:r>
      <w:r>
        <w:rPr>
          <w:rFonts w:cs="Times New Roman CYR" w:ascii="Times New Roman CYR" w:hAnsi="Times New Roman CYR"/>
          <w:szCs w:val="28"/>
        </w:rPr>
        <w:t>структурних підрозділів  виконавчого комітету Кременчуцької міської ради Полтавської області, інших організацій та затверджується розпорядженням міського голов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2. Головою Координаційної ради є заступник міського голови, який здійснює загальне керівництво діяльністю, визначає порядок роботи та головує на засіданнях. У складі Координаційної ради є заступник голови, який виконує обов’язки у разі відсутності голов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 Секретар Координаційної ради сповіщає його членів про час і місце проведення засідання, здійснює протоколювання, виготовлення та розсилку документів, веде діловодство, зберігає документацію Координаційн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2.4. Члени Координаційної ради мають право брати участь у всіх публічних обговореннях питань, пов’язаних з діяльністю Координаційн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З</w:t>
      </w:r>
      <w:r>
        <w:rPr>
          <w:rFonts w:cs="Times New Roman CYR" w:ascii="Times New Roman CYR" w:hAnsi="Times New Roman CYR"/>
          <w:b/>
          <w:szCs w:val="28"/>
        </w:rPr>
        <w:t>авдання Координаційної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Завданнями </w:t>
      </w:r>
      <w:r>
        <w:rPr>
          <w:szCs w:val="28"/>
        </w:rPr>
        <w:t>Координаційної ради є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1.  Сприяння створенню в місті умов для оздоровчої рухової активності та здорового способу життя, зміцнення здоров’я громадян як найвищої соціальної цінност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2. Розвиток матеріально-технічної бази для занять масовою фізичною культурою і спортом, 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3. Формування ціннісного ставлення молоді до власного здоров’я, покращення фізичного розвитку та фізичної підготовленості.</w:t>
      </w:r>
    </w:p>
    <w:p>
      <w:pPr>
        <w:pStyle w:val="Normal"/>
        <w:rPr/>
      </w:pPr>
      <w:r>
        <w:rPr/>
        <w:t xml:space="preserve">_____________________________________________________________________   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від _____________20_____   № ___________</w:t>
      </w:r>
    </w:p>
    <w:p>
      <w:pPr>
        <w:pStyle w:val="ListParagraph"/>
        <w:tabs>
          <w:tab w:val="clear" w:pos="708"/>
          <w:tab w:val="left" w:pos="3969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4 з 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4.  Координація діяльності міського центру фізичного здоров’я населенн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орт для всіх</w:t>
      </w:r>
      <w:r>
        <w:rPr>
          <w:szCs w:val="28"/>
        </w:rPr>
        <w:t>» щодо занять фізичною культурою і масовим спортом за місцем проживання та в місцях масового відпочинку населення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</w:rPr>
        <w:t xml:space="preserve">3.5. Збільшення кількості проведення загальнодоступних спортивних заходів для активного сімейного відпочинку в місцях масового відпочинку громадя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lang w:val="ru-RU"/>
        </w:rPr>
        <w:t>3.6. З</w:t>
      </w:r>
      <w:r>
        <w:rPr>
          <w:rFonts w:cs="Times New Roman CYR" w:ascii="Times New Roman CYR" w:hAnsi="Times New Roman CYR"/>
          <w:szCs w:val="28"/>
        </w:rPr>
        <w:t>алучення громадських організацій фізкультурно-спортивної спрямованості до проведення заходів з підвищення оздоровчої рухової активності насел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7.  Модернізація в навчальних закладах системи фізичного виховання, яке має бути органічно поєднано з іншими компонентами здорового способу життя.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8. Забезпечення медико-педагогічного контролю за фізичним вихованням дітей у загальноосвітніх навчальних заклад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9. Впровадження рухової активності для первинної профілактики хронічних неінфекційних захворювань та фізичної реабілітації, надання консультацій з питань використання оздоровчої рухової активност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10. Впровадження у засобах масової інформації соціальної реклами стосовно переваг оздоровчої рухової активност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11. Запровадження системи моніторингу основних показників рухової активності різних вікових та соціальних верств населення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Права Координаційної ради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autoSpaceDE w:val="false"/>
        <w:ind w:left="1069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ординаційна рада має право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держувати в установленому законодавством порядку від суб’єктів господарювання, органів виконавчої влади та місцевого самоврядування інформацію, документи та матеріали, необхідні для виконання покладених на Координаційну раду завдань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Запрошувати на засідання представників структурних підрозділів  виконавчого комітету Кременчуцької міської ради Полтавської області, інших відомств, громадських організацій, робота яких спрямована на реалізацію державної політики у сфері фізичної культури та спорт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ізовувати та проводити конференції, круглі столи, дискусії, наради з питань, віднесених до її компетенції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тувати в установленому порядку на розгляд Кременчуцької міської ради Полтавської області пропозиції з питань, віднесених до її компетен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Засідання Координаційної ради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ізаційною формою роботи Координаційної ради є засідання. Рішення про проведення засідань ухвалює голова Координаційної ради, а в разі його відсутності – заступник голов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сідання Координаційної ради є відкритими. У засіданнях Координаційної ради можуть брати участь інші особи  без права голосу. Засідання Координаційної ради вважається правомочним, якщо на ньому присутні більше двох третин його складу.</w:t>
      </w:r>
    </w:p>
    <w:p>
      <w:pPr>
        <w:pStyle w:val="Normal"/>
        <w:rPr/>
      </w:pPr>
      <w:r>
        <w:rPr/>
        <w:t xml:space="preserve">_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від _____________20_____   № 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інка  5 з 6</w:t>
      </w:r>
    </w:p>
    <w:p>
      <w:pPr>
        <w:pStyle w:val="ListParagraph"/>
        <w:tabs>
          <w:tab w:val="clear" w:pos="708"/>
          <w:tab w:val="left" w:pos="3969" w:leader="none"/>
        </w:tabs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969" w:leader="none"/>
        </w:tabs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ішення Координаційної ради приймаються більшістю голосів присутніх на засіданні членів, оформлюються у вигляді протоколів, підписаних головою та секретарем, а у разі відсутності голови – заступником голови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відділу з фізич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ультури і спорту виконавч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ради Полтавської області  </w:t>
        <w:tab/>
        <w:tab/>
        <w:tab/>
        <w:tab/>
        <w:tab/>
        <w:tab/>
        <w:t>О.І.МАЗУР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від _____________20_____   № 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інка  6 з 6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5:00Z</dcterms:created>
  <dc:creator>Пользователь</dc:creator>
  <dc:description/>
  <cp:keywords/>
  <dc:language>en-US</dc:language>
  <cp:lastModifiedBy>petrenkosv</cp:lastModifiedBy>
  <cp:lastPrinted>2017-03-13T14:27:00Z</cp:lastPrinted>
  <dcterms:modified xsi:type="dcterms:W3CDTF">2017-03-24T11:05:00Z</dcterms:modified>
  <cp:revision>2</cp:revision>
  <dc:subject/>
  <dc:title>85-Р</dc:title>
</cp:coreProperties>
</file>