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0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3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9 березня 2017 року № 5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Авраменку Миколі Васильовичу,</w:t>
      </w:r>
      <w:r>
        <w:rPr>
          <w:sz w:val="28"/>
          <w:szCs w:val="28"/>
          <w:lang w:val="uk-UA"/>
        </w:rPr>
        <w:t xml:space="preserve"> **** р. н., інваліду ІІ групи.                                    Мешкає за адресою: вул. **********, б. *, кв. **. На лікування в   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Андріяш Ларисі Олександрівні,</w:t>
      </w:r>
      <w:r>
        <w:rPr>
          <w:sz w:val="28"/>
          <w:szCs w:val="28"/>
          <w:lang w:val="uk-UA"/>
        </w:rPr>
        <w:t xml:space="preserve"> **** р. н., пенсіонерці. Мешкає                    за адресою: бульвар *******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. Анітовій Ларисі Володимирівні,</w:t>
      </w:r>
      <w:r>
        <w:rPr>
          <w:sz w:val="28"/>
          <w:szCs w:val="28"/>
          <w:lang w:val="uk-UA"/>
        </w:rPr>
        <w:t xml:space="preserve"> **** р. н., пенсіонерці. Мешкає                      за адресою: вул. ******* (попередня назва – ***********), б. ****, кв. **.                      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Баличевій Людмилі Степанівні,</w:t>
      </w:r>
      <w:r>
        <w:rPr>
          <w:sz w:val="28"/>
          <w:szCs w:val="28"/>
          <w:lang w:val="uk-UA"/>
        </w:rPr>
        <w:t xml:space="preserve"> **** р. н., пенсіонерці. Мешкає                      за адресою: вул. *********, б. **. На лікування чоловіка, Баличева А.Ю., в                  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Баличеву Акиму Юхим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. Безклинській Вірі Олександрівні,</w:t>
      </w:r>
      <w:r>
        <w:rPr>
          <w:sz w:val="28"/>
          <w:szCs w:val="28"/>
          <w:lang w:val="uk-UA"/>
        </w:rPr>
        <w:t xml:space="preserve"> **** р. н., пенсіонерці.                       Мешкає за адресою: вул. ********, б. **, кв. **. На придбання ліків в                              сумі 500 (п’ятсот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 Бистровському Леоніду Олександр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, б. **, кв. **. На лікування в                                 сумі 5 000 (п’ять тисяч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16.01.2017 № 8-Р «Про надання матеріальної                        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. Биченку Петру Петровичу,</w:t>
      </w:r>
      <w:r>
        <w:rPr>
          <w:sz w:val="28"/>
          <w:szCs w:val="28"/>
          <w:lang w:val="uk-UA"/>
        </w:rPr>
        <w:t xml:space="preserve"> **** р. н., інваліду ІІІ групи.                      Мешкає за адресою: вул. ********************* (попередня назва –                               ********************), б. *****, кв. **. На лікування в     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. Бойковій Галині Михайлівні,</w:t>
      </w:r>
      <w:r>
        <w:rPr>
          <w:sz w:val="28"/>
          <w:szCs w:val="28"/>
          <w:lang w:val="uk-UA"/>
        </w:rPr>
        <w:t xml:space="preserve"> **** р. н., пенсіонерці.                                Мешкає за адресою: вул. ***********, б. ***, кв. **. На лікування в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0. </w:t>
      </w:r>
      <w:r>
        <w:rPr>
          <w:color w:val="000000"/>
          <w:sz w:val="28"/>
          <w:szCs w:val="28"/>
          <w:lang w:val="uk-UA"/>
        </w:rPr>
        <w:t>Булаві Світлані Михайлівні,</w:t>
      </w:r>
      <w:r>
        <w:rPr>
          <w:sz w:val="28"/>
          <w:szCs w:val="28"/>
          <w:lang w:val="uk-UA"/>
        </w:rPr>
        <w:t xml:space="preserve"> **** р. н., інваліду ІІ групи.                        Мешкає за адресою: пров. *************, б. *, кв. **. На лікування в                                сумі 5 000 (п’ять тисяч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. Вавровській Ніні Іванівні,</w:t>
      </w:r>
      <w:r>
        <w:rPr>
          <w:sz w:val="28"/>
          <w:szCs w:val="28"/>
          <w:lang w:val="uk-UA"/>
        </w:rPr>
        <w:t xml:space="preserve"> **** р. н., пенсіонерці.                                 Мешкає за адресою: вул. **********, б. **********, кв. *. На лікування в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 Ванжулі Валентині Миколаївні,</w:t>
      </w:r>
      <w:r>
        <w:rPr>
          <w:sz w:val="28"/>
          <w:szCs w:val="28"/>
          <w:lang w:val="uk-UA"/>
        </w:rPr>
        <w:t xml:space="preserve"> **** р. н., інваліду І групи. Мешкає за адресою: просп. *********** (попередня назва – ****************),                           б. ***, кв. **. На </w:t>
      </w:r>
      <w:r>
        <w:rPr>
          <w:sz w:val="28"/>
          <w:szCs w:val="28"/>
        </w:rPr>
        <w:t>опл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 з облаштування помешкання пандусом</w:t>
      </w:r>
      <w:r>
        <w:rPr>
          <w:sz w:val="28"/>
          <w:szCs w:val="28"/>
          <w:lang w:val="uk-UA"/>
        </w:rPr>
        <w:t xml:space="preserve"> в                         сумі 13 600 (тринадцять тисяч шіс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. Вараві Людмилі Олексі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 (попередня назва – *************), б. **, кв. ***.                     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4. Вітушкіній Ріммі Іванівні, ****</w:t>
      </w:r>
      <w:r>
        <w:rPr>
          <w:sz w:val="28"/>
          <w:szCs w:val="28"/>
          <w:lang w:val="uk-UA"/>
        </w:rPr>
        <w:t xml:space="preserve"> р. н., інваліду ІІ групи. Мешкає за адресою: вул. *************** (попередня назва – *****************), б. **, кв. **. На лікування в сумі 1 500 (одна тисяча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5. Гапоненко Людмилі Іванівні,</w:t>
      </w:r>
      <w:r>
        <w:rPr>
          <w:sz w:val="28"/>
          <w:szCs w:val="28"/>
          <w:lang w:val="uk-UA"/>
        </w:rPr>
        <w:t xml:space="preserve"> **** р. н., інваліду ІІ групи. Мешкає за адресою: вул. *********** (попередня назва – ***************), б. **, кв. **.                     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6. Гнатенку Петру Івановичу,</w:t>
      </w:r>
      <w:r>
        <w:rPr>
          <w:sz w:val="28"/>
          <w:szCs w:val="28"/>
          <w:lang w:val="uk-UA"/>
        </w:rPr>
        <w:t xml:space="preserve"> **** р. н., інваліду І групи. Мешкає за адресою: вул. ********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7. Гречановській Ользі Олександрівні,</w:t>
      </w:r>
      <w:r>
        <w:rPr>
          <w:sz w:val="28"/>
          <w:szCs w:val="28"/>
          <w:lang w:val="uk-UA"/>
        </w:rPr>
        <w:t xml:space="preserve"> **** р. н., інваліду ІІ групи. Мешкає за адресою: вул. *********** (попередня назва – **************),              б. *, кв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8. Григоренко Євдокії Миколаївні,</w:t>
      </w:r>
      <w:r>
        <w:rPr>
          <w:sz w:val="28"/>
          <w:szCs w:val="28"/>
          <w:lang w:val="uk-UA"/>
        </w:rPr>
        <w:t xml:space="preserve"> **** р. н., пенсіонерці.                       Мешкає за адресою: туп. ******, б. *. У зв’язку із смертю доньки в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9. Грищенко Лідії Пет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 (попередня назва – **************), б. **, кв. **.          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0. Грищенку Івану Євдоким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* (попередня назва – *************), б. **, кв. **.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1. Гусєвій Катерині Василівні,</w:t>
      </w:r>
      <w:r>
        <w:rPr>
          <w:sz w:val="28"/>
          <w:szCs w:val="28"/>
          <w:lang w:val="uk-UA"/>
        </w:rPr>
        <w:t xml:space="preserve"> **** р. н., пенсіонерці. Мешкає за адресою: просп. *********** (попередня назва – ********************)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2. Данько Валентині Федорівні,</w:t>
      </w:r>
      <w:r>
        <w:rPr>
          <w:sz w:val="28"/>
          <w:szCs w:val="28"/>
          <w:lang w:val="uk-UA"/>
        </w:rPr>
        <w:t xml:space="preserve"> **** р. н. Мешкає за адресою:                             вул. ********** (попередня назва – *************), б. ****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3. Деменко Надії Василівні,</w:t>
      </w:r>
      <w:r>
        <w:rPr>
          <w:sz w:val="28"/>
          <w:szCs w:val="28"/>
          <w:lang w:val="uk-UA"/>
        </w:rPr>
        <w:t xml:space="preserve"> **** р. н., пенсіонерці. Мешкає                             за адресою: вул. ***************, б. *, кв. ***. На лікування в  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4. Демченко Надії Іванівні,</w:t>
      </w:r>
      <w:r>
        <w:rPr>
          <w:sz w:val="28"/>
          <w:szCs w:val="28"/>
          <w:lang w:val="uk-UA"/>
        </w:rPr>
        <w:t xml:space="preserve"> **** р. н., пенсіонерці. Мешкає за  адресою: вул. **********, б. ****, кв. *. На лікування та у зв’язку із смертю матері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5. Довбні Валентині Григорівні,</w:t>
      </w:r>
      <w:r>
        <w:rPr>
          <w:sz w:val="28"/>
          <w:szCs w:val="28"/>
          <w:lang w:val="uk-UA"/>
        </w:rPr>
        <w:t xml:space="preserve"> **** р. н., інваліду ІІ групи.                     Мешкає за адресою: вул. ****************, б. *, кв. ***. На лікування в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6. Довгій Катерині Андріївні,</w:t>
      </w:r>
      <w:r>
        <w:rPr>
          <w:sz w:val="28"/>
          <w:szCs w:val="28"/>
          <w:lang w:val="uk-UA"/>
        </w:rPr>
        <w:t xml:space="preserve"> **** р. н., інваліду ІІ групи.                     Мешкає за адресою: вул. ******, б. ******, кв. **. На лікування в    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7. Ємельяновій Ганні Семенівні,</w:t>
      </w:r>
      <w:r>
        <w:rPr>
          <w:sz w:val="28"/>
          <w:szCs w:val="28"/>
          <w:lang w:val="uk-UA"/>
        </w:rPr>
        <w:t xml:space="preserve"> **** р. н., інваліду ІІ групи.                  Мешкає за адресою: просп. ***********, б. *, кв. **. На лікування в                                   сумі 1 500 (одна тисяча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8. Єпішовій Надії Георгіївні, **** р. н., пенсіонерці. </w:t>
      </w:r>
      <w:r>
        <w:rPr>
          <w:sz w:val="28"/>
          <w:szCs w:val="28"/>
          <w:lang w:val="uk-UA"/>
        </w:rPr>
        <w:t>Мешкає за адресою: вул. ********* (попередня назва – ***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9. Забігай Аллі Володимирівні,</w:t>
      </w:r>
      <w:r>
        <w:rPr>
          <w:sz w:val="28"/>
          <w:szCs w:val="28"/>
          <w:lang w:val="uk-UA"/>
        </w:rPr>
        <w:t xml:space="preserve"> **** р. н. Мешкає за адресою:                       вул. **********,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0. Заваруєвій Ніні Сергі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, б. **, кв. *. На придбання ліків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1. Загородньому Юрію Миколайовичу,</w:t>
      </w:r>
      <w:r>
        <w:rPr>
          <w:sz w:val="28"/>
          <w:szCs w:val="28"/>
          <w:lang w:val="uk-UA"/>
        </w:rPr>
        <w:t xml:space="preserve"> **** р. н., інваліду ІІ групи. Мешкає за адресою: бульвар *******, б. *, кв. **. На лікування в                                 сумі 3 000 (три тисячі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2. Загребельній Ірині Петрівні,</w:t>
      </w:r>
      <w:r>
        <w:rPr>
          <w:sz w:val="28"/>
          <w:szCs w:val="28"/>
          <w:lang w:val="uk-UA"/>
        </w:rPr>
        <w:t xml:space="preserve"> **** р. н., інваліду І групи.                      Мешкає за адресою: вул. *******, б. **, кв. ***. На лікування в                                   сумі 2 000 (дві тисячі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6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3. Зарвій Анастасії Володимирівні,</w:t>
      </w:r>
      <w:r>
        <w:rPr>
          <w:sz w:val="28"/>
          <w:szCs w:val="28"/>
          <w:lang w:val="uk-UA"/>
        </w:rPr>
        <w:t xml:space="preserve"> **** р. н., інваліду І групи. Мешкає за адресою: вул. *********** (попередня назва – **************), б. ******,                  кв. ******. На лікування в сумі 2 000 (дві тисячі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4. </w:t>
      </w:r>
      <w:r>
        <w:rPr>
          <w:color w:val="000000"/>
          <w:sz w:val="28"/>
          <w:szCs w:val="28"/>
          <w:lang w:val="uk-UA"/>
        </w:rPr>
        <w:t>Захарченку Миколі Івановичу,</w:t>
      </w:r>
      <w:r>
        <w:rPr>
          <w:sz w:val="28"/>
          <w:szCs w:val="28"/>
          <w:lang w:val="uk-UA"/>
        </w:rPr>
        <w:t xml:space="preserve">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                           виконавчого комітету Кременчуцької міської ради Полтавської області як                          внутрішньо переміщена особа. Зареєстрований за адресою: м. ***********,                                                  вул. ***********, б. **, кв. **, фактично мешкає за адресою:                                 м. Кременчук, вул. **********, б. **, к. *, кім. 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5. Зимовець Ганні Іванівні, **** р. н., інваліду ІІ групи</w:t>
      </w:r>
      <w:r>
        <w:rPr>
          <w:sz w:val="28"/>
          <w:szCs w:val="28"/>
          <w:lang w:val="uk-UA"/>
        </w:rPr>
        <w:t>.                          Мешкає за адресою: вул. *********, б. **, кв. **. На лікування в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6. Зубу Федору Федоровичу,</w:t>
      </w:r>
      <w:r>
        <w:rPr>
          <w:sz w:val="28"/>
          <w:szCs w:val="28"/>
          <w:lang w:val="uk-UA"/>
        </w:rPr>
        <w:t xml:space="preserve"> **** р. н., пенсіонеру. Мешкає за адресою: квартал ***, б. **, кв. **. На лікування в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7. Іванову Анатолію Олександровичу, **** р. н., інваліду                                      ІІІ групи, батькові інваліда з дитинства ІІ групи.</w:t>
      </w:r>
      <w:r>
        <w:rPr>
          <w:sz w:val="28"/>
          <w:szCs w:val="28"/>
          <w:lang w:val="uk-UA"/>
        </w:rPr>
        <w:t xml:space="preserve"> Мешкає за адресою:                                квартал ***, б. **, кв. **. На лікування сина, </w:t>
      </w:r>
      <w:r>
        <w:rPr>
          <w:color w:val="000000"/>
          <w:sz w:val="28"/>
          <w:szCs w:val="28"/>
          <w:lang w:val="uk-UA"/>
        </w:rPr>
        <w:t>інваліда з дитинства</w:t>
      </w:r>
      <w:r>
        <w:rPr>
          <w:sz w:val="28"/>
          <w:szCs w:val="28"/>
          <w:lang w:val="uk-UA"/>
        </w:rPr>
        <w:t>, в                           сумі 2 500 (дві тисячі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8. Іврій Елеонорі Григорівні,</w:t>
      </w:r>
      <w:r>
        <w:rPr>
          <w:sz w:val="28"/>
          <w:szCs w:val="28"/>
          <w:lang w:val="uk-UA"/>
        </w:rPr>
        <w:t xml:space="preserve"> **** р. н., пенсіонерці.                          Мешкає за адресою: вул. ***********, б. ***, кв. **. На лікування в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9. Карпухіну Олександру Сергійовичу,</w:t>
      </w:r>
      <w:r>
        <w:rPr>
          <w:sz w:val="28"/>
          <w:szCs w:val="28"/>
          <w:lang w:val="uk-UA"/>
        </w:rPr>
        <w:t xml:space="preserve"> **** р. н. Мешкає за                   адресою: вул. *********************, б. *, кв. ***. Не працює. На лікування в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0. Кіблицькому Олександру Івановичу,</w:t>
      </w:r>
      <w:r>
        <w:rPr>
          <w:sz w:val="28"/>
          <w:szCs w:val="28"/>
          <w:lang w:val="uk-UA"/>
        </w:rPr>
        <w:t xml:space="preserve"> **** р. н., інваліду ІІІ групи, учаснику ліквідації наслідків аварії на Чорнобильській АЕС. Мешкає за адресою: вул. ********* (попередня назва – ************)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1. Кобі Євгенію Петровичу, **** р. н., інваліду ІІ групи</w:t>
      </w:r>
      <w:r>
        <w:rPr>
          <w:sz w:val="28"/>
          <w:szCs w:val="28"/>
          <w:lang w:val="uk-UA"/>
        </w:rPr>
        <w:t>.                              Мешкає за адресою: вул. *******, б. **, кв. **. На лікування в                                        сумі 2 500 (дві тисячі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2. Коваленко Наталії Валентинівні, **** р. н. Мешкає за                               адресою: вул. ************, б. *****, кв. **. Працює. На лікування в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3. Коверсуну Володимиру Григор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********, б. *, кв. **. На лікування дружини, Коверсун М.Я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44. Коковіній Світлані Олександрівні, **** р. н., інваліду ІІ групи. </w:t>
      </w:r>
      <w:r>
        <w:rPr>
          <w:sz w:val="28"/>
          <w:szCs w:val="28"/>
          <w:lang w:val="uk-UA"/>
        </w:rPr>
        <w:t>Мешкає за адресою: вул. *********** (попередня назва – ************),               б. **, кв. **. На лікування в сумі 2 500 (дві тисячі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5. Коломієць Ользі Петрівні,</w:t>
      </w:r>
      <w:r>
        <w:rPr>
          <w:sz w:val="28"/>
          <w:szCs w:val="28"/>
          <w:lang w:val="uk-UA"/>
        </w:rPr>
        <w:t xml:space="preserve"> **** р. н., матері дитини - інваліда. Мешкає за адресою: квартал ***, б. *, кв. **. На лікування дитини – інваліда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6. Коломійцю Івану Дмитровичу,</w:t>
      </w:r>
      <w:r>
        <w:rPr>
          <w:sz w:val="28"/>
          <w:szCs w:val="28"/>
          <w:lang w:val="uk-UA"/>
        </w:rPr>
        <w:t xml:space="preserve"> **** р. н., інваліду ІІ групи. Мешкає за адресою: вул. ****,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7. Коль Олександрі Іванівні,</w:t>
      </w:r>
      <w:r>
        <w:rPr>
          <w:sz w:val="28"/>
          <w:szCs w:val="28"/>
          <w:lang w:val="uk-UA"/>
        </w:rPr>
        <w:t xml:space="preserve"> **** р. н., учаснику війни. Мешкає за адресою: вул. ******, б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8. Константіновій Тамарі Пет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, б. **, кв. **. На лікування в сумі 700 (сімсот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9. Корецькій Валентині Миколаївні, **** р. н., пенсіонерці.                        </w:t>
      </w:r>
      <w:r>
        <w:rPr>
          <w:sz w:val="28"/>
          <w:szCs w:val="28"/>
          <w:lang w:val="uk-UA"/>
        </w:rPr>
        <w:t>Мешкає за адресою: вул. **************, б. *, кв. *. На лікування в                              сумі 500 (п’ятсот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0. Корнуті Наталії Володимирівні,</w:t>
      </w:r>
      <w:r>
        <w:rPr>
          <w:sz w:val="28"/>
          <w:szCs w:val="28"/>
          <w:lang w:val="uk-UA"/>
        </w:rPr>
        <w:t xml:space="preserve">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                           виконавчого комітету Кременчуцької міської ради Полтавської області як                          внутрішньо переміщена особа. Зареєстрована за адресою: м. *******,                                                  вул. ****************, б. **, кв. **, фактично мешкає за адресою:                                 м. Кременчук, вул. *******, б. *, кв. **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1. Кубишкіній Валентині Василівні, **** р. н., пенсіонерці.                       Мешкає за адресою: вул. ************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2. Кудині Валентині Денис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 (попередня назва – ***********), б. **, кв. **. На лікування чоловіка, Кудини М.З.,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3. Куліш Олені Миколаївні,</w:t>
      </w:r>
      <w:r>
        <w:rPr>
          <w:sz w:val="28"/>
          <w:szCs w:val="28"/>
          <w:lang w:val="uk-UA"/>
        </w:rPr>
        <w:t xml:space="preserve"> **** р. н., матері дитини – інваліда, перебуває на обліку в управлінні соціального захисту населення Автозаводського району департаменту соціального захисту населення та       питань АТО виконавчого комітету Кременчуцької міської ради Полтавської області як внутрішньо переміщена особа. Зареєстрована за адресою:                           м. ********, вул. ********, б. *, фактично мешкає за адресою: м. Кременчук, просп. *******, б. *****, кв. **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4. Лавровій Ганні Микола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, б. ****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5. Лапшиній Ользі Михайлівні,</w:t>
      </w:r>
      <w:r>
        <w:rPr>
          <w:sz w:val="28"/>
          <w:szCs w:val="28"/>
          <w:lang w:val="uk-UA"/>
        </w:rPr>
        <w:t xml:space="preserve"> **** р. н., пенсіонерці. Мешкає                        за адресою: пров. ************, б. **, кв. **. На лікування доньки,                   Терещенко Л.М., в сумі 5 000 (п’ять тисяч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6. Левченко Марії Олександрівні, **** р. н., інваліду ІІ групи.                  Мешкає за адресою: вул. ********* (попередня назва – **********), б. **,                 кв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7. Лисенко Єфросинії Порфиріївні,</w:t>
      </w:r>
      <w:r>
        <w:rPr>
          <w:sz w:val="28"/>
          <w:szCs w:val="28"/>
          <w:lang w:val="uk-UA"/>
        </w:rPr>
        <w:t xml:space="preserve"> **** р. н., пенсіонерці.                      Мешкає за адресою: пров. ************, б. ******, кв. **. На лікування в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8. Лінивенко Ларисі Василівні, **** р. н., інваліду ІІІ групи. Мешкає за адресою: вул. ******************* (попередня назва – ******************), б. 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9. Любивець Уляні Павлівні,</w:t>
      </w:r>
      <w:r>
        <w:rPr>
          <w:sz w:val="28"/>
          <w:szCs w:val="28"/>
          <w:lang w:val="uk-UA"/>
        </w:rPr>
        <w:t xml:space="preserve"> **** р. н., члену сім’ї                                     померлого учасника війни. Мешкає за адресою: вул. ************ (попередня назва – ********************), б. *, кв. **. На лікування в           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0. Мазуркевич Ользі Миколаївні,</w:t>
      </w:r>
      <w:r>
        <w:rPr>
          <w:sz w:val="28"/>
          <w:szCs w:val="28"/>
          <w:lang w:val="uk-UA"/>
        </w:rPr>
        <w:t xml:space="preserve"> **** р. н., інваліду ІІІ групи, перебуває на обліку в управлінні соціального захисту населення Автозаводського району департаменту соціального захисту населення та  питань АТО виконавчого комітету Кременчуцької міської ради                        Полтавської області як внутрішньо переміщена особа. Зареєстрована за адресою: м. ********, мікрорайон *******, б. *, кв. **, фактично мешкає за адресою: м. Кременчук, пров. ***********, б. **, с. **, к. *. На лікування в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1. Мальцевій Раїсі Сергі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*****, б. *********, кв. *. На лікування та на лікування чоловіка, Мальцева Л.О., в сумі 6 000 (шіс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2. Матвєєвій Людмилі Васил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3. Мацевичу Юрію Олександровичу,</w:t>
      </w:r>
      <w:r>
        <w:rPr>
          <w:sz w:val="28"/>
          <w:szCs w:val="28"/>
          <w:lang w:val="uk-UA"/>
        </w:rPr>
        <w:t xml:space="preserve"> **** р. н., пенсіонеру.                    Мешкає за адресою: вул. ********, б. **. На лікування та у зв’язку із смертю дружини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4. Мікрюковій Аллі Євстафі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 (попередня назва – **********), б. 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5. Мухіній Фаіні Федорівні,</w:t>
      </w:r>
      <w:r>
        <w:rPr>
          <w:sz w:val="28"/>
          <w:szCs w:val="28"/>
          <w:lang w:val="uk-UA"/>
        </w:rPr>
        <w:t xml:space="preserve"> **** р. н., пенсіонерці.                                Мешкає за адресою: бульвар *******, б. **, кв. **. На лікування в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6. Наконечній Лідії Іванівні,</w:t>
      </w:r>
      <w:r>
        <w:rPr>
          <w:sz w:val="28"/>
          <w:szCs w:val="28"/>
          <w:lang w:val="uk-UA"/>
        </w:rPr>
        <w:t xml:space="preserve"> **** р. н., інваліду ІІІ групи.                     Мешкає за адресою: проїзд **************, б. **. На лікування в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7. Нємчині Валентині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проїзд *******, б. **. На лікування в сумі 5 000 (п’ять тисяч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8. Олійник Клавдії Пилипівні,</w:t>
      </w:r>
      <w:r>
        <w:rPr>
          <w:sz w:val="28"/>
          <w:szCs w:val="28"/>
          <w:lang w:val="uk-UA"/>
        </w:rPr>
        <w:t xml:space="preserve"> **** р. н., учаснику війни. Мешкає за адресою: вул. ********* (попередня назва – ***********), б. **, кв. 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9. Олійнику Олексію Михайловичу,</w:t>
      </w:r>
      <w:r>
        <w:rPr>
          <w:sz w:val="28"/>
          <w:szCs w:val="28"/>
          <w:lang w:val="uk-UA"/>
        </w:rPr>
        <w:t xml:space="preserve"> **** р. н., інваліду І групи. Мешкає за адресою: вул. ***********, б. **, кв. **. На лікування в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0. Остапенко Валентині Володимирівні,</w:t>
      </w:r>
      <w:r>
        <w:rPr>
          <w:sz w:val="28"/>
          <w:szCs w:val="28"/>
          <w:lang w:val="uk-UA"/>
        </w:rPr>
        <w:t xml:space="preserve"> **** р. н., інваліду ІІ групи. Мешкає за адресою: просп. ******* (попередня назва – ******************), б. *****, кв. 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1. Павлик Нелі Георгіївні,</w:t>
      </w:r>
      <w:r>
        <w:rPr>
          <w:sz w:val="28"/>
          <w:szCs w:val="28"/>
          <w:lang w:val="uk-UA"/>
        </w:rPr>
        <w:t xml:space="preserve"> **** р. н. Мешкає за                                          адресою: пров. ************, б. *, кв. **. Не працює. На лікування в                          сумі 500 (п’ятсот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2. Павловій Марії Володимирівні,</w:t>
      </w:r>
      <w:r>
        <w:rPr>
          <w:sz w:val="28"/>
          <w:szCs w:val="28"/>
          <w:lang w:val="uk-UA"/>
        </w:rPr>
        <w:t xml:space="preserve">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                           виконавчого комітету Кременчуцької міської ради Полтавської області як                          внутрішньо переміщена особа. Зареєстрована за адресою: м. *******,                                                  просп. ***********, б. **, кв. ***, фактично мешкає за адресою:                                 м. Кременчук, вул. ****, б. **, кв. **. На лікування в                     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3. Павлюкову Віталію Олександровичу,</w:t>
      </w:r>
      <w:r>
        <w:rPr>
          <w:sz w:val="28"/>
          <w:szCs w:val="28"/>
          <w:lang w:val="uk-UA"/>
        </w:rPr>
        <w:t xml:space="preserve"> **** р. н., пенсіонер.                Мешкає за адресою: вул. *******************, б. 12, кв. 67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4. Пеліні Галині Пет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*** (попередня назва – ***************), б. **, кв. **.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5. Переверзєвій Катерині Олександрівні,</w:t>
      </w:r>
      <w:r>
        <w:rPr>
          <w:sz w:val="28"/>
          <w:szCs w:val="28"/>
          <w:lang w:val="uk-UA"/>
        </w:rPr>
        <w:t xml:space="preserve"> **** р. н., учаснику                   війни. Мешкає за адресою: проїзд *********, б. *, кв. *. На лікування в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6. Петренко Катерині Михайлівні, **** р. н., інваліду ІІ групи</w:t>
      </w:r>
      <w:r>
        <w:rPr>
          <w:sz w:val="28"/>
          <w:szCs w:val="28"/>
          <w:lang w:val="uk-UA"/>
        </w:rPr>
        <w:t>.           Мешкає за адресою: вул. ********* (попередня назва – ************), б. 73/3, кв. **. У зв’язку із скрутним матеріальним становищем в               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7. Петриченко Валентині Петрівні,</w:t>
      </w:r>
      <w:r>
        <w:rPr>
          <w:sz w:val="28"/>
          <w:szCs w:val="28"/>
          <w:lang w:val="uk-UA"/>
        </w:rPr>
        <w:t xml:space="preserve"> **** р. н., пенсіонерці. Мешкає за адресою: просп. *********** (попередня назва – ********************)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8. Просвіркіній Валентині Олексі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9. Прохоровій Тетяні Олександрівні,</w:t>
      </w:r>
      <w:r>
        <w:rPr>
          <w:sz w:val="28"/>
          <w:szCs w:val="28"/>
          <w:lang w:val="uk-UA"/>
        </w:rPr>
        <w:t xml:space="preserve"> **** р. н., пенсіонерці. Мешкає             за адресою: вул. ***************, б. *, кв. **. На лікування та у зв’язку із смертю матері в сумі 1 500 (одна тисяча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0. Прохорову Олександру Вікторовичу,</w:t>
      </w:r>
      <w:r>
        <w:rPr>
          <w:sz w:val="28"/>
          <w:szCs w:val="28"/>
          <w:lang w:val="uk-UA"/>
        </w:rPr>
        <w:t xml:space="preserve"> **** р. н., інваліду ІІ групи. Мешкає за адресою: вул. *****************, б. *, кв. **. На лікування в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1. Різник Віталіні Миколаївні,</w:t>
      </w:r>
      <w:r>
        <w:rPr>
          <w:sz w:val="28"/>
          <w:szCs w:val="28"/>
          <w:lang w:val="uk-UA"/>
        </w:rPr>
        <w:t xml:space="preserve"> **** р. н., матері дитини-інваліда. Мешкає за адресою: вул. **********, б. **, кв. **. Працює. На лікування дитини-інваліда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2. Роденко Ірині Анатоліївні,</w:t>
      </w:r>
      <w:r>
        <w:rPr>
          <w:sz w:val="28"/>
          <w:szCs w:val="28"/>
          <w:lang w:val="uk-UA"/>
        </w:rPr>
        <w:t xml:space="preserve"> **** р. н. Мешкає за адресою:                       вул. ******* (попередня назва – ***********), б. **, кв. *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3. Романовій Лідії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4. Свистуну Віктору Анатолійовичу,</w:t>
      </w:r>
      <w:r>
        <w:rPr>
          <w:sz w:val="28"/>
          <w:szCs w:val="28"/>
          <w:lang w:val="uk-UA"/>
        </w:rPr>
        <w:t xml:space="preserve"> **** р. н., інваліду ІІ групи. Мешкає за адресою: вул. *************, б. **, кв. **. На лікування в                         сумі 2 000 (дві тисячі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5. Сидорку Олександру Миколайовичу,</w:t>
      </w:r>
      <w:r>
        <w:rPr>
          <w:sz w:val="28"/>
          <w:szCs w:val="28"/>
          <w:lang w:val="uk-UA"/>
        </w:rPr>
        <w:t xml:space="preserve"> **** р. н. Мешкає за адресою: вул. **********, б. *, кв. **. У зв’язку із смертю Кривоніса О.І. в                                сумі 4 000 (чоти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6. Синьовій Тетяні Олександрівні,</w:t>
      </w:r>
      <w:r>
        <w:rPr>
          <w:sz w:val="28"/>
          <w:szCs w:val="28"/>
          <w:lang w:val="uk-UA"/>
        </w:rPr>
        <w:t xml:space="preserve"> **** р. н. Мешкає за адресою:                   вул. *************, б. **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7. Скляренко Людмилі Павлівні,</w:t>
      </w:r>
      <w:r>
        <w:rPr>
          <w:sz w:val="28"/>
          <w:szCs w:val="28"/>
          <w:lang w:val="uk-UA"/>
        </w:rPr>
        <w:t xml:space="preserve"> **** р. н., інваліду ІІ групи. Мешкає за адресою: вул. ****** (попередня назва – **********), б. ***, кв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8. Скрипник Ніні Володимирівні,</w:t>
      </w:r>
      <w:r>
        <w:rPr>
          <w:sz w:val="28"/>
          <w:szCs w:val="28"/>
          <w:lang w:val="uk-UA"/>
        </w:rPr>
        <w:t xml:space="preserve"> **** р. н., пенсіонерці.                        Мешкає за адресою: пров. ***********, б. **, кв. **. На лікування в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9. Соляник Ірині Анатоліївні, **** р. н.</w:t>
      </w:r>
      <w:r>
        <w:rPr>
          <w:sz w:val="28"/>
          <w:szCs w:val="28"/>
          <w:lang w:val="uk-UA"/>
        </w:rPr>
        <w:t xml:space="preserve"> Мешкає за адресою:                      вул. ****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0. Странішевській Надії Павлівні,</w:t>
      </w:r>
      <w:r>
        <w:rPr>
          <w:sz w:val="28"/>
          <w:szCs w:val="28"/>
          <w:lang w:val="uk-UA"/>
        </w:rPr>
        <w:t xml:space="preserve"> **** р. н., пенсіонерці. Мешкає за адресою: квартал ***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1. Терещенко Аллі Володими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*, б. *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2. Третяку Івану Федоровичу,</w:t>
      </w:r>
      <w:r>
        <w:rPr>
          <w:sz w:val="28"/>
          <w:szCs w:val="28"/>
          <w:lang w:val="uk-UA"/>
        </w:rPr>
        <w:t xml:space="preserve"> **** р. н., пенсіонеру. Зареєстрований за адресою: вул. *************** (попередня назва – ************),б. **,               кв. **, фактично мешкає за адресою: ***********************, б. **,                     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3. Троян Тетяні Миколаївні,</w:t>
      </w:r>
      <w:r>
        <w:rPr>
          <w:sz w:val="28"/>
          <w:szCs w:val="28"/>
          <w:lang w:val="uk-UA"/>
        </w:rPr>
        <w:t xml:space="preserve"> **** р. н., інваліду ІІ групи.                          Мешкає за адресою: вул. ******************, б. *, кв. ***. Працює. На лікування в сумі 1 5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4. Усенко Наталії Аркадіївні,</w:t>
      </w:r>
      <w:r>
        <w:rPr>
          <w:sz w:val="28"/>
          <w:szCs w:val="28"/>
          <w:lang w:val="uk-UA"/>
        </w:rPr>
        <w:t xml:space="preserve"> **** р. н. Мешкає за адресою:                             вул. ********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5. Ушаковій Любові Пилип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6. Ушакову Олександру Олександр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***, б. **, кв. **. На лікування в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7. Федотовій Людмилі Миколаївні,</w:t>
      </w:r>
      <w:r>
        <w:rPr>
          <w:sz w:val="28"/>
          <w:szCs w:val="28"/>
          <w:lang w:val="uk-UA"/>
        </w:rPr>
        <w:t xml:space="preserve"> **** р. н., пенсіонерці. Мешкає                      за адресою: вул. **********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8. Холдєєвій Надії Семен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9. Хорошуну Антону Трохимовичу,</w:t>
      </w:r>
      <w:r>
        <w:rPr>
          <w:sz w:val="28"/>
          <w:szCs w:val="28"/>
          <w:lang w:val="uk-UA"/>
        </w:rPr>
        <w:t xml:space="preserve"> **** р. н., інваліду                           ІІ групи. Мешкає за адресою: вул. *******, б. ****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0. Цапко Валентині Григорівні,</w:t>
      </w:r>
      <w:r>
        <w:rPr>
          <w:sz w:val="28"/>
          <w:szCs w:val="28"/>
          <w:lang w:val="uk-UA"/>
        </w:rPr>
        <w:t xml:space="preserve"> **** р. н., інваліду І групи. Мешкає за адресою: квартал 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1. Черевик Надії Володимирівни,</w:t>
      </w:r>
      <w:r>
        <w:rPr>
          <w:sz w:val="28"/>
          <w:szCs w:val="28"/>
          <w:lang w:val="uk-UA"/>
        </w:rPr>
        <w:t xml:space="preserve"> **** р. н. Мешкає за адресою:                     вул. *********** (попередня назва – 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2. Черненко Валентині Микола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, б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3. Черненку Миколі Олексійовичу,</w:t>
      </w:r>
      <w:r>
        <w:rPr>
          <w:sz w:val="28"/>
          <w:szCs w:val="28"/>
          <w:lang w:val="uk-UA"/>
        </w:rPr>
        <w:t xml:space="preserve"> **** р. н., інваліду І групи. Мешкає за адресою: вул. ************, б. *, кв. **. На лікування в       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4. Черниш Катерині Іванівні,</w:t>
      </w:r>
      <w:r>
        <w:rPr>
          <w:sz w:val="28"/>
          <w:szCs w:val="28"/>
          <w:lang w:val="uk-UA"/>
        </w:rPr>
        <w:t xml:space="preserve"> **** р. н., інваліду ІІ групи. Мешкає за адресою: вул. ************* (попередня назва – ******************), б. **, кв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5. Шарому Геннадію Юрійовичу,</w:t>
      </w:r>
      <w:r>
        <w:rPr>
          <w:sz w:val="28"/>
          <w:szCs w:val="28"/>
          <w:lang w:val="uk-UA"/>
        </w:rPr>
        <w:t xml:space="preserve"> **** р. н., учаснику                                 бойових дій. Мешкає за адресою: вул. *********** (попередня назва –                                        вул. *****************), б. **, кв. **. На лікування в          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6. Шестопал Людмилі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 (попередня назва – 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7. Шульзі Оксані Володимирівні,</w:t>
      </w:r>
      <w:r>
        <w:rPr>
          <w:sz w:val="28"/>
          <w:szCs w:val="28"/>
          <w:lang w:val="uk-UA"/>
        </w:rPr>
        <w:t xml:space="preserve"> **** р. н., матері дитини - інваліда. Мешкає за адресою: вул. **********, б. **, кв. **. На лікування дитини – інваліда в сумі 2 000 (дві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8. Яцковій Ларисі Андріївні,</w:t>
      </w:r>
      <w:r>
        <w:rPr>
          <w:sz w:val="28"/>
          <w:szCs w:val="28"/>
          <w:lang w:val="uk-UA"/>
        </w:rPr>
        <w:t xml:space="preserve"> **** р. н., пенсіонерці. Мешкає за адресою: просп. ******, б. ***, кв. *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9. Яцун Людмилі Іванівні,</w:t>
      </w:r>
      <w:r>
        <w:rPr>
          <w:sz w:val="28"/>
          <w:szCs w:val="28"/>
          <w:lang w:val="uk-UA"/>
        </w:rPr>
        <w:t xml:space="preserve"> **** р. н., інваліду ІІ групи.                                Мешкає за адресою: вул. ****, б. *, кв. **. На лікування в                                              сумі 1 500 (одна тисяча 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264 300 (двісті шістдесят чотири тисячі триста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sz w:val="28"/>
          <w:szCs w:val="28"/>
          <w:lang w:val="uk-UA"/>
        </w:rPr>
        <w:t xml:space="preserve">264 300 (двісті шістдесят чотири тисячі триста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ий шрифт абзацу"/>
    <w:qFormat/>
    <w:rPr/>
  </w:style>
  <w:style w:type="character" w:styleId="15">
    <w:name w:val=" Знак Знак15"/>
    <w:basedOn w:val="Style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eastAsia="Times New Roman"/>
      <w:b/>
      <w:bCs/>
    </w:rPr>
  </w:style>
  <w:style w:type="character" w:styleId="9">
    <w:name w:val=" Знак Знак9"/>
    <w:basedOn w:val="Style5"/>
    <w:qFormat/>
    <w:rPr>
      <w:rFonts w:eastAsia="Times New Roman"/>
      <w:sz w:val="24"/>
      <w:szCs w:val="24"/>
    </w:rPr>
  </w:style>
  <w:style w:type="character" w:styleId="8">
    <w:name w:val=" Знак Знак8"/>
    <w:basedOn w:val="Style5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2:00Z</dcterms:created>
  <dc:creator>Priymalna</dc:creator>
  <dc:description/>
  <cp:keywords/>
  <dc:language>en-US</dc:language>
  <cp:lastModifiedBy>petrenkosv</cp:lastModifiedBy>
  <cp:lastPrinted>2017-03-15T13:04:00Z</cp:lastPrinted>
  <dcterms:modified xsi:type="dcterms:W3CDTF">2017-03-20T13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