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9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3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Дніпродзержинського регіонального управління водних ресурсів вх. № 25/28-05/10912 від 21.02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              п. 20 ч. 4 ст. 42  Закону України “Про місцеве самоврядування в Україні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підпірній стінці набережної м. Кременчук таку поштову адресу: м. Кременчук, вул. Троїцька, 2-Б, згідно з викопіюванням з плану міста М 1 : 5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03-09T15:36:00Z</cp:lastPrinted>
  <dcterms:modified xsi:type="dcterms:W3CDTF">2017-03-20T13:17:00Z</dcterms:modified>
  <cp:revision>17</cp:revision>
  <dc:subject/>
  <dc:title>Кременчуцька міська рада</dc:title>
</cp:coreProperties>
</file>