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3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.03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фізичної особи-підприємця хххххх хххххх хххххххххх вх. № 25/28-05/8821 від 10.02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              п. 20 ч. 4 ст. 42  Закону України “Про місцеве самоврядування в Україні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незавершеному будівництвом магазину непродовольчих  товарів таку поштову адресу: м. Кременчук, вул. хххххх хххххххх, хх-х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3-09T15:23:00Z</cp:lastPrinted>
  <dcterms:modified xsi:type="dcterms:W3CDTF">2017-04-05T15:34:00Z</dcterms:modified>
  <cp:revision>15</cp:revision>
  <dc:subject/>
  <dc:title>Кременчуцька міська рада</dc:title>
</cp:coreProperties>
</file>