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7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3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Магди Тетяни *************                       вх. № 25/28-05/10365 від 17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, відповідно до розпорядження міського голови від 21.12.2015 № 363-Р “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” із змінами, враховуючи розпорядження міського голови від 02.03.2017 № 78-КВ “Про надання відпустки Малецькому В.О.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1/20 частині житлового будинку з господарськими будівлями таку поштову адресу: м. Кременчук, проїзд 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Перший заступник міського голови</w:t>
        <w:tab/>
        <w:t xml:space="preserve">            В.М. ПЕЛИПЕНКО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3-10T09:19:00Z</cp:lastPrinted>
  <dcterms:modified xsi:type="dcterms:W3CDTF">2017-03-15T12:48:00Z</dcterms:modified>
  <cp:revision>3</cp:revision>
  <dc:subject/>
  <dc:title>Кременчуцька міська рада</dc:title>
</cp:coreProperties>
</file>