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5.2021</w:t>
        <w:tab/>
        <w:tab/>
        <w:tab/>
        <w:tab/>
        <w:tab/>
        <w:tab/>
        <w:tab/>
        <w:tab/>
        <w:tab/>
        <w:tab/>
        <w:tab/>
        <w:t>149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бюджету Кременчуц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                              про надання матеріальної допомоги мешканцям Кременчуцької міської територіальної громади, які опинились в складних життєвих обставинах,                       від 27 травня 2021 року № 4, керуючись ст. 42 Закону України «Про місцеве самоврядування в Україні»:</w:t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Александровій Антоніні Георгіївні, **** р. н., особі з інвалідністю                         І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лєксєєву Олексію Олексій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Перебуває на облі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як внутрішньо переміще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особа. Зареєстрований за адресою: Луганська обл., м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фактично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м. Кременчук, вул. Небесної Сотні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е працює. 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зв’яз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з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крутним матеріальним становищем 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Алтуховій Ніні Василівні, **** р. н., особі з інвалідністю                              ІІ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Амірханян Мілані Рафаелівні, **** р. н. Мешкає за                                 адресою: вул. *********, б. ****. Працює. На л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ування чолові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ндрєєву Василю Петр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 Мешкає за адресою: на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мертю дружини та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ндрієнку Марку Віктор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мертю бать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ндріїшиній Зінаїді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Андросові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Ні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игорів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.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пенсіонерц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ндрощук Ользі Григ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Кременчуцький 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, с. Потоки,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нтоновій Анжелі Іва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Асотовій Тетяні Геннадіївні, **** р. н. Мешкає за                                         адресою: вул. ****************, б. ******. Працює. На лікування                                                в сумі 4 000 (чотири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Аукштуоліс Ользі Вітасівні, **** р. н., особі з інвалідністю 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абчинецькому Михайлу Семен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 Мешкає 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алим Тетяні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крутним матеріальним становищем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Бараннику Олександру Васильовичу, **** р. н., учаснику ліквідації наслідків аварії на ЧАЕС, особі з інвалідністю ІІ групи. Мешкає за адресою:                         пров. *********, б. *. Працює. На лікування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Баришевій Риммі Олександр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Мешк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за адресою: на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7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сім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езлунному Сергію Олексій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                   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У зв'язку зі скрутним матеріальним становищем та на лікування 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ерт Дарії Серг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пікуну над малолітнім. Мешкає за адресою: 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Беценко Світлані Миколаївні, **** р. н. Мешкає за адресою:                                  вул. ************************, б. *, кв. **. Працює. На лікування                                     в сумі 1 500 (одна тисяча п'ятсот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Бєляковій Марії Васил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, кв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. 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зв'язку зі скрутним матеріальним становищем та на лікування в сумі 1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 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ілик Ніні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У зв’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ілокінь Лідії Григ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к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ілоусовій Наталі Олег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рацює. На лікування гр. Вересовської О.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ілявській Світлані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огач Катерині Васил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У зв'язку зі скрутним матеріальним становищем 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олтовій Олені Олег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У зв'язку зі смертю матер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ондаренко Тетяні Михайл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ордюгу Олегу Володимир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адресою: на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ражниковій Валентині Іва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ражнику Дмитру Володимир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У зв'язку зі смер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. Глушка В.В.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ублик Марині Володими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ІІ групи. Мешкає 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угаєнку Михайлу Іван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унчук Людмилі Анатол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Бурбизі Катерині Михайлівні, **** р. н., пенсіонерці.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Бут Марині Станіславівні, **** р. н., багатодітній матер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е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У зв'язку зі смертю батька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утенко Олені Леонід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утику Степану Степан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3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уханець Людмилі Степа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’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Бушуєву Віктору Олександровичу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 р. н.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енсіонеру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Вабіщевич Надії Панкрат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в'язку зі смертю чоловіка та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Васалатій Галині Федор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квар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 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асенко Людмилі Іва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асильєвій Світлані Іва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мертю чолові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асильєву Миколі Данил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Мешкає за адресою: проїз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Велісу Володимиру Миколайовичу, **** р. н., пенсіонеру. Мешкає за адресою: вул. ***************, б. **, кв. *. У зв'язку зі скрутним матеріальним становищем в сумі 500 (п'ятсот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Вирвіну Сергію Миколайовичу, **** р. н., учаснику ліквідації наслідків аварії на ЧАЕС. Мешкає за адресою: вул. **************, б. *,                   кв. ***. На лікування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Віннік Любові Іванівні, **** р. н., пенсіонерці. Мешкає за адресою:              вул. *******************, б. *, кв. 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Віхарєвій Світлані Олексіївні, **** р. н., особі з інвалідністю                             ІІ групи. Мешкає за адресою: вул. ***********, б. *****. На лікування                                   в сумі 3 000 (три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ласенко Олені Васил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Зареєстрована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фактично мешкає за адресою: 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крутним матеріальним становищ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овк Олені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І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овк Ользі Павл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овку Анато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ю Іван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ІІ групи. Мешкає за адресою: бульвар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Волковій Вірі Миколаївні, **** р. н., особі з інвалідністю І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, б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Волоковій Оксані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ячеславівні, **** р. н. Мешкає за адресою: бульвар ********, б. **, кв. **. На лікування в сумі 1 000 (одна тисяча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абуді Олені Станіслав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, к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е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авві Інні Михайл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та на лікування дитини в сумі 5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аврильченку Павлу Федор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ажалов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Леонід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ндрій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 групи. Мешкає 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алагану Володимиру Як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Галушко Ларисі Фомівні, **** р. н., особі з інвалідністю ІІ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альченко Жанні Олександ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****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р. н., особі з 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Гиренку Анатолію Івановичу, **** р. н., учаснику ліквідації наслідків аварії на ЧАЕС. Мешкає за адресою: вул. **********, б. *, кв. **. На лікування в сумі 3 000 (три тисячі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Головко Валентині Данилівні, **** р. н., пенсіонерці.                              Мешкає за адресою: вул. ****************, б. *, кв. **. На лікування                                   в сумі 1 500 (одна тисяча п'ятсот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Гончаровій Нелі Олександрівні, **** р. н., пенсіонерці.                            Мешкає за адресою: вул. ******************, б. **, кв. **. На лікування                                в сумі 2 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Горб Тетяні Миколаївні, *** р. н., пенсіонерці. Мешкає за адресою: просп. ********, б. **, кв. *. На лікуван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я 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оріславець Людмилі Володими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оробець Катерині Іва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У зв'язку зі скрутним матеріальним становищем та на лікування 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Гребенніковій Галині Сергії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 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Грицаєнку Володимиру Васильовичу, **** р. н., особі з інвалідністю І групи. Мешкає за адресою: вул. *************, б. **, кв. *.                     У зв'язку зі скрутним матеріальним становищем в сумі 1 000 (одна тисяча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иценко Ользі Григ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убарю Олексію Полікарп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урі Олені Серг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е працює. У зв'язку зі смертю си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Гусєву Миколі Васильовичу, **** р. н., особі з інвалідністю                          ІІ групи. Мешкає за адресою: туп. ***********, б. *. На лікування                                           в сумі 20 000 (двадц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Давиді Катерині Ігорівн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, **** р. н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Мешкає за адресою: квартал ***, б. ****, кв. **. Працює. На лікування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Данилко Ліні Олександрівні, **** р. н., пенсіонерці. Мешкає за адресою: вул. **********, б. ***, кв. *. У зв'язку зі скрутним матеріальним становищем та на лікування в сумі 1 000 (одна тисяча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Данильчук Світлані Миколаївні, **** р. н., матері дитини з інвалідністю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дитини з інвалідністю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Дашевському Борису Семен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квар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Демешку Григорію Григор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Мешкає за адресою: квар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Демченку Миколі Анатолійовичу, **** р. н.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особі 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’язку зі скрутним матеріальним становищем та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Дендебері Любові Феодос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***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мертю чолові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Денисен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Миколі Семен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Деньщикову Олександру Іван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мертю дружини та си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3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Дзигар Юлії Валер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мертю бать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Дибі Наталії Володимирівн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 р. н.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особі з інвалідністю 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У зв'язку зі скрутним матеріальним становищем та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Доненку Сергію Павл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Донченко Кегецик Антрениківні, **** р. н., особі з інвалідністю                  І групи. Мешкає за адресою: вул. **********************, б. **, кв. **. На лікування в сумі 2 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Дроцькій Тетяні Володими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Кременчуцький 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, с. Мала Кохнівка,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мертю матері 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Дубинці Наталії Григорівні, **** р. н. Мешкає за адресою:                     вул. ********, б. **, кв. *. На лікування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Дубовик Тетяні Миколаївні, **** р. н., пенсіонерці. Мешкає                         за адресою: вул. ***************, б. **, к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У зв'язку зі смертю донь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Дудник Любові Милент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Євтушенко Тамарі Миколаївні, **** р. н., пенсіонерці. Мешкає                       за адресою: вул. *************************, б. **. На лікування                                        в сумі 500 (п'ятсот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Жук Ользі Іванівні, **** р. н., пенсіонерці. Мешкає за адресою: просп. ***********, б. **, кв. **. На лікування в сумі 1 000 (одна тисяча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Жуковій Марині Миколаївні, **** р. н., одинокій матері. Мешкає      за адресою: вул. ****, б. **, кв. ***. У зв'язку зі скрутним матеріальним становищем в сумі 1 000 (одна тисяча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горулько Зої Володимир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Мешкає за адресою: вул. ************************, б. **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Заліській Анастасії Олександрівні, **** р. н. Зареєстрована за адресою: Кременчуцький р-н, с. Говтва, фактично мешкає за адресою:                      м. Кременчук, вул. ********, б. **, кв. *. Не працює. У зв'язку з пожежею                                     в сумі 20 000 (двадц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Заріцькій Тетяні Михайлівні, **** р. н. Мешкає за 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росп. *****************, б. **, кв. *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Заскоці Ользі Анатоліївні, **** р. н. Мешкає за                                    адресою: вул. ****************, б. *, кв. **. Працює. На лікування                                        в сумі 5 000 (п'ять тисяч) грн, як виняток, так як згідно з                            розпорядженням міського голови від 08.03.2021 № 73-Р «Про надання матеріальної допомоги за рахунок коштів бюджету Кременчуцької територіальної громади» їй виділено матеріальну допомогу в сумі 5 0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Захаревич Ніні Михайлівні, **** р. н., пенсіонерці.                                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****************, б. **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харенко Тетяні Вікторівні, ****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ров. ****************, б. *******, кв. *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Захаровій Валентині Васил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пров. ************, б. *, кв. *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Звягінцеву Сергію Євгеновичу, **** р. н., учаснику ліквідації наслідків аварії на ЧАЕС. Мешкає за адресою: просп. *********, б. ***, кв. **. На лікування в сумі 5 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Земцову Олегу Борисовичу, **** р. н., особі з інвалідністю                             ІІІ групи. Мешкає за адресою: вул. ********, б. **, кв. *. У зв'язку зі скрутним матеріальним становищем та на лікування в сумі 1 000 (одна тисяча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Зуб Надії Миколаївні, **** р. н., пенсіонерці. Мешкає 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**************, б. **, кв. **. У зв'язку зі скрутним матеріальним становищем та на лікування в сумі 3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ванішко Тетяні Валеріївні, **** р. н. Зареєстрована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м. Світловодськ, с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м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т. Власівка, вул. **********, б. *, кв. **, фактично мешкає за адресою: м. Кременчук, вул. ************************, б. *****, кв. **. Працює. На лікування в сумі 3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Іванові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ір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авлівні, **** р. н., пенсіонерці. Мешкає за адресою: вул. *********, б. ***. На лікування в сумі 4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чоти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ванусі Петру Федоровичу, **** р. н., учаснику бойових дій. Мешкає за адресою: наб. **************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Іванусі Тетяні Іванівні, **** р. н., пенсіонерці. Мешкає                                   за адресою: на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******************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Іванюк Ніні Василівні, **** р. н., пенсіонерці. Мешкає за адресою: просп. ********, б. **, кв. **. На лікування в сумі 3 000 (три тисячі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Ігнат’євій Ірині Володимир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просп. ********, б. ****, кв. **. На лікування 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щенко Валентині Сергії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, б. *, кв. ***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абаковій Валентині Анатоліївні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ІІІ групи. Мешкає за адресою: просп. ********, б. **, кв. **.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абаргіну Сергію Петровичу, **** р. н., особі з інвалідністю                               ІІ групи. Мешкає за адресою: вул. *********, б. **, кв. *. На лікування                                   в сумі 2 000 (дві тисячі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азимовій Антоніні Павлівні, **** р. н., пенсіонерці. Мешкає                     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*************, б. **, кв. **. У зв'язку зі смертю си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Калашнику Сергію Анатолійовичу, **** р. н. Мешкає за адресою: вул. ***************, б. *, кв. **.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Калішенку Миколі Лаврентійовичу, **** р. н., пенсіонеру.                           Мешкає за адресою: вул. ************, б. **, кв. **. На лікування                                                  в сумі 1 000 (одна тисяча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Каминіній Світлані Вікторівні, **** р. н. Мешкає за                                адресою: квартал ***, б. *******, кв. **. Працює. На лікування                                                   в сумі 1 000 (одна тисяча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Киві Олександрі Петрівні, **** р. н., пенсіонерці.                                    Мешкає за адресою: просп. *****************, б. **, кв. ***. На лікування                                               в сумі 500 (п'ятсот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ириченко Світлані Василівні, **** р. н. Мешкає за адресою:                     вул. *************, б. ****. Працює. У зв'язку з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Кириченку Івану Івановичу, **** р. н., пенсіонеру. Реєстрації немає, фактично мешкає за адресою: вул. *********, б. **. На лікування                             в сумі 500 (п'ятсот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Кіндратенко Тетяні Григорівні, **** р. н. Мешкає за 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ул. ******************, б. **, кв. **. Працює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індюк Вірі Яківні, **** р. н., пенсіонерці. Мешкає за адресою: вул. **********, б. **, кв. ***. На лікування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іптілому Валерію Олексійовичу, **** р. н., пенсіонеру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Мешкає за адресою: вул. *************, б. **, кв. **. Працює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Кісельові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ан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Сергіївні, **** р. н., пенсіонерці. Мешк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з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дресою: вул. **************, б. **, кв. **. У зв'язку зі скрутним матеріальним становищем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ладогуб Тамарі Григорівні, **** р. н., пенсіонерці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вул. **************, б. **, кв. **. У зв'язку зі смертю матер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Климченко Світлані Михайлівні, **** р. н., пенсіонерці.                          Мешкає за адресою: вул. ********, б. ******, кв. *. На лікування                                     в сумі 1 000 (одна тисяча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лопот Ганні Тихон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***, б. **. У зв'язку зі скрутним матеріальним становищем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Кобилко Валентині Володимирівні, **** р. н., пенсіонерці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Мешкає за адресою: вул. ***********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обцю Олексію Йосиповичу, **** р. н. Мешкає за адресою:                       пров. ************, б. **, кв. **. У зв'язку зі скрутним матеріальним становищем та на лікування батька в сумі 5 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оваленко Валентині Юріївні, **** р. н. Мешкає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адресою: пров. *****************, б. **, кв. **. Працює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оваленку Олегу Миколайовичу, **** р. н., учаснику                        ліквідації наслідків аварії на ЧАЕС, особі з інвалідністю ІІ групи. Мешкає                     за адресою: вул. *********************, б. *****, кв. **. На лікування                                      в сумі 5 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овальчук Ніні Василівні, **** р. н., особі з інвалідністю                               ІІ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озаку Валерію Павловичу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ІІІ групи, учаснику бойових дій. Мешкає за адресою: квартал ***, б. **, кв. **. У зв’язку з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скрутним матеріальним становищем в сумі 5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олісник Любові Миколаївні, **** р. н., пенсіонерці.                              Мешкає за адресою: пров. *****************, б. **, кв. *. На лікування                                      в сумі 2 000 (дві тисячі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Коломієць Ніні Іванівн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, **** р. н.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пров. ************, б. **, кв. *. На лікування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Копичко Вікторії Володимирівні, **** р. н., учасни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бойових дій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реєстрована за адресою: вул. *************, б. **, кв. **, фактично мешкає за адресою: вул. ************, б. *. У зв'язку зі скрутним матеріальним становищем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опичку Євгенію Леонідовичу, **** р. н.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учаснику бойових дій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ешкає за адресою: вул. ***************, б. *. У зв'язку зі скрутним матеріальним становищем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Корляковій Тамарі Данилівні, **** р. н., пенсіонерці. Мешкає за адресою: вул. **********, б. *, кв. 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. 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зв'язку зі смертю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 xml:space="preserve"> гр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Запорожченко В.Д. в сумі 3 000 (три тисячі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орнієнко Валентині Миколаївні, **** р. н., пенсіонерці.                      Мешкає за адресою: просп. ****************, б. **, кв. **. На лікування                                  в сумі 1 000 (одна тисяча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Корнільченко Людмилі Василівні, **** р. н., матері дитини з інвалідністю. Мешкає за адресою: в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л. *********, б. **, кв. **. На лікування дитини з інвалідністю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ороль Валентині Федорівні, ****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*********************, б. **. Не працює. У зв'язку зі смертю матер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ороль Вікторії Миколаївні, ****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**************, б. ****, кв. **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Коруп’ятник Лідії Олександрівні, **** р. н., пенсіонерці.                          Мешкає за адресою: квартал ****, б. **, кв. ***. На лікування                                              в сумі 4 000 (чотири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остромінову Сергію Анатолій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р. н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***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рацює. У зв'язку зі смертю матері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Костюку Володимиру Івановичу, **** р. н., учаснику ліквідації наслідків аварії на ЧАЕС. Мешкає за адресою: вул. *************, б. **,                           кв. 29. На лікування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Котляренко Людмилі Григорівні, **** р. н., пенсіонерці.                                    Мешкає за адресою: вул. ***********, б. *, кв. **. На лікування                                                          в сумі 1 500 (одна тисяча п'ятсот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оцур Надії Вікторівні, **** р. н., пенсіонерці. Мешкає за адресою:                             вул. **********, б. **, кв. *. На лікування в сумі 1 000 (одна тисяча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Кочерві Людмилі Володимирівні, **** р. н., особі з інвалідністю                    ІІІ групи. Мешкає за адресою: квартал ***, б. *, кв. **. На лікування                         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ошкалді Юлії Вікторівні, **** р. н. Зареєстрована за адресою:                        вул. ***********, б. **, фактично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*************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. ***, кв. **. Працює. На лікування матері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 000 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равченко Любові Іванівні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ІІ груп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Мешкає за адресою: пров. ***************, б. *******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раснокутській Людмилі Васил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****, б. *, кв. *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ременській Наталі Анатоліївні, **** р. н., одинокій матері. Мешкає за адресою: вул. *************, б. *, кв. *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ривенку Ігорю Михайловичу, **** р. н. Мешкає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****************, б. ***, кв. *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ривоногих Надії Вікторівні, ****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**********************, б. **, кв. *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ротенко Ларисі Юхимівні, **** р. н., пенсіонерці. Мешкає за адресою: вул. *********, б. **, кв. **. У зв'язку зі смертю гр. Бєлєнец Л.Ю.                 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укобі Ніні Трохимівні, **** р. н., пенсіонерці. Мешкає за адресою: пров. ***********, б. **, кв. *. На лікування 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уксі Надії Олександрівні, **** р. н., пенсіонерці. Мешкає за адресою: вул. **********************, б. **, кв. **. У зв'язку зі скрутним матеріальним становищем в сумі 2 000 (дві тисячі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улєшовій Людмилі Іванівні, **** р. н., пенсіонерці.                             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***********, б. **, кв. **. Працює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улєшову Сергію Аркадійовичу, **** р. н., пенсіонеру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Зареєстрований за адресою: вул. *******, б. **, фактично 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ешкає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дресою: вул. ****, б. **, кв. **. На лікування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улівуш Наталі Миколаївні, ****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******, б. **, кв. **. Працює.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уліковій Оксані Вікторівні, ****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квартал ***, б. *****, кв. 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.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Куліш Марії Григорівні, **** р. н. Зареєстрована за адресою: Лубенський р-н, с. Дубове, фактично мешкає за адресою: м. Кременчук,                        вул. **************, б. **, кв. ***. У зв'язку зі скрутним матеріальним становищем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Купрій Наталії Іванівні, **** р. н., пенсіонерці. Мешкає                                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**********, б. **, кв. **. У зв'язку зі смертю донь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ушенковій Надії Миколаївні, **** р. н., пенсіонерці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пров. **********, б. **. У зв'язку зі скрутним матеріальним становищем та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Лавренко Анжеліні Анатоліївні, **** р. н. Мешкає за 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ул. ***********, б. *****, кв. **. Працює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Лазор Тамілі Гаврилівні, **** р. н., пенсіонерці. Мешкає за адресою: вул. ***********, б. *, кв. **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Лаутнер Олені Павлівні, **** р. н., матері дитини з інвалідністю. Зареєстрована за адресою: вул. **********, б. *, кв. **, фактично мешкає за адресою: вул. ****************, б. *, кв. *. Працює. На лікування дитини з інвалідністю в сумі 3 000 (три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Лебедєвій Марії Маноіловні, **** р. н., особі з інвалідністю                       ІІ групи. Мешкає за адресою: вул. 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 000 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Лемешенко Аліні Сергіївні, **** р. н., особі з інвалідністю                          ІІІ групи. Мешкає за адресою: вул. *************, б. **, кв. **. Працює. На лікування в сумі 5 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Лесіній Олені Анатолії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, б. *, кв. **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Лескіні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аленти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иколаї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*********, б. 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 000 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Лескіну Петру Федоровичу, **** р. н., пенсіонеру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*****, б. 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Летик Світлані Опанасівні, **** р. н., особі зі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ІІ групи. Мешкає за адресою: пров. *************, б. **, к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Лещенку Сергію Петровичу, **** р. н., пенсіонеру. Мешкає за адресою: вул. **********, б. **, кв. **. У зв'язку зі смертю гр. Лещенка В.П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Лєскіній Олені Афанасії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просп. ****************, б. *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Лисенко Валентині Дмитрівні, **** р. н., особі з інвалідністю                      ІІ групи. Мешкає за адресою: вул. ***************, б. ***, кв. **. На лікування в сумі 5 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Лисиці Анастасії Олександрівні, **** р. н. Реєстрації                              немає, фактично мешкає за адресою: м. Кременчук, вул. ******, б. ****,                      кв. **. Не працює. У зв'язку зі скрутним матеріальним становищем                                     в сумі 500 (п'ятсот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Литвиненко Вірі Василівні, **** р. н., особі з інвалідністю                             ІІ групи. Мешкає за адресою: вул. **********, б. **, кв. 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Литвиненко Ользі Валентинівні, ****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**********, б. ******, кв. **. Працює. У зв’язку зі смертю чолові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Литвиненк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Раїс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асилівні, **** р. н., особ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 групи. Мешкає за адресою: вул. ******************, б. ****, кв. *. На лікування в сумі 5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Литяк Зої Григорівні, **** р. н., пенсіонерці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**************, б. *, кв. **. На лікування 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Ліпатовій Світлані Володимирівні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Зареєстрована за адресою: вул. **********, б. *, кв. *, фактично мешкає за адресою: проїзд ***************, б. **. У зв'язку зі скрутним матеріальним становищем та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Лісніченку Юрію Вікторовичу, **** р. н. Мешкає                                            за адресою: проїзд *************, б. *, кв. *. Працює. На лікування                                            в сумі 5 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Літвиновій Клавдії Олексії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вул. ***************************, б. 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Літвинову Миколі Володимировичу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Мешкає за адресою: вул. **********************, б. **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Лозовому Олександру Павловичу, **** р. н., пенсіонеру. Перебуває на обліку в управлінн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як внутрішньо переміщена особа. Зареєстрований за адресою: м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вул. ************, б. **, фактично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м. Кременчук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ул. ***********, б. **, кв. **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Лопатіній Олені Васил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********, б. *, кв. **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Лопатко Валентині Єгорівні, **** р. н., пенсіонерці. Мешкає за адресою: просп. *********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у зв’язку з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смертю сина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Луніці Вікторії Вікт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Любченку Миколі Василь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ор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Лягуті Любові Григорівні, **** р. н., особі з інвалідністю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7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сім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агері Миколі Павл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****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р. н., особі з інвалідністю ІІІ групи. Мешкає за адресою: 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Працює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Мазурову Анатолію Івановичу, **** р. н., особі з інвалідністю                    ІІ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Майській Лі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ї Володими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матері дитини з інвалідністю. Мешкає за адресою: квар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крутним матеріальним становищем та на лікування дитини з інвалідністю в сумі 1 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 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Макєєвій Наталії Василівні, **** р. н., пенсіонерці.                                Мешкає за адресою: пров. ****************, б. *, кв. **. На лікування                                    в сумі 5 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аксименко Анастасії Станіслав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мертю дитини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аксименку Олександру Іван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Реєстраці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емає, фактично за адресою: м. Кременчук,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У зв'язку зі скрутним матеріальним становищем та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Малаховському Олегу Миколайовичу, **** р. н.,                               пенсіонеру. Мешкає за адресою: вул. **********, б. *, кв. **. На лікування                         в сумі 5 000 (п'ять тисяч) грн, як виняток, так як згідно з                       розпорядженням міського голови від 15.02.2021 № 59-Р «Про надання матеріальної допомоги за рахунок коштів бюджету Кременчуцької територіальної громади» йому виділено матеріальну допомогу в сумі 5 0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Маленко Зінаїді Васил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Мешк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за адресою: на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аліченко Наталії Васил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матері дитини з інвалідністю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дитини з інвалідністю в сумі 3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альованій Галині Іва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Мальцевій Олені Анатоліївні, **** р. н., одинокій матері. Мешкає за адресою: вул. **********************, б. **, кв. **. На лікування дитини                            в сумі 5 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арченку Володимиру Василь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асливцю Анатолію Олексій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єзєнцевій Тетяні Борис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в сумі 3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Мекенченко Ніні Василівні, **** р. н., пенсіонерці.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кенченку Григорію Іван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Мельничук Ользі Вікторівні, **** р. н., пенсіонерці. Мешкає за адресою: вул. ***********************, б. **. У зв’язку зі скрутним матеріальним становищем та на лікування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Мельченк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Ні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аврил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ироненко Тетяні Олександ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матері дитини з інвалідністю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т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дитини з інвалідністю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5 000 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іхненко Віталіні Володими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Міхненко Світлані Валентинівні, **** р. н., особі з інвалідністю                     ІІ групи. Мешкає за адресою: просп. *************, б. **, кв. **. На лікування в сумі 1 000 (одна тисяча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іщенко Катерині Олександ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ойсеєнко Любові Павл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та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узиці Сергію Володимир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5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Нагнеєвій Надії Володимир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квар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заренко Любові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, особі з інвалідністю                        ІІ групи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Назарок Тетяні Петрівні, **** р. н. Мешкає за адресою:                            тупик ***************, б. **. 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зв’язку зі скрутним матеріальним становище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та на лікування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Налісні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Пелагеї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Опанас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евдачіну Олександру Іван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Новак Людмилі Іванівні, **** р. н., пенсіонерці. Мешкає за адресою: пров. ************, б. *. У зв’язку зі скрутним матеріальним становищем та на лікування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Оверченко Антоніні Фед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Працює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На лікування 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Огірі Ганні Олександ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Перебуває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як внутрішньо переміщена особа. Зареєстрована за адресою: м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, фактично мешкає за адресо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м. Кременчук,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Озерову Валентину Петр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Олійнику Дмитру Іван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Опришк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ан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Терент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Орлянській Вірі Васил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Остапенку Олександру Анатолій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29/5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крутним матеріальним становищем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’ятибрат Наталі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матері дитини з інвалідністю. Зареєстрована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фактично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 інвалідністю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Падалці Лідії Миколаївні, **** р. н., учаснику бойових дій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реєстрована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фактично мешкає за адресою: квар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3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Палаженко Ганні Мефодіївні, **** р. н., пенсіонерці. Мешкає за  адресою: вул. *********, б. **, кв. *. На лікування в сумі 2 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Пальоній Валентині Степанівні, **** р. н., пенсіонерці.                         Мешкає за адресою: наб. ********************, б. **, кв. **. На лікування                          в сумі 5 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анченко Наталі Валенти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дресою: 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архоменко Юлії Андр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Зареєстрована за адресою:                 вул. ****************, б. *, кв. **, фактично 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Не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На лікування чолові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аськевич Мирославі Євген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ащенко Ніні Корн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0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ес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Педоренко Аліні Олександрівні, **** р. н. Мешкає за                            адресою: вул. ***************, б. *, кв. **. Працює. На лікування брата                                 в сумі 20 000 (двадц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ереваю Василю Михайл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 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Петренко Інні Анатоліївні, **** р. н. Мешкає за                                     адресою: вул. *******************, б. *, кв. **. Працює. На лікування                                     в сумі 5 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Петренко Ользі Іванівні, **** р. н., пенсіонерці.                                       Мешкає за адресою: просп. *************, б. **, кв. **. На лікування сина                         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Підгорній Софії Гаврилівні, **** р. н., пенсіонерці. Мешкає за адресою: пров. *********, б. *. У зв'язку зі с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рутним матеріальним становищем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 000 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іддубному Павлу Петр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інчук Любові Андр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інчуку Артему Аркадій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овід Марії Гнат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овод Ганні Пет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Погрібному Сергію Миколайовичу, **** р. н., пенсіонеру.                        Мешкає за адресою: пров. ******************, б. *. На лікування                                                   в сумі 1 500 (одна тисяча п'ятсот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Подорван Світлані Іванівні, **** р. н., особі з інвалідністю                         ІІ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опову Ігорю В’ячеслав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Протасову Сергію Олексійовичу, **** р. н., учаснику ліквідації наслідків аварії на ЧАЕС, особі з інвалідністю ІІ групи. Мешкає за адресою: вул. *************, б. **, кв. **. На лікування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роцею Володимиру Фадій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рудиус Світлані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Мешкає за адресою: 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1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 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Пусовській Наталії Андріївні, **** р. н., пенсіонерці.                              Мешкає за адресою: наб. *********************, б. **, кв. **. На лікування                       в сумі 2 000 (дві тисячі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Рабінович Лідії Іванівні, **** р. н. Мешкає за адресою:                              вул. *****************, б. **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е працює. У зв'язку зі смертю чолові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Равчак Ельвірі Олегівн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 р. н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На лікування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Рєзніковій Катерині Олександ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динокі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матері. Зареєстрована за адресою: Кременч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ц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ький 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, с. Єгорівк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фактично мешкає за адресою: м. Кременчук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атеріальним становищем 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Рогальовій Вірі Мус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У зв'язку зі смертю донь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Рогальовій Ганні Анто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мертю си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Рогізній Марії Васил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Рогодченко Пелагії Григ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Рожку Олександру Григоровичу, **** р. н., пенсіонеру. Мешкає за адресою: пров. ************, б. **, кв. **. Працює. У зв'язку зі скрутним матеріальним становищем в сумі 500 (п'ятсот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Розумій Світлані Вікторівні, **** р. н., особі з інвалідністю                        ІІІ групи. Мешкає за адресою: вул. *******, б. **, кв. *. Працює. На лікування                   в сумі 2 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Романенко Олені Васил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крутним матеріальним становищем 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Романько Марії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Ромах Наталі Олександ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Зареєстрована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фактично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У зв'язку зі смертю батька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Рощенко Анастасії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8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вісім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Ружіцькій Ніні Іванівні, **** р. н. Мешкає за                                            адресою: вул. *************, б. ****, кв. *******. Не працює. На лікування                             в сумі 5 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Савустяненко Людмилі Миколаївні, **** р. н., пенсіонерці.                    Мешкає за адресою: вул. ************, б. **, кв. ***. На лікування                                           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Савченко Вікторії Донатівні, **** р. н., пенсіонерці.                             Мешкає за адресою: вул. *******************, б. *, кв. **. На лікування                                в сумі 5 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Савченко Раїсі Павлівні, **** р. н., особі з інвалідністю                                   ІІ групи. Мешкає за адресою: вул. ****************, б. *****, кв. ***. На лікування в сумі 500 (п'ятсот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Савчуку Павлу Дем’яновичу, **** р. н., учаснику війни.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амойловій Галині Григ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за адресою: 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мертю си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Свириденку Василю Петровичу, **** р. н., пенсіонеру.                                Мешкає за адресою: вул. ***************, б. **, кв. ***. Працює. На лікування                     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Селезньовій Ганні Іванівні, **** р. н., пенсіонерці.                                   Мешкає за адресою: пров. *****************, б. *, кв. *. На лікування                                      в сумі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500 (одна тисяча п'ятсот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Семичастному Віктору Борисовичу, **** р. н., пенсіонеру.                  Мешкає за адресою: квартал ***, б. **, кв. **. У зв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язку зі смертю си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ергієнку Василю Василь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е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 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 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ереді Катерині Володими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Сидоренко Олені Олександрівні, **** р. н. Мешкає за адресою:           вул. ******, б. **, кв. **. Працює. У зв'язку зі смертю гр. Рудика В.М.                               в сумі 300 (триста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Сидоренку Сергію Олександровичу, **** р. н., батькові дитини з інвалідністю. Мешкає за адресою: вул. 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На лікування дитини з інвалідністю в сумі 5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Сіпейко Тетяні Василівні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Мешкає за адресою: 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, б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Сіренко Катерині Петрівні, ****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та на лікування 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кляренко Людмилі Павл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****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Скоромній Кристині Анатоліївні, **** р. н., матері дитини з інвалідністю. Мешкає за адресою: вул. ************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, б. *, кв. **. Н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працює. На лікування дитини з інвалідністю в сумі 15 000 (п'ятнадц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Скрипці Володимиру Сергійовичу, **** р. н. Зареєстрований за адресою: Кіровоградська обл., с.м.т. Власівка, вул. **************, б. *, кв. **, фактично мешкає за адресою: м. Кременчук, вул. **********, б. **, кв. **. На лікування в сумі 1 000 (одна тисяча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лободяник Наталії Олександ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І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метській Тетяні Дмит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в сумі 5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миковій Галині Володими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має почесне звання «Мати-героїня»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У зв'язку зі скрутним матеріальним становищем в сумі 5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мілянській Валентині Іва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с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Смірновій Валентині Олександрівні, **** р. н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Ставничій Вікторії Станіславівні, **** р. н. Мешкає за адресою: вул. ****************, б. **, кв. **. Працює. У зв'язку зі скрутним матеріальним становищем в сумі 500 (п'ятсот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Стадніченко Наталії Миколаївні, **** р. н., одинокій матері. Мешкає за адресою: вул. ******************, б. ***, кв. *. На лікування                                   в сумі 2 000 (дві тисячі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Стадніченку Миколі Альбертовичу, **** р. н., особі з інвалідністю ІІ групи. Мешкає за адресою: вул. *****************, б. **. На лікування                             в сумі 1 000 (одна тисяча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Станевому Віктору Дмитровичу, **** р. н., особі з інвалідністю                   ІІ групи. Мешкає за адресою: вул. **********, б. **, кв. ***. На лікування                                 в сумі 1 000 (одна тисяча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Стельнік Ганні Олександрівні, **** р. н., особі з інвалідністю                    ІІ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У зв'язку зі скрутним матеріальним становищем в сумі 2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Стельніку Ігорю Леонідовичу, **** р. н., особі з                                 інвалідністю ІІ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У зв'язку зі скрутним матеріальним становищем та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ултановій Лілі Леонід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ІІ групи. Мешкає 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та на лікування 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уховольцю Олександру Олександр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особі з інвалідністю І групи. Зареєстрований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фактично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У зв'язку зі скрутним матеріальним становищем та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Сяглу Анатолію Дмитровичу, **** р. н., пенсіонеру.                            Мешкає за адресою: вул. *************, б. **, кв. **. На лікування                                     в сумі 2 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Таган Галині Іва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Таран Рімі Семе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Татаріновій Олені Олександ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бульвар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Татарчук Зої Олександ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Тєлєгіній Зінаїді Іва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Зареєстрована за адресою: Кременчуцький 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, с. Піщане,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фактично мешкає за адресою: м. Кременчук,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Тихоновій Валентині Олекс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крутним матеріальним становищем 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Тищенко Марині Вікт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е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На лікування 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Тіпченко Антоніні Кіндрат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Ткаченко Світлані Іванівні, **** р. н., пенсіонерці. Мешкає за адресою: вул. *****, б. **, кв. **. На лікування в сумі 3 000 (три тисячі) грн, як виняток, так як згідно з розпорядженням міського голови від 15.02.2021 № 59-Р «Про надання матеріальної допомоги за рахунок коштів бюджету Кременчуцької територіальної громади» їй виділено матеріальну допомогу в сумі 2 0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Ткаченку Леоніду Валерійовичу, **** р. н., особі з інвалідністю                І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Ткачук Тетяні Вікторівні, **** р. н., пенсіонерці. Мешкає за адресою: вул. *********, б. ****, кв. **. На лікування в сумі 500 (п'ятсот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Троцьку Анатолію Іоновичу, **** р. н. Мешкає за                                   адресою: вул. ****************, б. **, кв. **. Працює. На лікування                                            в сумі 5 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Тупало Валентині Ісаківні, **** р. н., пенсіонерці.                                  Мешкає за адресою: просп. ************, б. **, кв. **. Працює. На лікування                          в сумі 1 000 (одна тисяча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Турубарі Борису Олексійовичу, **** р. н., пенсіонеру. Мешкає                     за адресою: просп. ****************, б. **, кв. **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Улізько Надії Григорівні, **** р. н., пенсіонерці. Мешкає за                адресою: вул. ****************, б. *, кв. **, тел. 0963516705. На лікування                              в сумі 5 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Ульяновій Ніні Миколаївні, **** р. н., особі з інвалідністю                     ІІ групи. Мешкає за адресою: вул. ***************, б. *, кв. **. На лікування              в сумі 1 000 (одна тисяча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Уровій Валентині Олександрівні, **** р. н., особі з інвалідністю                І групи. Мешкає за адресою: бульвар ************, б. **, кв. **. На лікування                        в сумі 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Федоренку Олександру Вікторовичу, **** р. н., особі з  інвалідністю ІІ групи внаслідок війни. Мешкає за адресою: квартал ***,                   б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’язку зі смертю матері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Федоріщевій Аліні Віталіївні, **** р. н., особі з інвалідністю                       І групи. Мешкає за адресою: вул. ************, б. *, кв. **. На лікування                             в сумі 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000 (дес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Федорову Юрію Костянтиновичу, **** р. н. Мешкає за адресою: вул. *********, б. *. Працює. На лікування 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000 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Фещенко Ользі Іва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в сумі 3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Філатову Сергію Віталій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мертю матер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Фірагіній Галині Григ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крутним матеріальним становищем 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Хань Олені Іван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ту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 чоловіка в сум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3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Хлєбніковій Павлині Павлівні, **** р. н. Мешкає за адресою:        просп. ********, б. ****, кв. **. На лікування в сумі 10 000 (дес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Хмєлєвському Валерію Івановичу, **** р. н. Мешкає за адресою: пров. ************, б. **, кв. **. Не працює. У зв'язку зі смертю дружини в сумі 500 (п'ятсот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Холоповій Вірі Андрії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300 (трист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Хоменко Олені Вікт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адресою: квар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На лікування дитин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Хоменк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Ольз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ва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та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Цапко Валентині Григ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нвалідністю І групи. Мешкає за адресою: квар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На лікування 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Циперштейну Ростиславу Ошер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ІІ групи. Мешкає за адресою: бульвар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та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Чепель Валентині Григ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****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р. н., пенсіонерці. Мешк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Черкасовій Марії Іванівні, **** р. н., пенсіонерці. Мешкає за адресою: вул. ********, б. ***. У зв'язку зі скрутним матеріальним становищем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Черненко Клавдії Володимирівні, **** р. н., пенсіонерці. Мешкає за адресою: вул. ***************, б. **. У зв’язку зі скрутним матеріальним становищем та на лікування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Чернявській Марині Захарівні, **** р. н. Мешкає за адресою:                   вул. *********, б. **, кв. *. Працює. На лікування в сумі 3 000 (три тисячі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Черняковій Тетяні Микитівні, **** р. н., особі з інвалідністю                         І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в сумі 7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сім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Чижик Марині Юр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мер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матер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та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Чиньоновій Поліні Євге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вчається. На лікування матер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Чумак Марії Пантеле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Чупіні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Оле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ет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, б. 14, кв. 23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Чур Валенти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Сергіїв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ІІ групи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вул. ****************, б. 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Шамовій Ганні Володими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На лікування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Шаповал Олександрі Григ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5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Швачці Таїсі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, б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, кв. 3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2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Швецову Владиславу Руслан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І групи внаслідок війни. Мешкає 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3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Шевченко Лідії Іва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Шевченко Тетяні Олександ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за 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Шепелєві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Марії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Фед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Шерстовій Наталії Григ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’язку зі скрутним матеріальним становищем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Шерстовій Юлії Михайл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Шинкаренко Надії Володимирівні, **** р. н. Мешкає за адресою: вул. *********, б. *, кв. **. Працює. На лікування в сумі 5 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Ширіній Ніні Миколаївні, **** р. н. Мешкає за адресою:                        вул. 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крутним матеріальним становищем та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Шпиленко Ніні Єг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У зв'язку зі скрутним матеріальним становищем та на лікування 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Шульзі Ользі Іван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Шульц Ірині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На лікування бать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Юренко Ганні Антонівні, **** р. н., пенсіонерці. Мешкає за адресою: вул. ********, б. **. На лікування в сумі 5 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Ющенко Зінаїді Петрівні, **** р. н., особі з інвалідністю                                 ІІ групи. Мешкає за адресою: вул. *********************, б. **, кв. **. На лікування в сумі 2 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Якимович Наталії Іванівні, **** р. н., особі з інвалідності                                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квар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1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Яковлевій Тетяні Фед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Яловій Ганні Степанівн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 р. н.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Ямпольській Олені Олегівні, **** р. н. Мешкає за адресою:                             вул. *******************, б. **, кв. **. Працює. На лікування                                 в сумі 1 500 (одна тисяча п'ятсот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Янкевичу Олександру Василь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крутним матеріальним становищем в сумі 5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со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Яровенко Людмилі Дмит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квар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Яцук Любові Іванівні, **** р. н., особі з інвалідністю ІІ групи. Мешкає за адресою: вул. ****************, б. *******, кв. *. На лікування в сумі 500 (п'ятсот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838 500 (вісімсот тридцять вісім тисяч п'ятсот) гривень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838 500 (вісімсот тридцять вісім тисяч п'ятсот) гривень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lang w:val="uk-U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2:00Z</dcterms:created>
  <dc:creator>Priymalna</dc:creator>
  <dc:description/>
  <cp:keywords/>
  <dc:language>en-US</dc:language>
  <cp:lastModifiedBy>petrenkosv</cp:lastModifiedBy>
  <cp:lastPrinted>2021-05-28T10:21:00Z</cp:lastPrinted>
  <dcterms:modified xsi:type="dcterms:W3CDTF">2021-06-02T04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