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31.05.2021</w:t>
        <w:tab/>
        <w:tab/>
        <w:tab/>
        <w:tab/>
        <w:tab/>
        <w:tab/>
        <w:tab/>
        <w:tab/>
        <w:tab/>
        <w:tab/>
        <w:tab/>
        <w:t>№ 148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7 травня 2021 року № 4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черв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черв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черв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черв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                       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ерв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ерв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5.2021    № 14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 на гаряче харчування у червні 2021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1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851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0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ьбан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Мар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хат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ана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0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є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їз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Воїнів-інтернаціоналі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0, кв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6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2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 Олександр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81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і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ем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юм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ус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Афана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Воїнів-інтернаціоналі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6 «а», кв.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и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ем’я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0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і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Наза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Бор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пана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янсь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3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Воїнів-інтернаціоналі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, кв.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9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ов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81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Амербек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ус Валенти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’я загиблого</w:t>
            </w:r>
          </w:p>
        </w:tc>
      </w:tr>
      <w:tr>
        <w:trPr>
          <w:trHeight w:val="74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Воїнів-інтернаціоналіст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6, кв.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87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84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г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ж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ж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кит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л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яче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с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Степ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і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ьши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ео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5040" w:hanging="0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5.2021    № 148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червні 2021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22"/>
        <w:gridCol w:w="818"/>
        <w:gridCol w:w="3029"/>
        <w:gridCol w:w="1651"/>
      </w:tblGrid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31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шард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рю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авл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ій Петрович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8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оп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жин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. Лейтенанта Дніпро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54 «а», кв. 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опікун Дружиніна Віталія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Миколайовича)</w:t>
            </w:r>
          </w:p>
        </w:tc>
      </w:tr>
      <w:tr>
        <w:trPr>
          <w:trHeight w:val="70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емє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и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Микола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1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бец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Мико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тн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Як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4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69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го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фір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к’я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ч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ій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7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1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ев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го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 Валерійович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4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крю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Євстаф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0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енко Владислав Володимир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8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іє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2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65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у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7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хо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вби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ії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90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я Тихон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4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анас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шал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Тихон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ева Антоніна Олександрів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5.2021    № 148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черв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1"/>
        <w:gridCol w:w="39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ду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щ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ан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6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ратьє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моні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ратьє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</w:rPr>
              <w:t>Елл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ов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8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і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нат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єдашова Юл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єдашова Мирослав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Наталія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Владислав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емет Мар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емет Назар Євген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емет Ярослав Євген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5.2021    № 148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черв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0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3969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ько Ал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ько Марк Арте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 Анастасія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 Валер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 Вікторія Вале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 Тимур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 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урненко Окса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урненко В’ячеслав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урненко Віктор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*, кв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5.2021    № 148-Р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громадян Кременчуцької міськ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черв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4"/>
        <w:gridCol w:w="758"/>
        <w:gridCol w:w="2905"/>
        <w:gridCol w:w="2216"/>
      </w:tblGrid>
      <w:tr>
        <w:trPr>
          <w:trHeight w:val="3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3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ил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ина-сирота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83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9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ої Ярослави Дмитрівни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нец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Пав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9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5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чич Михайло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 Анатолій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фим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7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Олександ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Як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а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я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 Олександр Микола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8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і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еп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05.2021    № 148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громадян Кременчуцької міської територіальної громад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черв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7"/>
        <w:gridCol w:w="822"/>
        <w:gridCol w:w="3325"/>
        <w:gridCol w:w="1531"/>
      </w:tblGrid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ц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Василь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іонов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Фед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ір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Олексій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єш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Борис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Єг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Миколаї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ні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ьні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Давид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7:00Z</dcterms:created>
  <dc:creator>Priymalna</dc:creator>
  <dc:description/>
  <cp:keywords/>
  <dc:language>en-US</dc:language>
  <cp:lastModifiedBy>petrenkosv</cp:lastModifiedBy>
  <cp:lastPrinted>2021-05-27T08:40:00Z</cp:lastPrinted>
  <dcterms:modified xsi:type="dcterms:W3CDTF">2021-06-02T04:39:00Z</dcterms:modified>
  <cp:revision>6</cp:revision>
  <dc:subject/>
  <dc:title>Про    затвердження     списків     на</dc:title>
</cp:coreProperties>
</file>