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.2021</w:t>
        <w:tab/>
        <w:tab/>
        <w:tab/>
        <w:tab/>
        <w:tab/>
        <w:tab/>
        <w:tab/>
        <w:tab/>
        <w:tab/>
        <w:tab/>
        <w:tab/>
        <w:t>№ 14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13.05.2021 № 10/05-2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вагомий внесок у військово-патріотичне виховання молодого покоління, військову доблесть, мужність, проявлені при виконанні обов’язків військової служби, активну громадську позицію по всебічній підтримці ветеранського руху у місті Кременчуці ШКУРАТОВА Сергія Григоровича, полковника запасу Міністерства оборони Збройних Сил України, ветерана військової служби, командира частини – начальника Кременчуцького військового гарнізону (2004-2011 рр.), члена Ради громадської організації «Об’єднання ветеранів війни та військових конфліктів «Бойове братство», керівника транспортно-експлуатаційного управління публічного акціонерного товариства «Крюківський вагонобудівний завод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5:00Z</dcterms:created>
  <dc:creator>Plevako</dc:creator>
  <dc:description/>
  <cp:keywords/>
  <dc:language>en-US</dc:language>
  <cp:lastModifiedBy>o.shapovalova</cp:lastModifiedBy>
  <cp:lastPrinted>2021-05-20T17:02:00Z</cp:lastPrinted>
  <dcterms:modified xsi:type="dcterms:W3CDTF">2021-05-31T11:38:00Z</dcterms:modified>
  <cp:revision>10</cp:revision>
  <dc:subject/>
  <dc:title>Про відзначення </dc:title>
</cp:coreProperties>
</file>