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6 від 09 берез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Анацькому Олександру Володимировичу, **** р. н., учаснику бойових дій, в сумі 3 000 грн. Мешкає за адресою: пров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Бєляєву Сергію Володимировичу, **** р. н., учаснику бойових дій,                      в сумі 3 000 грн.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Блажку Олександру Вікторовичу, ** р. н., учаснику бойових дій,                                 в сумі 3 000 грн. Зареєстрований за адресою: вул. **********, буд. **,                     кв. **, мешкає за адресою: просп. **********, буд. **, кв. **,                           тел. **********,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Бойченку Павлу Вікторовичу, **** р. н., учаснику бойових дій,                      в сумі 3 000 грн. Мешкає за адресою: просп. **********, буд. **, кв. **,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Бормишеву Олегу Олексійовичу, **** р. н., учаснику бойових дій,                      в сумі 3 000 грн. Зареєстрований за адресою: вул. **********, буд. **, кв. **, мешкає за адресою: пров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Борисенку В’ячеславу Івановичу, **** р. н., учаснику бойових дій,                      в сумі 3 000 грн. Мешкає  за адресою: пров.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. Бутнику Володимиру Марковичу, **** р. н., учаснику бойових дій,                      в сумі 3 000 грн. Мешкає за адресою: вул.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8. Василенку Віктору Васильовичу, **** р. н., учаснику бойових дій,                      в сумі 3 000 грн. Мешкає за адресою: вул. **********, буд. **, кв. **,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Винокурову Євгенію Віталійовичу,  **** р. н., учаснику бойових дій,                      в сумі 3 000 грн. Мешкає за адресою: вул. **********, буд. **, кв. **,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Власову Анатолію Володимировичу, **** р. н., інваліду війни                      ІІ групи, в сумі 6 000 грн. Мешкає за адресою: пров. **********, буд. **,                             сек. **, кім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Вязовському Віктору Володимировичу **** р. н., учаснику бойових дій, в сумі 3 000 грн. Мешкає за адресою: вул. **********, буд. **,                        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В’язовському Миколі Володимировичу, **** р. н., учаснику             бойових дій, в сумі 3 000 грн. Мешкає за адресою: вул. **********, буд. **,             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Вязовському Олегу Володимировичу, **** р. н., учаснику бойових дій, в сумі 3 000 грн. Мешкає за адресою: вул. **********, буд. **, кв. **,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Головченку Андрію Віталійовичу, **** р. н., учаснику бойових дій,                      в сумі 3 000 грн. Зареєстрований за адресою: вул. **********, буд. **,                    копр. **, мешкає за адресою: вул.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Горбаню Миколі Олександровичу, **** р. н., учаснику бойових дій,   в сумі 3 000 грн. Мешкає за адресою: просп.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Горбунову Сергію Валерійовичу, **** р. н., учаснику бойових дій,                      в сумі 3 000 грн. Мешкає за адресою: вул.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Горовому Леоніду Анатолійовичу, **** р. н., учаснику бойових дій,                 в сумі 3 000 грн. Мешкає за адресою: пров. **********, буд. **,        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Джерипі Володимиру Валерійовичу, **** р. н., учаснику бойових дій, в сумі 3 000 грн. Зареєстрований за адресою: просп. **********, мешкає за адресою: вул. 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. Дроботу Ігорю Васильовичу, **** р. н., учаснику бойових дій,                 в сумі 3 000 грн. Мешкає за адресою: вул. **********, буд. **, кв. **,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0. Жученку Андрію Сергійовичу, **** р. н., учаснику бойових дій,                 в сумі 3 000 грн. Мешкає за адресою: просп. **********, буд. **, кв. **,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1. Іванову Сергію Борисовичу, **** р. н., інваліду війни ІІІ групи,                                 в сумі 5 000 грн. Мешкає за адресою: вул. **********, буд. **, тел. 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2. Ковалю Юрію Володимировичу, **** р. н., учаснику бойових дій,                          в сумі 3 000 грн. Мешкає за адресою: вул.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3. Коханову Ігорю Ігоровичу **** р. н., учаснику бойових дій,                          в сумі 3 000 грн. Мешкає за адресою: вул.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4. Кузубу Євгенію Володимировичу, **** р. н., учаснику бойових дій,                 в сумі 3 000 грн. Мешкає за адресою: вул. **********, буд. **, кв. **,  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5. Куцьку Юрію Івановичу, **** р. н., учаснику бойових дій,                                                     в сумі 3 000 грн. Мешкає за адресою: вул.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6. Левченку Андрію Володимировичу, **** р. н., учаснику бойових дій, в сумі 3 000 грн. Мешкає за адресою: просп. **********, буд. **,  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7. Левченку Андрію Сергійовичу, **** р. н., учаснику бойових дій,                      в сумі 3 000 грн. Зареєстрований за адресою: вул. **********, буд. **, мешкає за адресою: вул. **********, буд. **, кв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8. Лобу Андрію Олеговичу, **** р. н., учаснику бойових дій,                      в сумі 3 000 грн. Мешкає за адресою: просп.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9. Миколенку Олександру Олександровичу, **** р. н., учаснику бойових дій, в сумі 3 000 грн. Мешкає за адресою: вул. **********, буд. **,                  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0. Миславському Сергію Вікторовичу, **** р. н., інваліду війни                    ІІ групи, в сумі 6 000 грн. Мешкає за адресою: пров. **********, буд. **,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1. Мукомелу Олегу Георгійовичу, **** р. н., учаснику бойових дій,               в сумі 3 000 грн. Мешкає за адресою: вул. **********, буд. **, кв. **,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2. Мусійку Ігорю Андрійовичу, **** р. н., учаснику бойових дій,               в сумі 3 000 грн. Мешкає за адресою: вул. *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3. Нечаєву Леоніду Миколайовичу, **** р. н., учаснику бойових дій,      в сумі 3 000 грн. Мешкає за адресою: вул.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4. Окружці Олексію Юрійовичу, **** р. н., учаснику бойових дій,                    в сумі 3 000 грн. Мешкає за адресою: вул. **********, буд. **, кв. **,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5. Подтикану Дмитру Алімовичу, **** р. н., учаснику бойових дій,                   в сумі 3 000 грн. Зареєстрований за адресою: пров. **********, буд. **,                  кв. **, мешкає за адресою: пров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6. Сєркову Ігорю Вячеславовичу, **** р. н., учаснику бойових дій,                    в сумі 3 000 грн. Мешкає за адресою: пров. **********, буд. **, кв. **,             тел. **********,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7. Тихонову Юрію Миколайовичу, **** р. н., учаснику бойових дій,              в сумі 3 000 грн. Зареєстрований за адресою: вул. **********, буд. **,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8. Чуйку Олександру Григоровичу, **** р. н., учаснику бойових дій,                      в сумі 3 000 грн. Мешкає за адресою: вул. **********, буд. **, кв. **,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9. Ципищуку Сергію Васильовичу, **** р. н., інваліду війни ІІ групи,                      в сумі 6 000 грн. Мешкає за адресою: вул.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0. Штефану Олегу Геннадійовичу, **** р.н., інваліду війни ІІІ групи,                               в сумі 5 000 грн. Мешкає за адресою: вул. **********, буд. **, кв. **,      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1. Юргелі Петру Юрійовичу, **** р. н., учаснику бойових дій,                      в сумі 3 000 грн. Мешкає за адресою: вул. **********, буд. **********, кв. **,  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Іващенко Лесі Володимирівні, **** р. н., дружині Шевріна Володимира Семеновича, учасника бойових дій, у зв’язку з пораненням та необхідністю лікування, **** р. н., в сумі 20 000 грн. Мешкає за адресою:    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Куцьку Юрію Івановичу, **** р. н., учаснику бойових дій,                                                       у зв’язку з необхідністю лікування,  в сумі 10 000 грн. Мешкає за адресою:                 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Миславському Сергію Вікторовичу, **** р. н., інваліду війни                           ІІ групи, у зв’язку з необхідністю лікування,  в сумі 3 000 грн. Мешкає за адресою: пров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Штефану Олегу Геннадійовичу, **** р. н., інваліду війни ІІІ групи,                               у зв’язку з необхідністю лікування, в сумі 3 000 грн. Мешкає за адресою:                    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Коваленко Аллі Миколаївні, **** р. н., матері загиблого  учасника бойових дій, учасника антитерористичної операції, частину від залишку                    в сумі 25 000 грн., так як згідно з розпорядженням міського голови                           від 27.10.2016 № 337-Р «Про надання матеріальної допомоги за рахунок міського бюджету», виділено матеріальну допомогу, в сумі 25 000 грн. Мешкає за адресою: пров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оросюк Аліні Олександрівні, **** р. н., дитині-сироті, донькі загиблого учасника бойових дій, учасника антитерористичної операції, в особі піклувальника Поросюк Галини Семенівни, **** р. н., в сумі 50 000 грн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Фень Лідії Олександрівні, **** р. н., матері Фень Ангеліни Олегівни, 2008 р. н., доньки загиблого учасника бойових дій, учасника антитерористичної операції, частину від залишку в сумі 25 000 грн., так як згідно з розпорядженням міського голови від 25.10.2016 № 330-Р «Про надання матеріальної допомоги за рахунок міського бюджету», виділено матеріальну допомогу, в сумі 25 000 грн. Мешкає за адресою: вул. **********, буд. **,                  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мовити в наданні матеріальної допо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  Макаренку Олександру Сергійовичу, **** р. н., інваліду війни                      ІІ групи, майорові УМВС України. Мешкає за адресою: вул. **********,                   буд. **, кв. **, тел. 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надається: учасникам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; особам, які у складі добровольчих батальйонів або формувань приймали участь в антитерористичній операції; інвалідам війни і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 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 Московському Олегу Олександровичу, **** р. н., учаснику бойових дій, майорові УМВС України. Мешкає за адресою: вул. **********, буд. **,                      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надається: учасникам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сього для надання матеріальної допомоги виділити                               272 000 (двісті сімдесят дві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272 000 (двісті сімдесят дві тисячі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User</dc:creator>
  <dc:description/>
  <cp:keywords/>
  <dc:language>en-US</dc:language>
  <cp:lastModifiedBy>petrenkosv</cp:lastModifiedBy>
  <cp:lastPrinted>2017-02-23T15:02:00Z</cp:lastPrinted>
  <dcterms:modified xsi:type="dcterms:W3CDTF">2017-03-20T13:06:00Z</dcterms:modified>
  <cp:revision>31</cp:revision>
  <dc:subject/>
  <dc:title>Про роботу територіальних центрів</dc:title>
</cp:coreProperties>
</file>