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6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3.2017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3 лютого 2017 року № 4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               які перебувають в складних життєвих обставинах, Автозаводського району                  на отримання талонів - запрошень на гаряче харчування у берез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одиноких громадян похилого віку та інвалідів, які перебувають в складних житт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вих обставинах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на отримання талонів - запрошень на гаряче харч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у берез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березн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березн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в склад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иттєвих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 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берез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54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л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л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а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Се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с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л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с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Тро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г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Гео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з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на Зінов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б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одя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рож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Полікар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нать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Євген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Пил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ій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і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и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Дем’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і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Лавр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у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Тим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Я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ю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а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ь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ь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гу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іс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л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Лу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ВВВ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’ятибр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янсь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ь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Євдок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от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хі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я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Василь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ьон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гр. зор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і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Опана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рож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в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’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і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иль Анва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і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сем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льсь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елю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слав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пович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лі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ола Йос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мал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тк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д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луд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яна Арх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іла М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ліп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Костя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одиноких громадян похилого віку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інвалідів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які перебувають в складних життєвих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 Крюківського район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березні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4"/>
        <w:gridCol w:w="14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Арте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ч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ч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Лукь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я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дит.</w:t>
            </w:r>
          </w:p>
        </w:tc>
      </w:tr>
      <w:tr>
        <w:trPr>
          <w:trHeight w:val="5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рю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.</w:t>
            </w:r>
          </w:p>
        </w:tc>
      </w:tr>
      <w:tr>
        <w:trPr>
          <w:trHeight w:val="5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г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т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.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 з/з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 з/з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л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Тим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Г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Ром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зин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 з/з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б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Проко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 дит.</w:t>
            </w:r>
          </w:p>
        </w:tc>
      </w:tr>
      <w:tr>
        <w:trPr>
          <w:trHeight w:val="5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дит.</w:t>
            </w:r>
          </w:p>
        </w:tc>
      </w:tr>
      <w:tr>
        <w:trPr>
          <w:trHeight w:val="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г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уард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я Мар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Є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 з/з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дит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 дит</w:t>
            </w:r>
          </w:p>
        </w:tc>
      </w:tr>
      <w:tr>
        <w:trPr>
          <w:trHeight w:val="7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 з/з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Кузь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ди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*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кв. 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Євста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ян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’я загибло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а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7" w:right="-108" w:firstLine="10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 дит.</w:t>
            </w:r>
          </w:p>
        </w:tc>
      </w:tr>
      <w:tr>
        <w:trPr>
          <w:trHeight w:val="6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ес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и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Ю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л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е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.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ь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Герш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іль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рід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о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п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шл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кв. 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 з/з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у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Філім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мм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Феодо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ба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ісія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ро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березні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ьова Алі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ьов Віталій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ьов Давид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ьова Варвар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сауленко Ір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, б. 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ов Ілля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ья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,б. 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,б. **, кв. **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,б. **, кв. **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жнік 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жнік Артем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Я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Єго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 Давид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 Захар І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асова Світла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асов Гліб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асов Олександ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а 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 Костянти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Людмил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Артур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Кале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Михайл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марень 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юхова Оле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юхова Тетяна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а Н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Іри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Соф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березні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ія Вале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їл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4:00Z</dcterms:created>
  <dc:creator>Priymalna</dc:creator>
  <dc:description/>
  <cp:keywords/>
  <dc:language>en-US</dc:language>
  <cp:lastModifiedBy>petrenkosv</cp:lastModifiedBy>
  <cp:lastPrinted>2017-03-01T08:36:00Z</cp:lastPrinted>
  <dcterms:modified xsi:type="dcterms:W3CDTF">2017-03-13T12:29:00Z</dcterms:modified>
  <cp:revision>26</cp:revision>
  <dc:subject/>
  <dc:title>Про    затвердження     списків     на </dc:title>
</cp:coreProperties>
</file>