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9.05.2021</w:t>
        <w:tab/>
        <w:tab/>
        <w:tab/>
        <w:tab/>
        <w:tab/>
        <w:tab/>
        <w:tab/>
        <w:tab/>
        <w:tab/>
        <w:tab/>
        <w:t>№ 143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>міського голови від 12.03.2021 № 8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 xml:space="preserve">Згідно з листом громадської організації «Правозахисне об’єднання «Феміда» </w:t>
      </w:r>
      <w:r>
        <w:rPr>
          <w:szCs w:val="28"/>
        </w:rPr>
        <w:t>від 15.04.2021 № 16</w:t>
      </w:r>
      <w:r>
        <w:rPr/>
        <w:t>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  <w:tab w:val="left" w:pos="5940" w:leader="none"/>
          <w:tab w:val="left" w:pos="7040" w:leader="none"/>
          <w:tab w:val="left" w:pos="8260" w:leader="none"/>
        </w:tabs>
        <w:ind w:right="11" w:hanging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Внести зміни до розпорядження міського голови від 12.03.2021                       № 83-Р «Про створення робочої групи з питання визначення порядку забезпечення учасників бойових дій, осіб з інвалідністю внаслідок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Кременчуцької міської ради Кременчуцького району Полтавської області та затвердження її складу», а саме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>
          <w:szCs w:val="28"/>
        </w:rPr>
      </w:pPr>
      <w:r>
        <w:rPr/>
        <w:t>- вивести зі складу робочої групи з питання визначення порядку забезпечення учасників бойових дій, осіб з інвалідністю внаслідок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Кременчуцької міської ради Кременчуцького району Полтавської області, Грисюка Артема Сергійовича;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>
          <w:szCs w:val="28"/>
        </w:rPr>
        <w:t xml:space="preserve">- </w:t>
      </w:r>
      <w:r>
        <w:rPr/>
        <w:t xml:space="preserve">ввести до складу робочої групи з питання визначення порядку забезпечення учасників бойових дій, осіб з інвалідністю внаслідок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Кременчуцької міської ради Кременчуцького району Полтавської області, </w:t>
      </w:r>
      <w:r>
        <w:rPr>
          <w:szCs w:val="28"/>
        </w:rPr>
        <w:t xml:space="preserve">Пильченка Вячеслава Олексійовича – заступника голови </w:t>
      </w:r>
      <w:r>
        <w:rPr/>
        <w:t>громадської організації «Правозахисне об’єднання «Феміда»</w:t>
      </w:r>
      <w:r>
        <w:rPr>
          <w:szCs w:val="28"/>
        </w:rPr>
        <w:t>, членом робочої групи                          (за згодою)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1</dc:creator>
  <dc:description/>
  <cp:keywords/>
  <dc:language>en-US</dc:language>
  <cp:lastModifiedBy>petrenkosv</cp:lastModifiedBy>
  <cp:lastPrinted>2021-05-12T10:30:00Z</cp:lastPrinted>
  <dcterms:modified xsi:type="dcterms:W3CDTF">2021-05-24T07:10:00Z</dcterms:modified>
  <cp:revision>45</cp:revision>
  <dc:subject/>
  <dc:title>Про прийняття студентів </dc:title>
</cp:coreProperties>
</file>