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5.2021                                                                                       № 142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6.10.19                                                                                № 400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Кременчуцького району  Полтавської області від 23.04.2021 № 557 "Про перерозподіл бюджетних асигнувань, затверджених у  бюджеті Кременчуцької міської територіальної громади на 2021 рік", керуючись ст. 42 Закону України "Про місцеве самоврядування в Україні"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1 рік КПКВКМБ  0217640 "Заходи з енергозбереження", затвердженого розпорядженням міського голови від 20.04.2021 № 119-Р "Про внесення змін до паспорту бюджетної програми на 2021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2:00Z</dcterms:created>
  <dc:creator>USER</dc:creator>
  <dc:description/>
  <cp:keywords/>
  <dc:language>en-US</dc:language>
  <cp:lastModifiedBy>zaichenko</cp:lastModifiedBy>
  <cp:lastPrinted>2021-05-12T09:34:00Z</cp:lastPrinted>
  <dcterms:modified xsi:type="dcterms:W3CDTF">2021-05-19T05:33:00Z</dcterms:modified>
  <cp:revision>3</cp:revision>
  <dc:subject/>
  <dc:title> </dc:title>
</cp:coreProperties>
</file>