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21                                                                                          № 141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 виконавчого комітету Кременчуцької міської ради Кременчуцького району  Полтавської області від 16.04.2021 № 522 "Про перерозподіл бюджетних асигнувань та зміну напрямків використання бюджетних коштів, затверджених в бюджеті Кременчуцької міської територіальної громади на 2021 рік", від 23.04.2021           № 555 "Про внесення змін до рішення виконавчого комітету Кременчуцької міської ради Кременчуцького району Полтавської області від 16.04.2021               № 522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1 рік КПКВКМБ  0217366 "Реалізація проектів в рамках Надзвичайної кредитної програми для відновлення України", затвердженого розпорядженням міського голови від 20.04.2021 № 117-Р "Про внесення змін до паспорту бюджетної програми на 2021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48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USER</dc:creator>
  <dc:description/>
  <cp:keywords/>
  <dc:language>en-US</dc:language>
  <cp:lastModifiedBy>zaichenko</cp:lastModifiedBy>
  <cp:lastPrinted>2021-05-12T09:29:00Z</cp:lastPrinted>
  <dcterms:modified xsi:type="dcterms:W3CDTF">2021-05-19T05:28:00Z</dcterms:modified>
  <cp:revision>3</cp:revision>
  <dc:subject/>
  <dc:title> </dc:title>
</cp:coreProperties>
</file>