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 </w:t>
      </w:r>
      <w:r>
        <w:rPr>
          <w:b/>
          <w:lang w:val="uk-UA"/>
        </w:rPr>
        <w:t>69-Р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lang w:val="uk-UA"/>
        </w:rPr>
      </w:pPr>
      <w:r>
        <w:rPr>
          <w:b/>
          <w:lang w:val="uk-UA"/>
        </w:rPr>
        <w:t>03.03.2017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</w:t>
      </w:r>
      <w:r>
        <w:rPr>
          <w:b/>
        </w:rPr>
        <w:t xml:space="preserve"> </w:t>
      </w:r>
      <w:r>
        <w:rPr>
          <w:b/>
          <w:lang w:val="uk-UA"/>
        </w:rPr>
        <w:t>прийому громадян з осо-</w:t>
      </w:r>
    </w:p>
    <w:p>
      <w:pPr>
        <w:pStyle w:val="Normal"/>
        <w:rPr/>
      </w:pPr>
      <w:r>
        <w:rPr>
          <w:b/>
          <w:lang w:val="uk-UA"/>
        </w:rPr>
        <w:t xml:space="preserve">бистих 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у позаробочий 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у  ІІ кварталі  2017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 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І  кварталі        2017 року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ідповідальною за організацію проведення прийому громадян  призначити    головного  спеціаліста    відділу  по   роботі   із   зверненнями       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Розпорядження міського голови від 22.11.2016 № 352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в І кварталі 2017 року» вважати таким, що втратило чинність з 01.04.2017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Оприлюднити розпорядження відповідно до вимог законодавства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І  кварталі 2017 року</w:t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861"/>
        <w:gridCol w:w="1173"/>
        <w:gridCol w:w="1169"/>
        <w:gridCol w:w="3997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-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 (просп. Лесі Українки, 24) 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80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Юрія Кондратюка, 18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иру, 13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Полтавський,16А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 91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І.Приходька, 91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омельський, 22)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2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ероїв Бресту, 59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1905 року,32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11 (вул. Миру, 13)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Олексія Древаля, 101 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</w:t>
            </w: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ект Свободи, 150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1905 року, 32)  </w:t>
            </w:r>
          </w:p>
        </w:tc>
      </w:tr>
      <w:tr>
        <w:trPr>
          <w:trHeight w:val="6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72)</w:t>
            </w:r>
          </w:p>
        </w:tc>
      </w:tr>
      <w:tr>
        <w:trPr>
          <w:trHeight w:val="7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 18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 вул. Велика набережна, 10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Володимира Великого, 26) </w:t>
            </w:r>
          </w:p>
        </w:tc>
      </w:tr>
      <w:tr>
        <w:trPr>
          <w:trHeight w:val="74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0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7 </w:t>
              <w:br/>
              <w:t xml:space="preserve">(вул. Ракетна, 2)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ероїв Бреста, 59)</w:t>
            </w:r>
          </w:p>
        </w:tc>
      </w:tr>
      <w:tr>
        <w:trPr>
          <w:trHeight w:val="6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5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коли Залудяка, 5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ічуріна, 73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1905 року, 32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1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ічуріна, 73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23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вул.Набережна л-та Дніпрова,76)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 № 21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Соломії Крушельницької, 65)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еспубліканська, 81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 контакт-центру № 1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56"/>
        <w:gridCol w:w="1260"/>
        <w:gridCol w:w="1080"/>
        <w:gridCol w:w="390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 -</w:t>
            </w:r>
            <w:r>
              <w:rPr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8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елика набережна, 10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Шевченка, 19/3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поне-ді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№ 1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ероїв Бресту, 59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Юрія Кондратюка, 18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Приходька, 91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Володимира Великого, 26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 контакт-центру № 1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 Героїв Бреста, 59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72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 91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 19/3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1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24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</w:t>
        <w:tab/>
        <w:t xml:space="preserve">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відділу по роботі із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9:00Z</dcterms:created>
  <dc:creator>Iluhina</dc:creator>
  <dc:description/>
  <cp:keywords/>
  <dc:language>en-US</dc:language>
  <cp:lastModifiedBy>petrenkosv</cp:lastModifiedBy>
  <cp:lastPrinted>2017-02-28T08:32:00Z</cp:lastPrinted>
  <dcterms:modified xsi:type="dcterms:W3CDTF">2017-03-07T06:53:00Z</dcterms:modified>
  <cp:revision>3</cp:revision>
  <dc:subject/>
  <dc:title>Про організацію особистого прийому </dc:title>
</cp:coreProperties>
</file>