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3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лютого 2017 року № 4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Баришеву Анатолію Миколайовичу,</w:t>
      </w:r>
      <w:r>
        <w:rPr>
          <w:sz w:val="28"/>
          <w:szCs w:val="28"/>
          <w:lang w:val="uk-UA"/>
        </w:rPr>
        <w:t xml:space="preserve"> **** р. н., інваліду І групи. Мешкає за адресою: бульвар *******, б. **, кв. **. На лікування в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Біленькій Ганні Георгіївні,</w:t>
      </w:r>
      <w:r>
        <w:rPr>
          <w:sz w:val="28"/>
          <w:szCs w:val="28"/>
          <w:lang w:val="uk-UA"/>
        </w:rPr>
        <w:t xml:space="preserve"> **** р. н., інваліду І групи.                 Мешкає за адресою: бульвар *******, б. **, кв. **. На лікування в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 Ботош Оксані Іванівні,</w:t>
      </w:r>
      <w:r>
        <w:rPr>
          <w:sz w:val="28"/>
          <w:szCs w:val="28"/>
          <w:lang w:val="uk-UA"/>
        </w:rPr>
        <w:t xml:space="preserve"> **** р. н., інваліду ІІІ групи.                      Мешкає за адресою: просп. ***********, б. **, кв. *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. Булановій Ганні Васил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***** (попередня назва – ********************),            б. ******, кім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. Бурлаці Ганні Василівні,</w:t>
      </w:r>
      <w:r>
        <w:rPr>
          <w:sz w:val="28"/>
          <w:szCs w:val="28"/>
          <w:lang w:val="uk-UA"/>
        </w:rPr>
        <w:t xml:space="preserve"> **** р. н., пенсіонерці. Мешкає за                  адресою: вул. *****************, б. ****, кв. **. На лікування в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. Бутко Тетяні Геннадіївні,</w:t>
      </w:r>
      <w:r>
        <w:rPr>
          <w:sz w:val="28"/>
          <w:szCs w:val="28"/>
          <w:lang w:val="uk-UA"/>
        </w:rPr>
        <w:t xml:space="preserve"> **** р. н., багатодітній матері.                        Мешкає за адресою: вул. ********** (попередня назва – **************),                   б. **, кв. **. Не працює. У зв’язку із скрутним матеріальним становищем в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. Валентієвій Лідії Андрії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* (попередня назва – *****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. Вардугіну Леоніду Валентин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***, б. **, корп. *, кв. 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9. Глущенко Тетяні Іванівні, **** р. н., </w:t>
      </w:r>
      <w:r>
        <w:rPr>
          <w:sz w:val="28"/>
          <w:szCs w:val="28"/>
          <w:lang w:val="uk-UA"/>
        </w:rPr>
        <w:t>пенсіонерці. Мешкає за адресою: вул. *************** (попередня назва – *****************), б. *, кв. **.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. Григор Любові Миколаївні,</w:t>
      </w:r>
      <w:r>
        <w:rPr>
          <w:sz w:val="28"/>
          <w:szCs w:val="28"/>
          <w:lang w:val="uk-UA"/>
        </w:rPr>
        <w:t xml:space="preserve"> **** р. н., інваліду                                    ІІІ групи. Мешкає за адресою: вул. ********, б. *****. На лікування в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1. Григор’єву Михайлу Григоровичу, **** р. н., інваліду І групи. </w:t>
      </w:r>
      <w:r>
        <w:rPr>
          <w:sz w:val="28"/>
          <w:szCs w:val="28"/>
          <w:lang w:val="uk-UA"/>
        </w:rPr>
        <w:t xml:space="preserve">Мешкає за адресою: вул. ************* (попередня назва –                               вул. ***************), б. **, кв. **. На </w:t>
      </w:r>
      <w:r>
        <w:rPr>
          <w:sz w:val="28"/>
          <w:szCs w:val="28"/>
        </w:rPr>
        <w:t xml:space="preserve">оплату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ш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мешкання</w:t>
      </w:r>
      <w:r>
        <w:rPr>
          <w:sz w:val="28"/>
          <w:szCs w:val="28"/>
        </w:rPr>
        <w:t xml:space="preserve"> пандусом</w:t>
      </w:r>
      <w:r>
        <w:rPr>
          <w:sz w:val="28"/>
          <w:szCs w:val="28"/>
          <w:lang w:val="uk-UA"/>
        </w:rPr>
        <w:t xml:space="preserve"> в сумі 13 200 (тринадцять тисяч 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. Грінченко Ганні Василівні,</w:t>
      </w:r>
      <w:r>
        <w:rPr>
          <w:sz w:val="28"/>
          <w:szCs w:val="28"/>
          <w:lang w:val="uk-UA"/>
        </w:rPr>
        <w:t xml:space="preserve"> **** р. н., інваліду ІІ групи.            Мешкає за адресою: вул. ********, б. **, кв. *. На лікування в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. Гуржій Людмилі Анатоліївні,</w:t>
      </w:r>
      <w:r>
        <w:rPr>
          <w:sz w:val="28"/>
          <w:szCs w:val="28"/>
          <w:lang w:val="uk-UA"/>
        </w:rPr>
        <w:t xml:space="preserve"> **** р. н., інваліду ІІІ групи.      Мешкає за адресою: вул. 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. Гуржію Олександру Васильовичу,</w:t>
      </w:r>
      <w:r>
        <w:rPr>
          <w:sz w:val="28"/>
          <w:szCs w:val="28"/>
          <w:lang w:val="uk-UA"/>
        </w:rPr>
        <w:t xml:space="preserve"> **** р. н., інваліду ІІІ групи.               Мешкає за адресою: вул. *********, б. **, кв. **. На лікування в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. Гурин Вірі Михайлівні,</w:t>
      </w:r>
      <w:r>
        <w:rPr>
          <w:sz w:val="28"/>
          <w:szCs w:val="28"/>
          <w:lang w:val="uk-UA"/>
        </w:rPr>
        <w:t xml:space="preserve"> **** р. н., пенсіонерці. Мешкає за адресою: квартал 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6. Демченко Оксані Михайлівні,</w:t>
      </w:r>
      <w:r>
        <w:rPr>
          <w:sz w:val="28"/>
          <w:szCs w:val="28"/>
          <w:lang w:val="uk-UA"/>
        </w:rPr>
        <w:t xml:space="preserve"> **** р. н. Мешкає за                              адресою: квартал ***, б. *****, кв. **. Працює. На лікування в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7. Дерезуцькому Валентину Федотовичу,</w:t>
      </w:r>
      <w:r>
        <w:rPr>
          <w:sz w:val="28"/>
          <w:szCs w:val="28"/>
          <w:lang w:val="uk-UA"/>
        </w:rPr>
        <w:t xml:space="preserve"> **** р. н., інваліду                                 ІІ групи. Мешкає за адресою: проїзд ***********, б. *. На лікування в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8. Дівонько Ніні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             вул. **************** (попередня назва – ***************), б. ****, кв. **.  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9. Діденко Надії Михайлівні,</w:t>
      </w:r>
      <w:r>
        <w:rPr>
          <w:sz w:val="28"/>
          <w:szCs w:val="28"/>
          <w:lang w:val="uk-UA"/>
        </w:rPr>
        <w:t xml:space="preserve"> **** р. н., пенсіонерці. Мешкає                         за адресою: вул. **********, б. **. У зв’язку із смертю чоловіка в            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0. Дронговському Олегу Леонідовичу,</w:t>
      </w:r>
      <w:r>
        <w:rPr>
          <w:sz w:val="28"/>
          <w:szCs w:val="28"/>
          <w:lang w:val="uk-UA"/>
        </w:rPr>
        <w:t xml:space="preserve"> **** р. н., батькові дитини-інваліда. Мешкає за адресою: вул. ************* (попередня назва –                       *************), б. **, кв. **. Працює. У зв’язку із скрутним матеріальним становищем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1. Дужі Світлані Володимирівні,</w:t>
      </w:r>
      <w:r>
        <w:rPr>
          <w:sz w:val="28"/>
          <w:szCs w:val="28"/>
          <w:lang w:val="uk-UA"/>
        </w:rPr>
        <w:t xml:space="preserve"> **** р. н. Мешкає за адресою:             вул. ************, б. **, кв. **. Працює. На лікування в           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2. Дяченку Івану Федор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,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3. Закіпній Надії Володими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 (попередня назва – **************), б. **, кв. **. 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4. Івановій Лідії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квартал 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5. Іноземцю Валерію Михайловичу,</w:t>
      </w:r>
      <w:r>
        <w:rPr>
          <w:sz w:val="28"/>
          <w:szCs w:val="28"/>
          <w:lang w:val="uk-UA"/>
        </w:rPr>
        <w:t xml:space="preserve"> **** р. н. Мешкає за адресою:                       вул. ************ (попередня назва – **************), б. **, кв. **. Працює.     У зв’язку із пожежею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6. Іріаулі Людмилі Василівні,</w:t>
      </w:r>
      <w:r>
        <w:rPr>
          <w:sz w:val="28"/>
          <w:szCs w:val="28"/>
          <w:lang w:val="uk-UA"/>
        </w:rPr>
        <w:t xml:space="preserve"> **** р. н., пенсіонерці. Зареєстрована за адресою: вул. *************, б. **, кв. *, фактично мешкає за адресою:                просп. *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7. Іскандарян Крістіні Володимирівні,</w:t>
      </w:r>
      <w:r>
        <w:rPr>
          <w:sz w:val="28"/>
          <w:szCs w:val="28"/>
          <w:lang w:val="uk-UA"/>
        </w:rPr>
        <w:t xml:space="preserve"> **** р. н., матері дитини -інваліда. Мешкає за адресою: вул. ******** (попередня назва –                           ***********), б. ******, ком. кім. ***, ***. Працює. На лікування                  дитини-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8. Калашнікову Григорію Володимир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**, б. **, кв. *. На лікування в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9. Камишніковій Валентині Трохимівні,</w:t>
      </w:r>
      <w:r>
        <w:rPr>
          <w:sz w:val="28"/>
          <w:szCs w:val="28"/>
          <w:lang w:val="uk-UA"/>
        </w:rPr>
        <w:t xml:space="preserve"> **** р. н., інваліду                                 І групи. Мешкає за адресою: пров. ********, б. *. На лікування в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0. Камуз Світлані Миколаївні,</w:t>
      </w:r>
      <w:r>
        <w:rPr>
          <w:sz w:val="28"/>
          <w:szCs w:val="28"/>
          <w:lang w:val="uk-UA"/>
        </w:rPr>
        <w:t xml:space="preserve"> **** р. н., інваліду ІІ групи.             Мешкає за адресою: вул. *********** (попередня назва – *************),       б. ***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1. Кирпотенку Євгенію Костянтиновичу,</w:t>
      </w:r>
      <w:r>
        <w:rPr>
          <w:sz w:val="28"/>
          <w:szCs w:val="28"/>
          <w:lang w:val="uk-UA"/>
        </w:rPr>
        <w:t xml:space="preserve"> **** р. н. Мешкає за    адресою: вул. ************, б. **, кв. **. Не працює. У зв’язку із смертю брата та пожежею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2. Кійло Вікторії Дмитрівні,</w:t>
      </w:r>
      <w:r>
        <w:rPr>
          <w:sz w:val="28"/>
          <w:szCs w:val="28"/>
          <w:lang w:val="uk-UA"/>
        </w:rPr>
        <w:t xml:space="preserve"> **** р. н. Мешкає за адресою:                 вул. *************** (попередня назва – ****************), б. **, кв. **.      На лікування сестри, Ліберанської А.Д., в сумі 5 000 (п’ять тисяч) грн.,             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      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3. Кобзарь Тетяні Петрівні,</w:t>
      </w:r>
      <w:r>
        <w:rPr>
          <w:sz w:val="28"/>
          <w:szCs w:val="28"/>
          <w:lang w:val="uk-UA"/>
        </w:rPr>
        <w:t xml:space="preserve"> **** р. н., інваліду ІІІ групи.              Мешкає за адресою: вул. *****************, б. **, кв. 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4. Коваленко Людмилі Петрівні,</w:t>
      </w:r>
      <w:r>
        <w:rPr>
          <w:sz w:val="28"/>
          <w:szCs w:val="28"/>
          <w:lang w:val="uk-UA"/>
        </w:rPr>
        <w:t xml:space="preserve">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просп. *********,           б. *, кв. ***, фактично мешкає за адресою: м. Кременчук, вул. **********,                 б. **, кв. **. У зв’язку із скрутним матеріальним становищем в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5. Козленко Євгенії Антонівні, **** р. н., </w:t>
      </w:r>
      <w:r>
        <w:rPr>
          <w:sz w:val="28"/>
          <w:szCs w:val="28"/>
          <w:lang w:val="uk-UA"/>
        </w:rPr>
        <w:t>пенсіонерці. Мешкає за адресою: вул. *********** (попередня назва – *************), б. **, кв. **.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6. Короєд Ользі Вітал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 (попередня назва – **************)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7. Короєду Камілю Івановичу,</w:t>
      </w:r>
      <w:r>
        <w:rPr>
          <w:sz w:val="28"/>
          <w:szCs w:val="28"/>
          <w:lang w:val="uk-UA"/>
        </w:rPr>
        <w:t xml:space="preserve"> **** р. н., інваліду ІІІ групи.                        Мешкає за адресою: вул. ***********, б. *, кв. **. На лікування в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8. Кравченку Юрію Степановичу,</w:t>
      </w:r>
      <w:r>
        <w:rPr>
          <w:sz w:val="28"/>
          <w:szCs w:val="28"/>
          <w:lang w:val="uk-UA"/>
        </w:rPr>
        <w:t xml:space="preserve"> **** р. н. Мешкає за адресою:   просп. *********** (попередня назва – ********************), б. **, кв. 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9. Кротенко Ніні Васил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, б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0. Кунавіній Катерині Геннадіївні,</w:t>
      </w:r>
      <w:r>
        <w:rPr>
          <w:sz w:val="28"/>
          <w:szCs w:val="28"/>
          <w:lang w:val="uk-UA"/>
        </w:rPr>
        <w:t xml:space="preserve"> **** р. н., матері дитини – інваліда. Мешкає за адресою: пров. ********, б. *. Не працює. На лікування                    дитини-інваліда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1. Леоновій Раїсі Андріївні,</w:t>
      </w:r>
      <w:r>
        <w:rPr>
          <w:sz w:val="28"/>
          <w:szCs w:val="28"/>
          <w:lang w:val="uk-UA"/>
        </w:rPr>
        <w:t xml:space="preserve"> **** р. н., пенсіонерці.                                     Мешкає за адресою: вул. *************, б. **, кв. **. На лікування в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2. Лещенку Григорію Абрамовичу,</w:t>
      </w:r>
      <w:r>
        <w:rPr>
          <w:sz w:val="28"/>
          <w:szCs w:val="28"/>
          <w:lang w:val="uk-UA"/>
        </w:rPr>
        <w:t xml:space="preserve"> **** р. н., інваліду І групи.   Мешкає за адресою: просп. ******* (попередня назва – *******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3. Литвиненко Тетяні Олександрівні,</w:t>
      </w:r>
      <w:r>
        <w:rPr>
          <w:sz w:val="28"/>
          <w:szCs w:val="28"/>
          <w:lang w:val="uk-UA"/>
        </w:rPr>
        <w:t xml:space="preserve"> **** р. н., інваліду ІІІ групи. Мешкає за адресою: вул. ********** (попередня назва – **************),       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4. Ліберанській Аліні Дмитрівні,</w:t>
      </w:r>
      <w:r>
        <w:rPr>
          <w:sz w:val="28"/>
          <w:szCs w:val="28"/>
          <w:lang w:val="uk-UA"/>
        </w:rPr>
        <w:t xml:space="preserve"> **** р. н., інваліду І групи.       Мешкає за адресою: вул. ************* (попередня назва – ***************), б. **, кв. **. На лікування в сумі 5 000 (п’ять тисяч) грн., </w:t>
      </w:r>
      <w:r>
        <w:rPr>
          <w:color w:val="000000"/>
          <w:sz w:val="28"/>
          <w:szCs w:val="28"/>
          <w:lang w:val="uk-UA"/>
        </w:rPr>
        <w:t>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5. Ліберанській Любові Володими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***** (попередня назва –                        ****************), б. **, кв. **. На лікування доньки, Ліберанської А.Д.,           в сумі 5 000 (п’ять тисяч) грн., </w:t>
      </w:r>
      <w:r>
        <w:rPr>
          <w:color w:val="000000"/>
          <w:sz w:val="28"/>
          <w:szCs w:val="28"/>
          <w:lang w:val="uk-UA"/>
        </w:rPr>
        <w:t>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6. Ліпці Анатолію Миколайовичу,</w:t>
      </w:r>
      <w:r>
        <w:rPr>
          <w:sz w:val="28"/>
          <w:szCs w:val="28"/>
          <w:lang w:val="uk-UA"/>
        </w:rPr>
        <w:t xml:space="preserve"> **** р. н., учаснику ліквідації наслідків аварії на ЧАЕС. Мешкає за адресою: вул. ********, б. **, кв. **.         На лікування в сумі 5 000 (п’ять тисяч) грн.,</w:t>
      </w:r>
      <w:r>
        <w:rPr>
          <w:color w:val="000000"/>
          <w:sz w:val="28"/>
          <w:szCs w:val="28"/>
          <w:lang w:val="uk-UA"/>
        </w:rPr>
        <w:t xml:space="preserve"> як 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7. Ліпці Миколі Федосійовичу,</w:t>
      </w:r>
      <w:r>
        <w:rPr>
          <w:sz w:val="28"/>
          <w:szCs w:val="28"/>
          <w:lang w:val="uk-UA"/>
        </w:rPr>
        <w:t xml:space="preserve"> **** р. н., пенсіонеру. Мешкає за адресою: проїзд 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8. Лобановій Наталії Василівні,</w:t>
      </w:r>
      <w:r>
        <w:rPr>
          <w:sz w:val="28"/>
          <w:szCs w:val="28"/>
          <w:lang w:val="uk-UA"/>
        </w:rPr>
        <w:t xml:space="preserve"> **** р. н. Мешкає за адресою:           вул. ************* (попередня назва – *************), б. **, кв. *. Працює.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9. Лукавенко Ганні Петрівні,</w:t>
      </w:r>
      <w:r>
        <w:rPr>
          <w:sz w:val="28"/>
          <w:szCs w:val="28"/>
          <w:lang w:val="uk-UA"/>
        </w:rPr>
        <w:t xml:space="preserve"> **** р. н., інваліду І групи.               Мешкає за адресою: квартал ***, б. **, кв. **. На лікування в        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0. Любченку Івану Трохим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, б. **. У зв’язку із смертю дружини в      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1. Майбороді Дмитру Михайловичу,</w:t>
      </w:r>
      <w:r>
        <w:rPr>
          <w:sz w:val="28"/>
          <w:szCs w:val="28"/>
          <w:lang w:val="uk-UA"/>
        </w:rPr>
        <w:t xml:space="preserve"> **** р. н. Мешкає за адресою:   вул. *************** (попередня назва – ***********), б. **, кв. **. Працює. На лікування дітей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2. Макойді Дмитру Валерійовичу,</w:t>
      </w:r>
      <w:r>
        <w:rPr>
          <w:sz w:val="28"/>
          <w:szCs w:val="28"/>
          <w:lang w:val="uk-UA"/>
        </w:rPr>
        <w:t xml:space="preserve"> **** р. н., інваліду ІІ групи.     Мешкає за адресою: вул. ************ (попередня назва – **********), б. **,     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3. </w:t>
      </w:r>
      <w:r>
        <w:rPr>
          <w:color w:val="000000"/>
          <w:sz w:val="28"/>
          <w:szCs w:val="28"/>
          <w:lang w:val="uk-UA"/>
        </w:rPr>
        <w:t>Малаховському Олегу Миколайовичу,</w:t>
      </w:r>
      <w:r>
        <w:rPr>
          <w:sz w:val="28"/>
          <w:szCs w:val="28"/>
          <w:lang w:val="uk-UA"/>
        </w:rPr>
        <w:t xml:space="preserve"> **** р. н. Мешкає за адресою: вул. *********, б. *, кв. **. Працює. На лікування дружини, Малаховської А. Г., в сумі 5 000 (п’ять тисяч) грн., </w:t>
      </w:r>
      <w:r>
        <w:rPr>
          <w:color w:val="000000"/>
          <w:sz w:val="28"/>
          <w:szCs w:val="28"/>
          <w:lang w:val="uk-UA"/>
        </w:rPr>
        <w:t>як виняток, так як згідно з розпорядженням міського голови від 16.01.2017 № 8-Р «Про надання матеріальної допомоги               за рахунок міського бюджету» йому виділено матеріальну допомогу в                сумі 5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4. Мальцеву Олексію Юрійовичу,</w:t>
      </w:r>
      <w:r>
        <w:rPr>
          <w:sz w:val="28"/>
          <w:szCs w:val="28"/>
          <w:lang w:val="uk-UA"/>
        </w:rPr>
        <w:t xml:space="preserve"> **** р. н., пенсіонеру.                            Мешкає за адресою: вул. ********, б. *, кв. **. Працює. На лікування в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5. Марковій Людмилі Павл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(попередня назва – **********), б. **, кв. **.             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6. Махіні Ользі Як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**** (попередня назва – ********************), б. *, кв. **.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7. Махну Геннадію Миколайовичу,</w:t>
      </w:r>
      <w:r>
        <w:rPr>
          <w:sz w:val="28"/>
          <w:szCs w:val="28"/>
          <w:lang w:val="uk-UA"/>
        </w:rPr>
        <w:t xml:space="preserve"> **** р. н., інваліду І групи.    Мешкає за адресою: просп. ******* (попередня назва – ******************)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8. Мельнику Андрію Васильовичу, 1962 р. 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шкає за                          адресою: вул. ********, б. **, кв. **. Працює. На лікування в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9. Мирошниченко Людмилі Миколаївні,</w:t>
      </w:r>
      <w:r>
        <w:rPr>
          <w:sz w:val="28"/>
          <w:szCs w:val="28"/>
          <w:lang w:val="uk-UA"/>
        </w:rPr>
        <w:t xml:space="preserve"> **** р. н., пенсіонерці.                  Мешкає за адресою: вул. *********, б. *, кв. *. На лікування в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0. Мирошниченко Марії Василівні,</w:t>
      </w:r>
      <w:r>
        <w:rPr>
          <w:sz w:val="28"/>
          <w:szCs w:val="28"/>
          <w:lang w:val="uk-UA"/>
        </w:rPr>
        <w:t xml:space="preserve"> **** р. н., пенсіонерці. Зареєстрована за адресою: вул. ******, б. *, кв. **, фактично мешкає за адресою: пров. **********, б. **, кв. ***. У зв’язку із смертю чоловіка в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1. </w:t>
      </w:r>
      <w:r>
        <w:rPr>
          <w:color w:val="000000"/>
          <w:sz w:val="28"/>
          <w:szCs w:val="28"/>
          <w:lang w:val="uk-UA"/>
        </w:rPr>
        <w:t>Михайловій Вірі Іванівні, **** р. н., пенсіонерці</w:t>
      </w:r>
      <w:r>
        <w:rPr>
          <w:sz w:val="28"/>
          <w:szCs w:val="28"/>
          <w:lang w:val="uk-UA"/>
        </w:rPr>
        <w:t>. Мешкає за адресою: вул. *******, б. **, кв. **. У зв’язку із скрутним матеріальним становищем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2. Моісеєнко Людмилі Вячеславівні,</w:t>
      </w:r>
      <w:r>
        <w:rPr>
          <w:sz w:val="28"/>
          <w:szCs w:val="28"/>
          <w:lang w:val="uk-UA"/>
        </w:rPr>
        <w:t xml:space="preserve"> **** р. н. Мешкає за                    адресою: вул. ***********, б. *****, кв. **. Працює. На лікування в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3. Морозовій Ірині Сергіївні, **** р. н.</w:t>
      </w:r>
      <w:r>
        <w:rPr>
          <w:sz w:val="28"/>
          <w:szCs w:val="28"/>
          <w:lang w:val="uk-UA"/>
        </w:rPr>
        <w:t xml:space="preserve"> Мешкає за адресою:                              вул. ********, б. *. Працює. На лікування чоловіка, Морозова В.Г., в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4. Мостовій Лідії Федор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 (попередня назва – *****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65. Найдьон Валентині Іллівні, **** р. н., пенсіонерці. </w:t>
      </w:r>
      <w:r>
        <w:rPr>
          <w:sz w:val="28"/>
          <w:szCs w:val="28"/>
          <w:lang w:val="uk-UA"/>
        </w:rPr>
        <w:t>Мешкає за адресою: квартал ***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6. Нижник Тетяні Петрівні,</w:t>
      </w:r>
      <w:r>
        <w:rPr>
          <w:sz w:val="28"/>
          <w:szCs w:val="28"/>
          <w:lang w:val="uk-UA"/>
        </w:rPr>
        <w:t xml:space="preserve"> **** р. н., інваліду ІІІ групи.              Мешкає за адресою: пров. ***********, б. **, кв. **. На лікування в               сумі 5 000 (п’ять тисяч) грн., </w:t>
      </w:r>
      <w:r>
        <w:rPr>
          <w:color w:val="000000"/>
          <w:sz w:val="28"/>
          <w:szCs w:val="28"/>
          <w:lang w:val="uk-UA"/>
        </w:rPr>
        <w:t>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7. Нікітіній Людмилі Миколаївні,</w:t>
      </w:r>
      <w:r>
        <w:rPr>
          <w:sz w:val="28"/>
          <w:szCs w:val="28"/>
          <w:lang w:val="uk-UA"/>
        </w:rPr>
        <w:t xml:space="preserve"> **** р. н., пенсіонерці.                              Мешкає за адресою: вул. ********, б. **, кв. **. На лікування в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8. Нікіфоровій Вірі Миколаївні,</w:t>
      </w:r>
      <w:r>
        <w:rPr>
          <w:sz w:val="28"/>
          <w:szCs w:val="28"/>
          <w:lang w:val="uk-UA"/>
        </w:rPr>
        <w:t xml:space="preserve"> **** р. н., пенсіонерці. Зареєстрована                 за адресою: пров. ********, б. **, фактично мешкає за адресою:                               пров. **************, б. **, с. **, к. 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9. Оверченко Антоніні Федорівні,</w:t>
      </w:r>
      <w:r>
        <w:rPr>
          <w:sz w:val="28"/>
          <w:szCs w:val="28"/>
          <w:lang w:val="uk-UA"/>
        </w:rPr>
        <w:t xml:space="preserve"> **** р. н. Мешкає за                           адресою: вул. ************, б. **, кв. **. Працює. На лікування в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0. Опришку Віталію Володими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 р. н., інваліду І групи. Мешкає за адресою: вул. ************, б. **, кв. **. На лікування в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1. Орді Віктору Андрійовичу,</w:t>
      </w:r>
      <w:r>
        <w:rPr>
          <w:sz w:val="28"/>
          <w:szCs w:val="28"/>
          <w:lang w:val="uk-UA"/>
        </w:rPr>
        <w:t xml:space="preserve"> **** р. н., інваліду ІІ групи. Зареєстрований за адресою: вул. *********, б. **, кв. **, фактично                 мешкає за адресою: квартал ***, б. **, кв. **. На лікування в            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2. Орлову Василю Олександровичу,</w:t>
      </w:r>
      <w:r>
        <w:rPr>
          <w:sz w:val="28"/>
          <w:szCs w:val="28"/>
          <w:lang w:val="uk-UA"/>
        </w:rPr>
        <w:t xml:space="preserve"> **** р. н., пенсіонеру. Мешкає за адресою: просп. ******** (попередня назва – ******************), б. ***,      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3. Остапенко Таїсі Йосипівні,</w:t>
      </w:r>
      <w:r>
        <w:rPr>
          <w:sz w:val="28"/>
          <w:szCs w:val="28"/>
          <w:lang w:val="uk-UA"/>
        </w:rPr>
        <w:t xml:space="preserve"> **** р. н., пенсіонерці. Мешкає                            за адресою: вул. *******************, б. **, кв. **. На лікування в     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4. Паськевич Ірині Вікторівні,</w:t>
      </w:r>
      <w:r>
        <w:rPr>
          <w:sz w:val="28"/>
          <w:szCs w:val="28"/>
          <w:lang w:val="uk-UA"/>
        </w:rPr>
        <w:t xml:space="preserve"> **** р. н. Мешкає за адресою:                    вул. ************* (попередня назва – ***************), б. **, кв. ***.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5. Поліщук Олені Василівні,</w:t>
      </w:r>
      <w:r>
        <w:rPr>
          <w:sz w:val="28"/>
          <w:szCs w:val="28"/>
          <w:lang w:val="uk-UA"/>
        </w:rPr>
        <w:t xml:space="preserve"> **** р. н., інваліду ІІІ групи.                Мешкає за адресою: вул. ********** (попередня назва – ***************),    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6. Поліщуку Сергію Олеговичу,</w:t>
      </w:r>
      <w:r>
        <w:rPr>
          <w:sz w:val="28"/>
          <w:szCs w:val="28"/>
          <w:lang w:val="uk-UA"/>
        </w:rPr>
        <w:t xml:space="preserve"> **** р. н., інваліду ІІ групи,             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м. **********,           вул. ***********, б. **, кв. *, фактично мешкає за адресою: м. Кременчук,          вул. ******, б. **,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7. Пономаренку Ігорю Миколайовичу,</w:t>
      </w:r>
      <w:r>
        <w:rPr>
          <w:sz w:val="28"/>
          <w:szCs w:val="28"/>
          <w:lang w:val="uk-UA"/>
        </w:rPr>
        <w:t xml:space="preserve"> **** р. н. Мешкає за адресою: вул. *********** (попередня назва – **************), б. **, кв. **. Не працює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8. Пронозі Геннадію Івановичу, **** р. н., пенсіонеру. </w:t>
      </w:r>
      <w:r>
        <w:rPr>
          <w:sz w:val="28"/>
          <w:szCs w:val="28"/>
          <w:lang w:val="uk-UA"/>
        </w:rPr>
        <w:t>Мешкає за адресою: просп. *********** (попередня назва – *******************), б. **, кв. ***. На лікування дружини, Пронози І.І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9. Проценко Тетяні Іванівні,</w:t>
      </w:r>
      <w:r>
        <w:rPr>
          <w:sz w:val="28"/>
          <w:szCs w:val="28"/>
          <w:lang w:val="uk-UA"/>
        </w:rPr>
        <w:t xml:space="preserve"> **** р. н. Мешкає за                                    адресою: вул. *************, б. **, кв. *. Не працює. На лікування в              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0. Рафієвій Лілії Іванівні,</w:t>
      </w:r>
      <w:r>
        <w:rPr>
          <w:sz w:val="28"/>
          <w:szCs w:val="28"/>
          <w:lang w:val="uk-UA"/>
        </w:rPr>
        <w:t xml:space="preserve"> **** р. н., матері дитини-інваліда.           Мешкає за адресою: туп. ***********, б. **. На лікування дитини-інваліда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1. Репецькому Борису Петровичу,</w:t>
      </w:r>
      <w:r>
        <w:rPr>
          <w:sz w:val="28"/>
          <w:szCs w:val="28"/>
          <w:lang w:val="uk-UA"/>
        </w:rPr>
        <w:t xml:space="preserve"> **** р. н., інваліду ІІІ групи.       Мешкає за адресою: вул. ******, б. *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2. Савіновій Ніні Василівні,</w:t>
      </w:r>
      <w:r>
        <w:rPr>
          <w:sz w:val="28"/>
          <w:szCs w:val="28"/>
          <w:lang w:val="uk-UA"/>
        </w:rPr>
        <w:t xml:space="preserve"> **** р. н., інваліду І групи.                        Мешкає за адресою: вул. *********, б. **, кв. **. На лікування в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83. Семикіну Олексію Івановичу, **** р. н., </w:t>
      </w:r>
      <w:r>
        <w:rPr>
          <w:sz w:val="28"/>
          <w:szCs w:val="28"/>
          <w:lang w:val="uk-UA"/>
        </w:rPr>
        <w:t>інваліду І групи.               Мешкає за адресою: просп. ******** (попередня назва – *****************), б. ***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4. Сергієнко Зої Миколаївні,</w:t>
      </w:r>
      <w:r>
        <w:rPr>
          <w:sz w:val="28"/>
          <w:szCs w:val="28"/>
          <w:lang w:val="uk-UA"/>
        </w:rPr>
        <w:t xml:space="preserve"> **** р. н., пенсіонерці. Мешкає за адресою: пров. **********, б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5. Сидоренку Сергію Михайловичу,</w:t>
      </w:r>
      <w:r>
        <w:rPr>
          <w:sz w:val="28"/>
          <w:szCs w:val="28"/>
          <w:lang w:val="uk-UA"/>
        </w:rPr>
        <w:t xml:space="preserve"> **** р. н., батькові                              дітей – інвалідів. Мешкає за адресою: квартал ***, б. *, кв. **. Працює. На лікування дітей-інвалідів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6. Синягіній Анастасії Михайлівні,</w:t>
      </w:r>
      <w:r>
        <w:rPr>
          <w:sz w:val="28"/>
          <w:szCs w:val="28"/>
          <w:lang w:val="uk-UA"/>
        </w:rPr>
        <w:t xml:space="preserve"> **** р. н., пенсіонерці. Зареєстрована за адресою: вул. *****************, б. **, кв. **,                   фактично мешкає за адресою: вул. ************, б. **. На лікування в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7. Ситнику Павлу Олександровичу,</w:t>
      </w:r>
      <w:r>
        <w:rPr>
          <w:sz w:val="28"/>
          <w:szCs w:val="28"/>
          <w:lang w:val="uk-UA"/>
        </w:rPr>
        <w:t xml:space="preserve"> **** р. н., учаснику бойових дій. Мешкає за адресою: вул. ****************** (попередня назва –                            ****************), б. *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8. Скорик Тамілі Михайл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в. 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9. Скорику Михайлу Івановичу,</w:t>
      </w:r>
      <w:r>
        <w:rPr>
          <w:sz w:val="28"/>
          <w:szCs w:val="28"/>
          <w:lang w:val="uk-UA"/>
        </w:rPr>
        <w:t xml:space="preserve"> **** р. н., інваліду І групи.            Мешкає за адресою: пров. *********, б. **. На лікування в          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0. Соліній Аллі Іванівні,</w:t>
      </w:r>
      <w:r>
        <w:rPr>
          <w:sz w:val="28"/>
          <w:szCs w:val="28"/>
          <w:lang w:val="uk-UA"/>
        </w:rPr>
        <w:t xml:space="preserve"> **** р. н., інваліду ІІ групи.                        Мешкає за адресою: вул. ************, б. **, кв. **. На лікування в 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1. Стадніченко Наталії Миколаївні, **** р. н. Мешкає за адресою:                         вул. **************, б. ***, кв. *. Працює. На лікування в сумі                                  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2. Терещенко Любові Михайлівні, **** р. н., інваліду ІІІ групи. Мешкає за адресою: пров. *************, б. **, кв. ***. На лікування в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3. Ткаченко Кларі Іванівні,</w:t>
      </w:r>
      <w:r>
        <w:rPr>
          <w:sz w:val="28"/>
          <w:szCs w:val="28"/>
          <w:lang w:val="uk-UA"/>
        </w:rPr>
        <w:t xml:space="preserve"> **** р. н., учаснику війни.                      Мешкає за адресою: вул. *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4. Тригубі Анастасії Самсонівні, **** р. н., інваліду                                              І групи. Мешкає за адресою: вул. ***********, б. *. На лікування в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5. Трущенко Тетяні Корніївні, **** р. н., пенсіонерці.                                    Мешкає за адресою: пров. ********, б. **, кв. **. На лікування в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6. Удовицькій Марії Микола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(попередня назва – *****************), б. **, кв. **.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7. Уровій Валентині Олександрівні,</w:t>
      </w:r>
      <w:r>
        <w:rPr>
          <w:sz w:val="28"/>
          <w:szCs w:val="28"/>
          <w:lang w:val="uk-UA"/>
        </w:rPr>
        <w:t xml:space="preserve"> **** р. н., інваліду І групи. Мешкає за адресою: бульвар ********, б. **, кв. **. На лікування в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8. Федоренку Віктору Андрійовичу,</w:t>
      </w:r>
      <w:r>
        <w:rPr>
          <w:sz w:val="28"/>
          <w:szCs w:val="28"/>
          <w:lang w:val="uk-UA"/>
        </w:rPr>
        <w:t xml:space="preserve"> **** р. н., ветерану                        військової служби. Мешкає за адресою: квартал 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9. Харіній Галині Михайлівні,</w:t>
      </w:r>
      <w:r>
        <w:rPr>
          <w:sz w:val="28"/>
          <w:szCs w:val="28"/>
          <w:lang w:val="uk-UA"/>
        </w:rPr>
        <w:t xml:space="preserve"> **** р. н., інваліду ІІ групи, постраждалій внаслідок аварії на Чорнобильській АЕС. Мешкає за адресою: вул. ************** (попередня назва – ****************), б. **, кв. **.       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0. Харченку Леоніду Михайловичу,</w:t>
      </w:r>
      <w:r>
        <w:rPr>
          <w:sz w:val="28"/>
          <w:szCs w:val="28"/>
          <w:lang w:val="uk-UA"/>
        </w:rPr>
        <w:t xml:space="preserve"> **** р. н., інваліду                                      І групи. Мешкає за адресою: вул. ********, б. **, кв. **. На лікування в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1. Холоші Миколі Андрій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*** (попередня назва – вул. *******************),              б. *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2. Цинкіній Надії Анатоліївні,</w:t>
      </w:r>
      <w:r>
        <w:rPr>
          <w:sz w:val="28"/>
          <w:szCs w:val="28"/>
          <w:lang w:val="uk-UA"/>
        </w:rPr>
        <w:t xml:space="preserve">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                         внутрішньо переміщена особа. Зареєстрована за адресою: м. ********,                   просп. **********, б. *, кв. ***, фактично мешкає за адресою: м. Кременчук, вул. ************, б. **, кв. **. У зв’язку із скрутним матеріальним                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3. Шептицькій Вірі Степ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 (попередня назва – **********************),            б. **, кв. ***. На придбання ліків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4. Шокун Марині Леонідівні,</w:t>
      </w:r>
      <w:r>
        <w:rPr>
          <w:sz w:val="28"/>
          <w:szCs w:val="28"/>
          <w:lang w:val="uk-UA"/>
        </w:rPr>
        <w:t xml:space="preserve"> **** р. н., матері                               дітей-інвалідів. Мешкає за адресою: вул. ***************** (попередня назва –                                      *******************), б. **, кв. **. На лікування дітей-інвалідів       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5. Щербі Яні Ігорівні,</w:t>
      </w:r>
      <w:r>
        <w:rPr>
          <w:sz w:val="28"/>
          <w:szCs w:val="28"/>
          <w:lang w:val="uk-UA"/>
        </w:rPr>
        <w:t xml:space="preserve"> **** р. н. Мешкає за адресою:                                вул. ***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6. Юровій Світлані Костянтинівні,</w:t>
      </w:r>
      <w:r>
        <w:rPr>
          <w:sz w:val="28"/>
          <w:szCs w:val="28"/>
          <w:lang w:val="uk-UA"/>
        </w:rPr>
        <w:t xml:space="preserve"> **** р. н., інваліду ІІІ групи. Мешкає за адресою: просп. *********, б. **, кв. ***. Працює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7. Яворовській Катерині Олегівні,</w:t>
      </w:r>
      <w:r>
        <w:rPr>
          <w:sz w:val="28"/>
          <w:szCs w:val="28"/>
          <w:lang w:val="uk-UA"/>
        </w:rPr>
        <w:t xml:space="preserve"> **** р. н., одинокій матері.   Мешкає за адресою: квартал ***, б. *, кв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8. Якубенко Наталії Олександрівні,</w:t>
      </w:r>
      <w:r>
        <w:rPr>
          <w:sz w:val="28"/>
          <w:szCs w:val="28"/>
          <w:lang w:val="uk-UA"/>
        </w:rPr>
        <w:t xml:space="preserve"> **** р. н., матері дитини-інваліда. Зареєстрована за адресою: с. м. т. Градизьк, пров. ********, б. *, фактично мешкає за адресою: м. Кременчук, вул. ************, б. **, кв. **. На лікування дитини-інваліда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307 400 (триста сім тисяч чоти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ступнику директора – начальнику відділу контролю, обліку та звітності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307 400 (триста сім тисяч чоти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7:00Z</dcterms:created>
  <dc:creator>Priymalna</dc:creator>
  <dc:description/>
  <cp:keywords/>
  <dc:language>en-US</dc:language>
  <cp:lastModifiedBy>petrenkosv</cp:lastModifiedBy>
  <cp:lastPrinted>2017-03-01T11:25:00Z</cp:lastPrinted>
  <dcterms:modified xsi:type="dcterms:W3CDTF">2017-03-03T06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