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</w:r>
      <w:bookmarkStart w:id="0" w:name="_Hlk27749998"/>
      <w:bookmarkStart w:id="1" w:name="_Hlk27749998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07.05.2021</w:t>
        <w:tab/>
        <w:tab/>
        <w:tab/>
        <w:tab/>
        <w:tab/>
        <w:tab/>
        <w:tab/>
        <w:tab/>
        <w:tab/>
        <w:tab/>
        <w:t>№ 135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/>
      </w:pPr>
      <w:r>
        <w:rPr>
          <w:b/>
          <w:bCs/>
          <w:color w:val="000000"/>
        </w:rPr>
        <w:t>Про залучення Москалика І.В.</w:t>
      </w:r>
    </w:p>
    <w:p>
      <w:pPr>
        <w:pStyle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 роботи у вихідний день</w:t>
      </w:r>
    </w:p>
    <w:p>
      <w:pPr>
        <w:pStyle w:val="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autoSpaceDE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годи відзначення державного свята – Дня перемоги над нацизмом у Другій світовій війні, керуючись ст.ст. 71,72,107 КЗпП України, ст. 1 Закону України «Про увічнення перемоги над нацизмом у Другій світові війні 1939-1945 років», ст.42 Закону України «Про місцеве самоврядування в Україні», відповідно до розпоряджень міського голови від 18.01.2021 № 25-Р «Про         розподіл обов’язків між міським головою, секретарем міської ради, першим   заступником міського голови, заступниками міського голови та керуючим справами виконкому міської ради» зі змінами, від 28.04.2021 № 229-КВ «Про відпустку Малецького В.О.» та на підставі заяви </w:t>
      </w:r>
      <w:r>
        <w:rPr>
          <w:color w:val="000000"/>
          <w:sz w:val="28"/>
          <w:szCs w:val="28"/>
          <w:lang w:val="uk-UA"/>
        </w:rPr>
        <w:t>Москалика І.В. від 29.04.2021:</w:t>
      </w:r>
    </w:p>
    <w:p>
      <w:pPr>
        <w:pStyle w:val="Normal"/>
        <w:autoSpaceDE w:val="tru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ЗАЛУЧИТИ до роботи у вихідний день 09 травня 2021 року МОСКАЛИКА Івана Володимировича, </w:t>
      </w:r>
      <w:bookmarkStart w:id="2" w:name="_Hlk60064273"/>
      <w:r>
        <w:rPr>
          <w:bCs/>
          <w:sz w:val="28"/>
          <w:szCs w:val="28"/>
          <w:lang w:val="uk-UA"/>
        </w:rPr>
        <w:t>заступника міського голови - Директора Департаменту житлово-комунального господарства Кременчуцької міської    ради Кременчуцького району Полтавської області</w:t>
      </w:r>
      <w:bookmarkEnd w:id="2"/>
      <w:r>
        <w:rPr>
          <w:bCs/>
          <w:sz w:val="28"/>
          <w:szCs w:val="28"/>
          <w:lang w:val="uk-UA"/>
        </w:rPr>
        <w:t>, в порядку та на умовах, встановлених діючим законодавством, з наданням відшкодування у вигляді   іншого дня відпочинку, за фактично відпрацьований час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4"/>
          <w:szCs w:val="24"/>
        </w:rPr>
      </w:pPr>
      <w:r>
        <w:rPr>
          <w:b/>
          <w:bCs/>
          <w:sz w:val="28"/>
          <w:szCs w:val="28"/>
          <w:lang w:val="uk-UA"/>
        </w:rPr>
        <w:t>міського голови</w:t>
        <w:tab/>
        <w:t>В. ПЕЛИП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Footer"/>
        <w:ind w:right="36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1635" w:leader="none"/>
          <w:tab w:val="center" w:pos="4819" w:leader="none"/>
        </w:tabs>
        <w:rPr/>
      </w:pPr>
      <w:r>
        <w:rPr>
          <w:b/>
          <w:lang w:val="uk-UA"/>
        </w:rPr>
        <w:tab/>
      </w:r>
      <w:r>
        <w:rPr>
          <w:bCs/>
          <w:lang w:val="uk-UA"/>
        </w:rPr>
        <w:t xml:space="preserve"> Розпорядження міського голови  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bookmarkStart w:id="3" w:name="_Hlk27749998"/>
      <w:r>
        <w:rPr>
          <w:sz w:val="20"/>
          <w:szCs w:val="20"/>
          <w:lang w:val="uk-UA"/>
        </w:rPr>
        <w:t>Сторінка 1 з 1</w:t>
      </w:r>
      <w:bookmarkEnd w:id="3"/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2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  <w:lang w:val="uk-UA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b/>
      <w:b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30:00Z</dcterms:created>
  <dc:creator>*</dc:creator>
  <dc:description/>
  <cp:keywords/>
  <dc:language>en-US</dc:language>
  <cp:lastModifiedBy>petrenkosv</cp:lastModifiedBy>
  <cp:lastPrinted>2021-05-06T10:25:00Z</cp:lastPrinted>
  <dcterms:modified xsi:type="dcterms:W3CDTF">2021-05-11T05:33:00Z</dcterms:modified>
  <cp:revision>4</cp:revision>
  <dc:subject/>
  <dc:title>Про звільнення з посади</dc:title>
</cp:coreProperties>
</file>