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2.2017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595" w:hRule="atLeast"/>
        </w:trPr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о</w:t>
            </w:r>
            <w:r>
              <w:rPr>
                <w:b/>
                <w:sz w:val="28"/>
                <w:szCs w:val="28"/>
                <w:lang w:val="uk-UA"/>
              </w:rPr>
              <w:t xml:space="preserve"> припинення робо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нкту обігріву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 зв’язку з підвищенням температури атмосферного повітря</w:t>
      </w:r>
      <w:r>
        <w:rPr>
          <w:sz w:val="28"/>
          <w:szCs w:val="28"/>
          <w:lang w:val="uk-UA"/>
        </w:rPr>
        <w:t>, керуючись ст. 42 Закону України «Про місцеве самоврядування в Україні»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Припинити роботу пункту обігріву, розміщеного в зеленій зоні проти залізничного вокзалу по вул. Леонова в м. Кременчуці, з 01.03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Управлінню житлово-комунального господарства виконавчого комітету Кременчуцької міської ради (Москалик І.В.) спільно з Кременчуцьким міськрайонним управлінням Головного управління ДСНС України у Полтавській області (Геращенко С.М.) забезпечити виконання заходів щодо згортання пункту обігріву, передачі матеріально-технічних засобів балансоутримувачам та організувати санітарне прибирання місця його розташування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3. Відділу прес-служби </w:t>
      </w:r>
      <w:r>
        <w:rPr>
          <w:bCs/>
          <w:color w:val="000000"/>
          <w:spacing w:val="2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(Перепелятник Ю.М.) через засоби масової інформації забезпечити доведення інформації до відома населення міста про припинення роботи пункту обігрів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 Контроль за виконанням розпорядж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lang w:val="uk-UA"/>
      </w:rPr>
      <w:t>__________________</w:t>
    </w:r>
    <w:r>
      <w:rPr/>
      <w:t>______________________________________________________________________________</w:t>
    </w:r>
  </w:p>
  <w:p>
    <w:pPr>
      <w:pStyle w:val="Footer"/>
      <w:jc w:val="center"/>
      <w:rPr/>
    </w:pPr>
    <w:r>
      <w:rPr>
        <w:lang w:val="uk-UA"/>
      </w:rPr>
      <w:t>Виконавчий комітет Кременчуцької</w:t>
    </w:r>
    <w:r>
      <w:rPr/>
      <w:t xml:space="preserve"> міської ради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</w:t>
    </w:r>
    <w:r>
      <w:rPr>
        <w:b/>
      </w:rPr>
      <w:t xml:space="preserve">  від __________20____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uk-UA"/>
      </w:rPr>
      <w:t xml:space="preserve"> з 1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0:00Z</dcterms:created>
  <dc:creator>Admin</dc:creator>
  <dc:description/>
  <cp:keywords/>
  <dc:language>en-US</dc:language>
  <cp:lastModifiedBy>petrenkosv</cp:lastModifiedBy>
  <cp:lastPrinted>2016-03-01T07:45:00Z</cp:lastPrinted>
  <dcterms:modified xsi:type="dcterms:W3CDTF">2017-02-28T14:53:00Z</dcterms:modified>
  <cp:revision>22</cp:revision>
  <dc:subject/>
  <dc:title>Про створення комісії з проведення огляду-конкурсу захисних споруд цивільної оборони міста </dc:title>
</cp:coreProperties>
</file>