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21</w:t>
        <w:tab/>
        <w:tab/>
        <w:tab/>
        <w:tab/>
        <w:tab/>
        <w:tab/>
        <w:tab/>
        <w:tab/>
        <w:tab/>
        <w:tab/>
        <w:tab/>
        <w:t>№ 12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по вирішенню питань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22 квітня 2021 року № 3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теранам-активістам ГО «Кременчуцька міська організація ветеранів» з нагоди 76-річниці Дня перемоги над нацизмом у Другій світовій війн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1 000 (одна тисяча) грн.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Мирончуку Василю Григоровичу, **** р. н., пенсіонеру. Мешкає за адресою: пров. **********, б. **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Кризці Ніні Іванівні, **** р. н., пенсіонерці. Мешкає за адресою:                         вул. ****************, б. 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Гайдабурі Ніні Іванівні, **** р. н., пенсіонерці. Мешкає за адресою:                      пров. ********, б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Грищенку Володимиру Миколайовичу, **** р. н., пенсіонеру. Мешкає за адресою: вул. *************, б. 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Рогозній Надії Андріївні, **** р. н., пенсіонерці. Мешкає за адресою: вул. ****************, б. *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Ганноті Ніні Михайлівні, *** р. н., пенсіонерці. Мешкає за адресою: вул. *********, б. *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Сторожик Антоніні Михайлівні, **** р. н., пенсіонерці. Мешкає за адресою: вул. *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Тетениці Світлані Олегівні, **** р. н., пенсіонерці. Мешкає за адресою: пров. **************, б. ****, кв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Соколовській Катерині Борисівні, **** р. н., пенсіонерці. Мешкає за адресою: вул. **************, б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Коваленко Ганні Олексіївні, **** р. н., пенсіонерці. Мешкає за адресою: вул. **********, б. 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Шатковій Лідії Дмитрівні, **** р. н., пенсіонерці. Мешкає за адресою: вул. ********, б. **, кв. **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: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Авраменко Тетяні Сергіївні, **** р. н., пенсіонерці. Мешкає за адресою: вул. ***********************, б. **. У зв'язку зі скрутним матеріальним становищем в сумі 500 (п'ятсот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Алексєєвій Ользі Леонтіївні, **** р. н. Мешкає за адресою:                       вул. ********, б. *, кв. **. Працює. На лікування в сумі 5 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Амшеніковій Валентині Федорівні, **** р. 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, пенсіонерці.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*, б. **, кв. **. На лікування                                      в сумі 2 000 (дві тисячі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4. Антипову Денису Володимировичу, **** р. н., особі з інвалідністю                     І групи. Зареєстрований за адресою: вул. *********, б. ****, кв. **,                                  фактично мешкає за адресою: пров. *********, б. **. На лікування                                  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Асауленко Катерині Ігнатівні, **** р. н., учаснику війни.                              Мешкає за адресою: просп. **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                                              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Асауленку Анатолію Миколайовичу, **** р. н., пенсіонеру. Мешкає за адресою: пров. ************, б. *.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Бабенку Миколі Івановичу, **** р. н., учаснику ліквідації                      наслідків аварії на ЧАЕС, особі з інвалідністю ІІ групи внаслідок війни.                    Мешкає за адресою: вул. ****************, б. **, кв. ***. На лікування                                   в сумі 3 000 (три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Бабичу Олександру Миколайовичу, **** р. н., пенсіонеру. Мешкає за адресою: вул. *******, б. **.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9. Багровій Ніні Михайлівні, **** р. н., пенсіонерці. Мешкає за адресою: квартал ***, б. **, кв. **. На лікування в сумі 5 000 (п'ять тисяч) грн. 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Базилу Олегу Миколайовичу, **** р. н., особі з інвалідністю                         ІІІ групи. Мешкає за адресою: вул. ***********, б. **, кв. **. У зв'язку зі скрутним матеріальним становищем в сумі 1 500 (одна тисяча 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1. Безлєпкіній Вірі Вікторівні, **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р. н., пенсіонерці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, б. **, кв. **. На лікування                                            в сумі 3 000 (три тисячі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. Безреброму Анатолію Максимовичу, **** р. н., учаснику ліквідації наслідків аварії на ЧАЕС, особі з інвалідністю ІІІ групи внаслідок війни. Мешкає за адресою: пров. *************, б. *, кв. **. У зв'язку зі скрутним матеріальним становищем та на лікування в сумі 3 000 (три тисячі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13. Безруковій Наталії Петрівні, **** р. н. Мешкає                                                   за адресою: просп. **************, б. ****, кв. **. Працює. На лікування                               в сумі 5 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 Березняк Ніні Нахманівні, **** р. н., пенсіонерці. Мешкає за адресою: вул. *******, б. **, кв. *. На лікування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5. Бєловій Наталі Іванівні, **** р. н., особі з інвалідністю                                    ІІІ групи. Мешкає за адресою: тупик **************, б. *. На лікування                            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6. Бєльській Ганні Андріївні, **** р. н., пенсіонерці. Мешкає за адресою: вул. 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7. Бичевій Тетяні Михайлівні, **** р. н., пенсіонерці. Мешкає за адресою: вул. *****************, б. **, кв. ***. У зв'язку зі смертю чоловіка         в сумі 500 (п'ятсот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8. Бігун Валентині Іванівні, **** р. н. Мешкає за адресою:                                     вул. *****************, б. **, кв. **. Працює. У зв'язку зі смертю                                          гр. Ольшанської Г.Ф. в сумі 500 (п'ятсот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19. Білик Наталі Василівні, **** р. н. Мешкає за адресою:                                       пров. ***************, б. **, кв. **. Працює. На лікування                                                      в сумі 2 000 (дві тисячі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0. Білоконь Ганні Андріївн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**, б. **, кв. **. На лікування в сумі 2 000 (дві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1. Білусі Ніні Іванівні, **** р. н., пенсіонерці. Мешкає                                             за адресою: наб. ********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   в сумі 5 000 (п'ять тисяч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2. Блохіній Наталії Олександрівні, **** р. н., особі з інвалідністю                      ІІІ групи. Мешкає за адресою: вул. ************, б. **, кв. **. У зв'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3. Блохіну Олексію Олеговичу, **** р. н., особі з інвалідністю                        ІІІ групи. Мешкає за адресою: вул. ***************, б. **, кв. **. У зв'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4. Бобиру Івану Андрійовичу, **** р. н., особі з інвалідністю ІІ групи. Мешкає за адресою: пров. ***************, б. **, кв. **. На лікування та у зв'язку зі смертю сина в сумі 2 000 (дві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5. Бобошко Олені Володимирівні, **** р. н. Мешкає за адресою:                        квартал ***, б. **, кв. *.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6. Бобуській Катерині Олександрівні, **** р. н., особі з інвалідністю                                ІІІ групи. Мешкає за адресою: просп. ************, б. 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7. Бобуському Віталію Васильовичу, **** р. н., особі з інвалідністю                             ІІІ групи. Мешкає за адресою: просп. ************, б. 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8. Богомол Любові Михайлівні, **** р. н., особі з інвалідністю                          ІІ групи. Мешкає за адресою: вул. ***********, б. *, кв. **. На лікування                             в сумі 5 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9. Бойко Ользі Вікторівні, **** р. н. Мешкає за адресою:                                                    вул. ********************, б. **, кв. **. У зв'язку зі смертю батька                                     в сумі 5 000 (п'ять тисяч) грн., як виняток, так як згідно з розпорядженням міського голови від 01.02.2021 № 39-Р «Про надання матеріальної допомоги за рахунок коштів бюджету Кременчуцької міської територіальної громади» їй виділено матеріальну допомогу в сумі 5 000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0. Бокаревій Марії Яківні, **** р. н., пенсіонерці. Мешкає за адресою:                      вул. *************, б. **, кв. **.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1. Бокареву Миколі Івановичу, **** р. н., учаснику ліквідації                           наслідків аварії на ЧАЕС, особі з інвалідністю ІІ групи внаслідок війни.                    Мешкає за адресою: вул. ****************, б. **, кв. **. На лікування                                    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2. Болюбаш Валентині Іванівні, **** р. н., пенсіонерці. Мешкає за адресою: вул. 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3. Бондар Світлані Миколаївні, **** р. н., опікуну над недієздатною особою. Мешкає за адресою: пров. *******, б. *. На лікування доньки,                   Бондар О.І., в сумі 1 500 (одна тисяча п'ятсот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4. Бондару Олександру Миколайовичу, **** р. н. Мешкає за адресою:                          вул. ********, б. **, кв. ***. Працює. У зв’язку зі скрутним матеріальним становищем в сумі 2 000 (дві тисячі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5. Боровцю Володимиру Олексійовичу, **** р. н., учаснику                         ліквідації наслідків аварії на ЧАЕС. Мешкає за адресою: вул. **********,                            б. **. У зв'язку зі скрутним матеріальним становищем та на лікування                                в сумі 3 000 (три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6. Бочарову Сергію Миколайовичу, **** р. н. Мешкає за адресою:                        наб. ********************, б. **, кв. **. Працює. На лікування                                    в сумі 2 000 (дві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7. Бровку Олександру Івановичу, **** р. н., пенсіонеру. Мешкає за адресою: вул. *******, б. **, кв. **. На лікування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8. Бродель Катерині Юріївні, **** р. н., Мешкає за адресою:                                      пров. ********, б. **. Не працює. На лікування в сумі 10 000 (дес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9. Брусилову Віктору Івановичу, **** р. н., учаснику ліквідації наслідків аварії на ЧАЕС, особі з інвалідністю ІІ групи внаслідок війни. Мешкає за адресою: наб. ****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У зв’язку зі скрутним матеріальним становищ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5 000 (п'ять тисяч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40. Вавровській Любові Іванівні, **** р. н., пенсіонерці. Мешкає                     за адресою: вул. *******, б. **. У зв’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1. Василенко Валентині Сергіївні, **** р. н., пенсіонерці. Мешкає                    за адресою: вул. ***************, б. **, кв. **. На лікування                                     в сумі 10 000 (дес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42. Вітряк Оксані Анатоліївні, **** р. н. Зареєстрована за адресою:                         вул. ********************, б. *********, кв. **, фактично мешкає за адресою:                        вул. **********, б. **, кв. **. Не працює. У зв'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3. Войтенко Вікторії Вікторівні, **** р. н., особі з інвалідністю                      ІІІ групи. Мешкає за адресою: квартал ***, б. **, кв. **. У зв'язку зі скрутним матеріальним становищем та на лікування в сумі 3 000 (три тисячі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4. Волочай Аллі Павлівні, **** р. н., пенсіонерці. Мешкає за адресою:                                      вул. 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45. Волочай Людмилі Миколаївні, **** р. н., пенсіонерці. Мешкає за адресою: пров. *************, б. **. У зв'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6. Вольському Володимиру Юрійовичу, **** р. н., особі з інвалідністю                      І групи. Мешкає за адресою: тупик **************, б. *. На лікування                               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7. Гавелі Світлані Анатоліївні, **** р. н., особі з інвалідністю                                       ІІ групи. Мешкає за адресою: пров. **********, б. **. На лікування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48. Гавриленко Людмилі Миколаївні, **** р. н., пенсіонерці. Мешкає за адресою: вул. *********************, б. *, кв. **. У зв'язку зі смертю чоловіка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9. Галаган Валентині Івані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, б. *****. На лікування в сумі 5 000 (п'ять тисяч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50. Гарцю Олексію Івановичу, **** р. н., пенсіонеру. Мешкає за адресою: вул. *********, б. **, кв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51. Гасан Світлані Олександрівні, **** р. н., особі з інвалідністю              ІІІ групи. Мешкає за адресою: проїзд ***********, б. *, кв. **. На лікування                      в сумі 1 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2. Георгієвій Клавдії Григорівні, **** р. н., особі з інвалідністю                            ІІІ групи. Мешкає за адресою: вул. **********, б. **, кв. *. На лікування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3. Геревичу Василю Михайловичу, **** р. н. Мешкає                                            за адресою: вул. *************, б. **, кв. **. Працює. На лікування                                в сумі 5 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4. Головашич Світлані Михайлівні, **** р. н., особі з інвалідністю                         ІІ групи. Мешкає за адресою: тупик ***************, б. *. На лікування    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5. Гоменюку Олександру Івановичу, **** р. н., особі з інвалідністю                            ІІІ групи. Мешкає за адресою: вул. ******, б. ****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56. Горобець Олені Валеріївні, **** р. н. Мешкає за адресою:                               вул. **********, б. **. Не працює. На лікування в сумі 500 (п'ятсот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57. Гребенюк Світлані Михайлівні, **** р. н., пенсіонерці. Мешкає                  за адресою: вул. ***********************, б. **. У зв’язку зі скрутним матеріальним становищем та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 000 (п'ять тисяч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8. Гриневич Ользі Андріївні, **** р. н. Мешкає                                                     за адресою: пров. **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                                в сумі 1 000 (одна тисяча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9. Гринь Аллі Василівні, **** р. н. Мешкає за адресою:                                     вул. *************, б. *, кв. **. Надає соціальні послуги. На лікування                                  в сумі 5 000 (п'ять тисяч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0. Гриценко Олені Іванівні, **** р. н., особі з інвалідністю ІІІ групи. Мешкає за адресою: пров. *************, б. *. У зв'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1. Гриценку Всеславу Анатолійовичу, **** р. н., особі з інвалідністю                    ІІІ групи. Мешкає за адресою: вул. *********, б. **, кв. 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62. Грозинському Сергію Анатолійовичу, **** р. н., особі з інвалідністю                  І групи. Мешкає за адресою: вул. *****************, б. *, кв. *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63. Громенко Тетяні Миколаївні, **** р. н., пенсіонерці. Мешкає за адресою: пров. ***************, б. **. У зв'язку зі скрутним матеріальним становищем в сумі 400 (чотирист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64. Гусаковій Майї Михайлівні, **** р. н., пенсіонерці. Мешкає за адресою: вул. *******, б. **, кв. **. На лікування в сумі 700 (сімсот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5. Давиденко Ларисі Леонідівні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і з інвалідністю                         ІІ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, б. *. Працює. На лікування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6. Давиденко Світлані Леонідівні, **** р. н. Мешкає за адресою:                              вул. *******************, б. *, кв. ***. Працює. На лікування                                            в сумі 7 000 (сім тисяч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67. Дадіч Олені Валеріївні, **** р. н., особі з інвалідністю ІІ групи. Мешкає за адресою: вул. *************, б. **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8. Дайнеку Володимиру Олексійовичу, **** р. н., учаснику ліквідації наслідків аварії на ЧАЕС. Мешкає за адресою: вул. ********, б. **, кв. **. На лікування в сумі 3 000 (три тисячі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69. Данілову Михайлу Миколайовичу, **** р. н., особі з інвалідністю                      І групи. Мешкає за адресою: пров. *********, б. **. На лікування                                         в сумі 1 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0. Двойнос Галині Дмитрівні, **** р. н., пенсіонерці.                                Мешкає за адресою: просп. ****************, б. **, кв. ***. На лікування                            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1. Дем’яник Вірі Стефанівні, **** р. н., пенсіонерці.                                    Мешкає за адресою: вул. ****************, б. *, кв. ***. На лікування                            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2. Дерновій Ользі Михайлівні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і з інвалідністю ІІ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, б. **, кв. **. На лікування              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3. Дихановій Лідії Василівні, **** р. н., пенсіонерці. Мешкає                          за адресою: наб. ******************, б. **, кв. ***. На лікування                                    в сумі 500 (п'ятсот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4. Діденко Ларисі Григорівні, **** р. н., особі з інвалідністю ІІІ групи. Мешкає за адресою: вул. ***********, б. *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5. Діденку Віталію Вадимовичу, **** р. н., особі з інвалідністю                      ІІІ групи. Мешкає за адресою: вул. ************, б. *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76. Довгань Оксані Григ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 w:eastAsia="en-US" w:bidi="en-US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Мешкає за адресою: квартал ***, б. *, кв. **. Працює. У зв'язку зі смертю матері в сумі 300 (триста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7. Довганю Максиму Володимировичу, **** р. н., особі з інвалідністю                  ІІ групи. Мешкає за адресою: вул. **********************, б. ***. У зв'язку зі смертю батьків в сумі 2 000 (дві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8. Довгому Павлу Опанасовичу, **** р. н., пенсіонеру.                                      Мешкає за адресою: вул. ***************, б. **, кв. 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в сумі 10 000 (десять тисяч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79. Довженко Валентині Степанівні, **** р. н., пенсіонерці. Мешкає                       за адресою: вул. *******************, б. *****, кв. **. На лікування                                       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80. Дробязкіній Валентині Іванівні, **** р. н., пенсіонерці. Зареєстрована за адресою: вул. ******************, б. *, кв. ***, фактично мешкає за адресою: вул. **********, б. *. У зв'язку зі скрутним матеріальним становищем та на лікування в сумі 500 (п'ятсот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81. Дубині Наталії Леонідівні, **** р. н., особі з інвалідністю ІІ групи. Мешкає за адресою: квартал ***, б. *, кв. **. Працює. У зв'язку зі скрутним матеріальним становищем та на лікування в сумі 500 (п'ятсот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2. Єдакіній Марії Кир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в. ****************, б. *, кв. **. На лікування в сумі 500 (п'ятсот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83. Єлістратову Олегу Анатолійовичу, **** р. н., особі з інвалідністю                         І групи. Мешкає за адресою: пров. ***********, б. *****, кв. *. У зв'язку зі скрутним матеріальним становищем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4. Ємець Валентині Петрівні, **** р. н., пенсіонерці. Мешкає за адресою: наб. ******************, б. **, кв. **. У зв’язку із смертю чоловіка          в сумі 3 000 (три тисячі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5. Єнокян Ірині Леонідівні, **** р. н. Мешкає за адресою:                              вул. *****************, б. *****, кв. *. Працює. На лікування                                    в сумі 5 000 (п'ять тисяч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86. Єсауленко Ірині Олексіївні, **** р. н. 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а за адресою: Луганська обл., с.м.т. *********, вул. ******, б. **, фактично мешкає за адресою: м. Кременчук, вул. ***************, б. *, кв. **. У зв'язку зі скрутним матеріальним становищем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7. Єщенко Ользі Богданівні, **** р. н. Мешкає за адресою: вул. ******,                  б. **. Працює. У зв’язку зі смертю матері в сумі 1 000 (одна тисяча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8. Єщенку Володимиру Олексійовичу, **** р. н. Мешкає за адресою:                вул. *******, б. **. Працює. На лікування в сумі 10 000 (дес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9. Жабко Наталі В’ячеславівні, **** р. н. Мешкає за адресою:                           пров. ******, б. *. Працює.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0. Жалко-Титаренко Ірині Володимирівні, **** р. н. Мешкає за адресою: вул. ********, б. **. Працює. У зв'язку зі скрутним матеріальним становищем в сумі 3 000 (три тисячі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1. Жеболовській Любові Тимофіївні, **** р. н., учаснику бойових дій. Мешкає за адресою: квартал ***, б. *, кв. **. У зв'язку зі скрутним матеріальним становищем та на лікування в сумі 3 000 (три тисячі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2. Жежері Олександру Олександровичу, **** р. н., особі з інвалідністю                           ІІІ групи. Мешкає за адресою: вул. *********, б. ****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3. Жежері Раїсі Петрівні, **** р. н., особі з інвалідністю                                       ІІІ групи. Зареєстрована за адресою: Житомирська обл., с. Василівка,                                 вул. **************, б. **, фактично мешкає за адресою: м. Кременчук,                          вул. *********, б. ****, кв. **. У зв'язку зі скрутним матеріальним становищем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4. Жук Антоніні Іванівні, **** р. н., пенсіонерці. Мешкає за адресою:                 вул. ***************, б. *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5. Журовій Ользі Василівні, **** р. н., громадянці,                                евакуйованій у 1986 році із зони відчуження. Мешкає за адресою:                                вул. **********************, б. *, кв. **. На лікування                                                       в сумі 3 000 (три тисячі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96. Загорулько Людмилі Миколаївні, **** р. н., особі з інвалідністю                      І групи. Мешкає за адресою: пров. **************, б. **, кв. **. На лікування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7. Зайцевій Валентині Петрівні, **** р. н., громадянці, яка                   потерпіла від Чорнобильської катастрофи. Мешкає за адресою: вул. ******,                   б. **.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8. Золотову Валерію В’ячеславовичу, **** р. н., пенсіонеру. Мешкає                 за адресою: вул. ********************, б. *****, кв. **. Працює. На лікування в сумі 2 000 (дві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9. Золотову Дмитру Валерійовичу, **** р. н. Мешкає за адресою:                         вул. ********************, б. *****, кв. **. Не працює. На лікування                            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0. Зубареву Ярославу Едуардовичу, **** р. н. Мешкає за адресою:                       просп. **************, б. ****, кв. **. Не працює. У зв'язку зі смертю матері                   в сумі 3 000 (три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1. Зунтову Вадиму Борисовичу, **** р. н., пенсіонеру.                                 Мешкає за адресою: вул. ******************, б. **, кв. **. На лікування       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2. Іванову Віктору Андрійовичу, **** р. н., учаснику ліквідації наслідків аварії на ЧАЕС, особі з інвалідністю ІІ групи внаслідок війни.      Мешкає за адресою: вул. ***********, б. *, кв. **. У зв'язку зі скрутним матеріальним становищем в сумі 3 000 (три тисячі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03. Ізмайловій Наталі Іванівні, **** р. н. Мешкає за адресою:                                 просп. ****************, б. **, кв. **. Не працює. На лікування                 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4. Каділенко Олені Олександрівні, **** р. н., багатодітній матері. 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а за адресою: Миргородський р-н, с.м.т. *********, вул. *****, б. **, фактично мешкає за адресою: м. Кременчук, просп. ************, б. **, кв. *. Працює. У зв'язку зі скрутним матеріальним становищем в сумі 3 000 (три тисячі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5. Кайиш Марині Миколаївні, **** р. н., особі з інвалідністю                        ІІІ групи. Мешкає за адресою: вул. ********************, б. *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6. Калашнікову Григорію Володимировичу, **** р. н., пенсіонеру. Мешкає за адресою: вул. **********************, б. **, кв. *. На лікування                    в сумі 1 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7. Калюжній Валентині Сергіївні, **** р. н., пенсіонерці. Мешкає за адресою: вул. ********************, б. **, кв. **. У зв’язку із скрутним матеріальним становищем та на лікування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8. Карапузь Ярославі Віталіївні, **** р. н., матері дитини з інвалідністю. Мешкає за адресою: вул. ****, б. **, кв. **. На лікування                   дитини з інвалідністю в сумі 10 000 (дес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09. Картавенку Олексію Юрійовичу, **** р. н., особі з інвалідністю                          ІІ групи. Мешкає за адресою: вул. **************, б. **, кв. **. На лікування                 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0. Каткову Пилипу Олександровичу, **** р. н., батькові дитини                      з інвалідністю. Мешкає за адресою: просп. ***********, б. ****, кв. **.                    У зв'язку зі скрутним матеріальним становищем та на лікування дитини                          з інвалідністю в сумі 2 000 (дві тисячі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1. Крилову Яну Миколайовичу, **** р. н. Перебуває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як особа, яка не має постійного місця проживання. У зв’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12. Кисляковій Тетяні Петрівні, **** р. н., особі з інвалідністю                          ІІІ групи. Мешкає за адресою: вул. ************, б. **, кв. **. На лікування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3. Класіній Любові Іванівні, *** р. н., пенсіонерці. Мешкає за адресою: вул. **********, б. **, кв. *. У зв'язку зі скрутним матеріальним становищем та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4. Коваленко Лідії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сп. ********, б. *****, кв. **. На лікування в сумі 5 000 (п'ять тисяч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15. Коваленку Віталію Григоровичу, **** р. н., особі з інвалідністю                       ІІІ групи. Зареєстрований за адресою: с.м.т. Градизьк, вул. *****, б. **, фактично мешкає за адресою: м. Кременчук, бульвар ***************, б. ***, кв. ***. Працює. На лікування в сумі 300 (трист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16. Ковальчик Ніні Миколаївні, **** р. н</w:t>
      </w:r>
      <w:r>
        <w:rPr>
          <w:rFonts w:cs="Times New Roman" w:ascii="Times New Roman" w:hAnsi="Times New Roman"/>
          <w:spacing w:val="-20"/>
          <w:sz w:val="28"/>
          <w:szCs w:val="28"/>
          <w:lang w:val="uk-UA" w:eastAsia="en-US" w:bidi="en-US"/>
        </w:rPr>
        <w:t xml:space="preserve">.,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en-US" w:bidi="en-US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Мешкає                            за адресою: вул. **********, б. *****. На лікування доньки, Гришиної Н.І.,                                          в сумі 1 000 (одна тисяча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17. Ковалю Миколі Володимировичу, **** р. н. Мешкає за адресою:                      вул. 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Не працює. На лікування в сумі 300 (триста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8. Козачок Наталі Анатоліївні, **** р. н. Зареєстрована за адресою:                    вул. **********, б. *, корп. **, кв. *, фактично мешкає за адресою:                                      вул. *****************, б. *****, кв. **. Працює. На лікування                                                 в сумі 3 000 (три тисячі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9. Кольвенко Марині Миколаївні, **** р. н., особі з інвалідністю                          ІІІ групи. Мешкає за адресою: вул. ******, б. *, кв. *. Працює. У зв'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0. Кольвенку Сергію Миколайовичу, **** р. н., особі з інвалідністю                    ІІІ групи. Мешкає за адресою: вул. *******, б. *, кв. *. Працює. У зв'язку зі скрутним матеріальним становищем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1. Комісаренко Лідії Іванівні, **** р. н., пенсіонерці.                                  Мешкає за адресою: вул. ****************, б. *, кв. ***. На лікування                                         в сумі 3 000 (три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2. Кондрашенковій Валентині Василівні, **** р. н. Мешкає за адресою: вул. **********************, б. **, кв. ***. Працює. У зв’язку зі смертю чоловіка та доньки в сумі 10 000 (дес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3. Кононенко Ірині Яківні, **** р. н., особі з інвалідністю                    ІІ групи. Мешкає за адресою: проїзд ************, б. *, кв. **. На лікування             в сумі 2 000 (дві тисячі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124. Копичко Марині Сергіївні, **** р. н. Перебуває на обліку в управлінні соціального захисту населення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 w:eastAsia="en-US" w:bidi="en-US"/>
        </w:rPr>
        <w:t>Автозаводського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а за адресою: Донецька обл., м. **************, вул. *******, б. **, кв. **, фактично мешкає за адресою: м. Кременчук, вул. *****************, б. **. На лікування дитини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25. Корнєєву Євгену Борисовичу, **** р. н., пенсіонеру. Мешкає за адресою: вул. *********, б. *, кв. **. У зв'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6. Коробці Марії Вітал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сп. ************, б. **, кв. **. На лікування в сумі 5 000 (п'ять тисяч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7. Коршиковій Олені Вікторівні, **** р. н., матері дитини з інвалідністю. Мешкає за адресою: квартал ***, б. *****, кв. **. На лікування дитини з інвалідністю в сумі 10 000 (дес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128. Коршикову Віктору Миколайовичу, **** р. н., особі з інвалідністю                   ІІ групи. Мешкає за адресою: вул. *****************, б. **. На лікування                    в сумі 1 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9. Корягіній Ельвірі Борисівні, **** р. н., особі з інвалідністю                          ІІ групи. Мешкає за адресою: пров. ***********, б. **, кв. ***. На лікування                                  в сумі 5 000 (п'ять тисяч) грн., як виняток, так як згідно з розпорядженням міського голови від 01.02.2021 № 39-Р « Про надання матеріальної допомоги за рахунок коштів бюджету Кременчуцької міської територіальної громади» їй виділено матеріальну допомогу в сумі 5 000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0. Котилєву Ігорю Анатолійовичу, **** р. н. Мешкає                                           за адресою: вул. ****************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. Працює. На лікування             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1. Крамаренку Василю Олександровичу, **** р. н., пенсіонеру. Мешкає за адресою: вул. ********, б. *, кв. **. На лікування                                                 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2. Крицькій Любові Федосіївні, **** р. н., пенсіонерці. Мешкає                       за адресою: наб. ********************, б. **, кв. ****. На лікування        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3. Кубишкіній Валентині Василівні, **** р. н., пенсіонерці.                    Мешкає за адресою: вул. **********************, б. **, кв. **. На лікування                                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4. Кулик Аллі Анатоліївні, **** р. н., матері дитини з інвалідністю. Мешкає за адресою: пров. *************, б. *, кв. **. На лікування дитини                   з інвалідністю в сумі 2 000 (дві тисячі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35. Куліковій Олені Григорівні, **** р. н. Мешкає за адресою:                               вул. ********, б. **. Працює. У зв'язку зі скрутним матеріальним становищем                  в сумі 300 (трист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136. Купку Анатолію Миколайовичу, **** р. н., особі з інвалідністю                        ІІ групи. Мешкає за адресою: просп. *************, б. **, кв. ***. На лікування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37. Кушніровій Анні Олександрівні, ****</w:t>
      </w:r>
      <w:r>
        <w:rPr>
          <w:rFonts w:cs="Times New Roman" w:ascii="Times New Roman" w:hAnsi="Times New Roman"/>
          <w:spacing w:val="-20"/>
          <w:sz w:val="28"/>
          <w:szCs w:val="28"/>
          <w:lang w:val="uk-UA" w:eastAsia="ru-RU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шкає                                              за адресою: просп. *********, б. **, кв. *. Не працює. На лікування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8. Лагойді Ірині Сергіївні, **** р. н., пенсіонерці. Мешкає за адресою:                        проїзд **********, б. *, кв. *. У зв’язку зі скрутним матеріальним становищем                    в сумі 2 000 (дві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9. Лазутіну Юрію Георгійовичу, **** р. н. Мешкає за                                   адресою: вул. **********, б. *. Працює. У зв'язку зі смертю дружини                                   в сумі 5 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0. Лисенко Валентині Іванівні, **** р. н. Перебуває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як особа, яка не має постійного місця проживання. У зв’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1. Лисенко Ользі Леонід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обі з інвалідністю                            ІІ групи. Мешкає за адресою: вул. *************, б. **, кв. *. На лікування                        в сумі 700 (сімсот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142. Лисенко Тамарі Миколаївні, **** р. н. Мешкає за адресою:                                вул. ********, б. **, кв. **. Працює. У зв'язку зі скрутним матеріальним становищем в сумі 2 000 (дві тисячі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3. Литвиненко Лідії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обі з інвалідністю                              ІІ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, б. *, кв. **. На лікування                         в сумі 1 000 (одна тисяча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4. Литвиненко Людмилі Веніамінівні, **** р. н., пенсіонерці. Мешкає за адресою: вул. *****************, б. **, кв. *. У зв'язку зі скрутним матеріальним становищем в сумі 5 000 (п'ять тисяч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5. Литвинюк Зінаїді Євгенівні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Мешкає за адресою: наб. ********************, б. **, кв. **. На лікування                             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146. Лиходій Лілії Олександрівні, **** р. н., матері дитини                                     з інвалідністю. Мешкає за адресою: вул. *****, б. *, кв. **. На лікування                       дитини з інвалідністю в сумі 1 500 (одна тисяча п'ятсот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7. Ліпко Світлані Вадимівні, **** р. 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, матері дитини з інвалідніст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за адресою: м. Горішні Плавні, с. *********, вул. *******, б. *, фактично мешкає за адресою: м. Кременчук, пров. **********, б. *, кв. *. Працює. На лікування дитини з інвалідністю в сумі 1 000 (одна тисяча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8. Лук’яновій Ніні Павлівні, **** р. н., пенсіонерці. Мешкає за адресою: вул. ****, б. **, кв. ***. На лікування в сумі 1 000 (одна тисяча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49. Лукомець Ганні Петрівні, **** р. н., пенсіонерці. Мешкає за адресою: вул. *****************, б. **, кв. **. У зв'язку зі смертю сина                             в сумі 500 (п'ятсот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50. Мазур Валентині Миколаївні, **** р. н., пенсіонерці. Мешкає                           за адресою: наб. *******************, б. ***, кв. ***. На лікування                                         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1. Мазур Людмилі Олександрівні, **** р. н. Мешкає за адресою:                        вул. ****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20 000 (двадц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52. Мазур Олені Олексіївні, ****</w:t>
      </w:r>
      <w:r>
        <w:rPr>
          <w:rFonts w:cs="Times New Roman" w:ascii="Times New Roman" w:hAnsi="Times New Roman"/>
          <w:spacing w:val="-20"/>
          <w:sz w:val="28"/>
          <w:szCs w:val="28"/>
          <w:lang w:val="uk-UA" w:eastAsia="en-US" w:bidi="en-US"/>
        </w:rPr>
        <w:t xml:space="preserve"> р.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н., пенсіонерці. Мешкає                                    за адресою: вул. ****************, б. **, кв. **. Працює. На лікування                                 в сумі 1 000 (одна тисяч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153. Макайді Анатолію Павловичу, **** р. н., пенсіонеру. Мешкає                       за адресою: вул. ********************, б. **, кв. *. Працює. На лікування                        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4. Маковецькій Оксані Михайлівні, **** р. н. Зареєстрована                                     за адресою: просп. **************, б. **, кв. **, фактично мешкає за адресою:                         вул. *********************, б. **. Працює. На лікування дитини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55. Максимовій Світлані Михайлівні, **** р. н., особі з інвалідністю                     ІІІ групи. Мешкає за адресою: вул. *************, б. ***, кв. **. На лікування                      в сумі 500 (п'ятсот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156. Малишеву Івану Івановичу, **** р. н., учаснику ліквідації                           наслідків аварії на ЧАЕС, особі з інвалідністю І групи. Мешкає за                             адресою: вул. **********************, б. ***, кв. ***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 лікування                  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7. Малік Юлії Олександрівні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, б. **, кв. *. Працює. На лікування чоловіка                          в сумі 5 000 (п'ять тисяч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158. Маммедовій Нурлані Касім кизи, **** р. н. Мешкає за адресою:                           вул. *************, б. **, кв. *. Не працює. У зв’язку зі скрутним матеріальним становищем в сумі 3 000 (три тисячі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9. Мамон Галині Павлівні, **** р. н., особі з інвалідністю                                    ІІ групи. Мешкає за адресою: вул. ****************, б. **, кв. **. На лікування                 в сумі 2 000 (дві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0. Маненко Світлані Вілоріївні, **** р. н. Мешкає за адресою:                           просп. ******************, б. *, кв. **. Не працює. На лікування                                   в сумі 2 000 (дві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1. Марковській Наталії Віталіївні, **** р. н., особі з                             інвалідністю ІІ групи. Мешкає за адресою: просп. *************, б. *, кв. **. Працює. У зв'язку зі скрутним матеріальним становищем та на лікування                           в сумі 1 000 (одна тисяча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162. Мартиненку Олександру Миколайовичу, **** р. н. Мешкає за адресою: вул. *********, б. **. Працює. На лікування в сумі 500 (п'ятсот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163. Матяш Тамарі Петрівні, **** р. н., пенсіонерці. Мешкає за адресою: вул. 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64. Махоркіній Ользі Іллівні, **** р. н. 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а за адресою: вул. ************************, б. **, кв. **, фактично мешкає за адресою: вул. *****************, б. **, кв. *. Працює. На лікування в сумі 2 000 (дві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65. Мацак Світлані Василівні, **** р. н. Мешкає                                                       за адресою: наб. *********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в сумі 2 000 (дві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66. Медвідь Ользі Іванівні, **** р. н., пенсіонерці. Мешкає за адресою: вул. ***********, б. **, б. **. На лікування в сумі 3 000 (три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7. Межибовському Леоніду Кальмановичу, **** р. н., особі з інвалідністю ІІ групи. Мешкає за адресою: вул. ****************, б. *, кв. **. У зв’язку зі скрутним матеріальним становищем в сумі 2 000 (дві тисячі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8. Мєшковій Віті Ігорівні, **** р. н., особі з інвалідністю ІІІ групи. Мешкає за адресою: вул. **********, б. *, кв. **. У зв’язку зі скрутним матеріальним становищем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9. Миронцю Олександру Петровичу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і з інвалідністю                       І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*, б. ***, кв. **. На лікування                             в сумі 3 000 (три тисячі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0. Михайленку Олександру Андрійовичу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і з інвалідністю 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, б. *. На                             лікування в сумі 1 000 (одна тисяч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171. Михайлову Сурену Грачиковичу, **** р. н., особі з інвалідністю                         ІІІ групи. Мешкає за адресою: вул. ***********, б. *****, к. ***, ***, ***. На лікування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2. Мичко Олені Миколаївні, **** р. н., матері дитини з інвалідністю. Мешкає за адресою: вул. *******************, б. **, кв. **. Не працює.                        На лікування дитини з інвалідністю в сумі 10 000 (десять тисяч) грн., як виняток, так як згідно з розпорядженням міського голови від 04.03.2021 № 73-Р «Про надання матеріальної допомоги за рахунок коштів бюджету Кременчуцької міської територіальної громади» їй виділено матеріальну допомогу в сумі 10 000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3. Мільковій Ользі Михайлівні, **** р. н. Мешкає за адресою:                              вул. ********, б. **, кв. *. Працює. На лікування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4. Мовчану Анатолію Іллічу, **** р. н., учаснику ліквідації                       наслідків аварії на ЧАЕС, особі з інвалідністю ІІ групи внаслідок війни.                Мешкає за адресою: вул. *******************, б. *, кв. ***. На лікування                         в сумі 3 000 (три тисячі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5. Мозговій Світлані Володимирівні, **** р. н., пенсіонерці.                      Мешкає за адресою: вул. *****************, б. **, кв. **. На лікування                                          в сумі 10 000 (десять тисяч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6. Мозговому Олександру Володимировичу, **** р. н., особі з інвалідністю ІІІ групи внаслідок війни. Мешкає за адресою: вул. **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7. Мороз Ганні Олексіївні, **** р. н., матері дитини                                                     з інвалідністю. Мешкає за адресою: просп. *************, б. **, кв. **.                                    У зв’язку із скрутним матеріальним становищем та на лікування дитини                             з інвалідністю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178. Мороз Лідії Олексіївні, **** р. н., пенсіонерці. Мешкає за адресою: вул. ****, б. **, кв. **. На лікування в сумі 500 (п'ятсот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9. Морозовій Ганні Федорівні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нсіонерці. Мешкає за адресою: вул. ***************, б. *, кв. **. У зв’язку зі скрутним матері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00 (п'ятсот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80. Морозову Роману Володимировичу, **** р. н., особі з                                 інвалідністю ІІІ групи. Мешкає за адресою: пров. *************, б. **,                            кв. **. Працює. У зв'язку зі скрутним матеріальним становищем                                          в сумі 1 500 (одна тисяча п'ятсот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81. Мостовому Філіпу Олександровичу, **** р. н., учаснику бойових дій. Мешкає за адресою: вул. ********, б. **, кв. **. Не працює. На лікування                  в сумі 2 000 (дві тисячі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82. Мунтяновій Людмилі Григорівні, **** р. н., особі з інвалідністю                      ІІІ групи. Мешкає за адресою: просп. *********, б. **, кв. **. Працює. У зв'язку зі скрутним матеріальним становищем в сумі 1 000 (одна тисяча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83. Нагорній Лілії Іванівні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і з інвалідністю                                      І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, б. *, кв. ***. На лікування                               в сумі 10 000 (десять тисяч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84. Наливайку Сергію Григоровичу, **** р. н. Мешкає за адресою:                       вул. ************************, б. *, кв. ****. Працює. На лікування                                    в сумі 3 000 (три тисячі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85. Недашковській Ользі Михайлівні, **** р. н., особі з інвалідністю                        ІІІ групи. Мешкає за адресою: вул. *************, б. ***. Працює. У зв'язку                   зі скрутним матеріальним становищем в сумі 1 500 (одна тисяча п'ятсот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86. Недашковському Володимиру Олександровичу, **** р. н.,                             особі з інвалідністю ІІІ групи. Мешкає за адресою: вул. ********, б. **,                              кв. *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У зв'язку зі скрутним матеріальним становищем                                      в сумі 1 500 (одна тисяча п'ятсот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87. Недашковському Юрію Олександровичу, **** р. н., особі з інвалідністю ІІІ групи. Мешкає за адресою: вул. **********, б. *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У зв'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88. Нестеренко Валентині Павлівні, **** р. н., пенсіонерці. Мешкає за адресою: вул. *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189. Нетесі Валентині Миколаївні, **** р. н. Мешкає                                              за адресою: вул. *****************, б. **, кв. *. Працює. На лікування                           в сумі 3 000 (три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0. Нєведомській Світлані Петрівні, **** р. н. Мешкає                                          за адресою: вул. *******************, б. *, кв. **. Працює. На лікування                              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1. Никифорову Миколі Миколайовичу, **** р. н., пенсіонеру. Мешкає за адресою: квартал ***, б. **, кв. **. На лікування в сумі 2 000 (дві тисячі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92. Нікітюку Анатолію Вікторовичу, **** р. н., пенсіонеру.                            Мешкає за адресою: вул. **************, б. **, кв. **. Працює. На лікування                     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93. Ніколаєнко Катерині Петрівні, **** р. н., особі з інвалідністю                       ІІІ групи. Мешкає за адресою: просп. ************, б. **, кв. **. На лікування в сумі 600 (шістсот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194. Ніколаян Еммі Олександрівні, **** р. н., особі з інвалідністю                           ІІ групи. Мешкає за адресою: вул. *************, б. *****, к. ***, ***, ***.                      На лікування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95. Новицькому Сергію Івановичу, **** р. н. Мешкає за адресою:                   вул. **********, б. 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 w:eastAsia="en-US" w:bidi="en-US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У зв'язку зі смертю матері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96. Носенку Григорію Кириловичу, **** р. н., пенсіонеру.                              Мешкає за адресою: просп. ************, б. ****, кв. *. На лікування                                          в сумі 2 000 (дві тисячі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97. Ночовній Анжеліці Валеріївні, **** р. н. Перебуває на обліку                             в управлінні соціального захисту населення Автозаводського району Департаменту соціального захисту населення Кременчуцької міської                            ради Кременчуцького району Полтавської області як внутрішньо переміщена особа. Зареєстрована за адресою: Луганська обл., м. **************,                                   вул. ******, б. *, кв. **, фактично мешкає за адресою: м. Кременчук,                              бульвар **********, б. *, корп. *, кв. 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98. Нужні Марині Іванівні, **** р. н., особі з інвалідністю ІІІ групи. Мешкає за адресою: вул. *********, б. ******, кв. **. Працює. На лікування                           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99. Оганову Аркадію Хореновичу, **** р. н., пенсіонеру. Мешкає за адресою: вул. *******, б. **. На лікування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0. Олійниковій Ользі Олексіївні, **** р. н., особі з інвалідністю                       ІІ групи. Мешкає за адресою: вул. ************, б. **, кв. **. На лікування 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1. Омельченко Яніні Іванівні, **** р. н. Мешкає                                      за адресою: вул. ********************, б. *, кв. 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                             в сумі 3 000 (три тисячі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02. Оробчуку Роману Руслановичу, **** р. н., особі з інвалідністю                           ІІІ групи. Мешкає за адресою: вул. **********, б. *****, кв. *. У зв'язку зі скрутним матеріальним становищем в сумі 1 000 (одна тисяча) грн. 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03. Островському Олексію Івановичу, **** р. н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реєстрований за адресою: Кременчуцький р-н, с. Піщане, вул. ************, б. **, фактично мешкає за адресою: м. Кременчук, квартал ***, б. **, кв. **. Працює. На лікування в сумі 10 000 (дес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04. Остроградській Ірині Олексіївні, **** р. н. Мешкає за адресою:                     пров. ***************, б. **, кв. **. Працює. У зв'язку зі смертю чоловіка        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5. Павленко Наталії Володимирівні, **** р. н. Мешкає за адресою:                    вул. *********, б. **, кв. **. Працює. На лікування в сумі 3 000 (три тисячі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6. Павлюкову Віталію Олександровичу, **** р. н., пенсіонеру. Мешкає за адресою: вул. ******************, б. **, кв. **. На лікування                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07. Падалці Наталії Іванівні, **** р. н., особі з інвалідністю                              ІІІ групи. Мешкає за адресою: вул. *********, б. *****, кв. ***. На лікування                        в сумі 600 (шіс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8. Пазірук Ользі Олександрівні, ***** р. н., пенсіонерці.                             Мешкає за адресою: вул. ****************, б. ***, кв. ***. На лікування     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09. Перевай Ользі Федорівні, **** р. н., пенсіонерці. Мешкає за адресою: вул. ****, б. **, кв. **. На лікування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10.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ерелигіній Валентині Павлівні, **** р. н., особі з інвалідністю                    ІІ групи. Мешкає за адресою: вул. ****************, б. **, кв. ***. У зв'язку зі скрутним матеріальним становищем в сумі 600 (шістсот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11. Перерві Ірині Олександрівні, **** р. н., особі з інвалідністю                           ІІ групи. Мешкає за адресою: пров. ***********, б. ***. У зв'язку зі скрутним матеріальним становищем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12. Петрушину Валентину Герасимовичу, **** р. н., учаснику                    бойових дій. Мешкає за адресою: вул. **********************, б. **, кв. ***. На лікування в сумі 2 000 (дві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13. Пилипчук Наталії Володимирівні, **** р. н. Мешкає за адресою:                    вул. *********, б. **. Працює. На лікування в сумі 3 000 (три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14. Пилипчуку Сергію Миколайовичу, **** р. н., пенсіонеру. Мешкає за адресою: вул. *********, б. **.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15. Піскуну Андрію Михайловичу, **** р. н., особі з інвалідністю                       ІІІ групи. Мешкає за адресою: пров. ************, б. **, кв. **. У зв'язку зі скрутним матеріальним становищем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16. Плітці Ользі Степанівні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і з інвалідністю І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наб. ********************, б. **, кв. **. На лікування                       в сумі 2 000 (дві тисячі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17. Правденко Надії Степанівні, **** р. н., опікуну над малолітніми та дитиною з інвалідністю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шкає за адресою: проїзд **********, б. *. У зв’язку із пожежею в сумі 5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'ять тисяч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18. Прасол Вікторії Павлівні, **** р. н., багатодітній матері. Мешкає за адресою: просп. *********, б. ***, кв. **. У зв’язку із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19. Прокопенко Світлані Григорівні, **** р. н., пенсіонерці.                             Мешкає за адресою: пров. ***************, б. 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20. Проценку Миколі Івановичу, **** р. н., учаснику                                ліквідації наслідків аварії на ЧАЕС. Мешкає за адресою: вул. ********,                            б. *. У зв'язку зі скрутним матеріальним становищем та на лікування                              в сумі 3 000 (три тисячі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21. Пушкарю Руслану Сергійовичу, **** р. н., учаснику бойових дій. Мешкає за адресою: вул. *****************, б. 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22. Рафієвій Лілії Іванівні, **** р. н., матері дитини з інвалідністю. Мешкає за адресою: тупик ************, б. **. Працює. На лікування дитини                 з інвалідністю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23. Резніченку Олегу Олеговичу, **** р. н., особі з інвалідністю                          ІІ групи. Мешкає за адресою: вул. ************, б. **, кв. **. На лікування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24. Рижій Наталі Іванівні, **** р. н. Мешкає за адресою:                                      просп. ******************, б. **, кв. **. Працює. На лікування                                                        в сумі 5 000 (п'ять тисяч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25. Різник Жанні Людвігівні, *** р. н., особі з інвалідністю                                  ІІІ групи. Мешкає за адресою: квартал ***, б. **, кв. *. У зв'язку зі скрутним матеріальним становищем в сумі 1 500 (одна тисяча п'ятсот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26. Роговій Лідії Дми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 w:eastAsia="en-US" w:bidi="en-US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пенсіонерці. Мешкає за адресою: вул. ******************, б. *, кв. **. На лікування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27. Розломенко Аллі Михайлівні, **** р. н., пенсіонерці. Мешкає за адресою: вул. ********************, б *, кв. **. У зв'язку зі скрутним матеріальним становищем та на лікування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28. Романченко Ліні Олександрівні, **** р. н. Мешкає за адресою:                      вул. **************, б. *****, кв. **. Працює. У зв’язку зі смертю батька                        в сумі 20 000 (двадц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29. Рубану Івану Григо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****, б. **. Працює. На лікування в сумі 2 000 (дві тисячі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30. Русіній Анні Григорівні, **** р. н., матері дитини з інвалідністю. 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а за адресою: Донецька обл.,                        м. ************, вул. *********, б. **, кв. ***, фактично мешкає за адресою:                      м. Кременчук, вул. ****, б. **, кв. **. На лікування дитини з інвалідністю                     в сумі 1 500 (одна тисяча 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31. Рябозей Олені Олександрівні, **** р. н., особі з інвалідністю                       ІІ групи. Мешкає за адресою: вул. *********************, б. **. На лікування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32. Савицькій Антоніні Володимирівні, **** р. н. Мешкає за адресою:                            пров. ************, б. **, корп. **, кв. *,*. Не працює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33. Савіній Марії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, б. **, кв. ***. На лікування в сумі 2 000 (дві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34.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Савчак Марії Михайлівні, **** р. н. Мешкає за адресою:                                пров. *****************, б. *. Не працює. У зв'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35. Свинарському Олександру Петровичу, **** р. н., особі з інвалідністю ІІ групи. Мешкає за адресою: просп. *************, б. **, кв. ***. На лікування в сумі 1 000 (одна тисяч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36. Свириденко Людмилі Петрівні, **** р. н., особі з інвалідністю                       ІІІ групи. Мешкає за адресою: пров. **************, б. **. Працює. У зв'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37. Свириденку Анатолію Петровичу, **** р. н., особі з інвалідністю                    ІІІ групи. Мешкає за адресою: пров. ***************, б. **. Працює. У зв'язку зі скрутним матеріальним становищем в сумі 1 000 (одна тисяча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38. Свистун Маіні Карп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39. Сейчук Єлизаветі Альбертівні, **** р. н. Зареєстрована за адресою:                     пров. ***************, б. *****, фактично мешкає за адресою: пров. ********, б. *. На лікування гр. Огая Г.Г.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40. Семеновій Катерині Євгеніївні, **** р. н. Зареєстрована                               за адресою: просп. **********, б. *******, кв. **, фактично мешкає                                            за адресою: вул. **********************, б. **, кв. ***. На лікування батька                       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41. Сердюк Катерині Петрівні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 w:eastAsia="en-US" w:bidi="en-US"/>
        </w:rPr>
        <w:t xml:space="preserve"> 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 w:eastAsia="en-US" w:bidi="en-US"/>
        </w:rPr>
        <w:t>р. н., пенсіонерці.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Мешкає за адресою: вул. ****************, б. **. На лікування в сумі 1 000 (одна тисяч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42. Середі Ларисі Петрівні, **** р. н., особі з інвалідністю                                  ІІІ групи. Мешкає за адресою: вул. *******, б. **, кв. **. Працює. На лікування                                   в сумі 4 000 (чотири тисячі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43. Сибірній Наталії Валентинівні, **** р. н., особі з інвалідністю                          ІІІ групи. Мешкає за адресою: вул. ******************, б. ******,                                              кв. **. Не працює. У зв'язку зі скрутним матеріальним становищем                                         в сумі 1 000 (одна тисяча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44. Сивоконь Жанні Іванівні, **** р. н. Мешкає за адресою:                                   вул. *******************, б. *****, кв. **. Працює. У зв'язку зі смертю чоловіка в сумі 500 (п'ятсот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45. Сидоренку Юрію Васильовичу, **** р. н., особі з інвалідністю                     ІІІ групи. Мешкає за адресою: вул. *********, б. **, кв. **. Працює. У зв'язку зі скрутним матеріальним становищем в сумі 1 500 (одна тисяча п'ятсот) гр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46. Сидоровій Наталії Борисівні, **** р. н., особі з інвалідністю                     ІІ групи. Мешкає за адресою: вул. ***********, б. **, кв. *. На лікування                        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47. Сидорову Артему Миколайовичу, **** р. н. Реєстрації немає, фактично мешкає за адресою: м. Кременчук, вул. *********, б. ***. Працює.                             У зв'язку зі смертю матері в сумі 2 000 (дві тисячі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48. Симоненко Світлані Юхимівні, **** р. н. Зареєстрована                                  за адресою: вул. **************, б. *****, кв. **, фактично мешкає                                         за адресою: вул. **************, б. **, кв. **. Працює. На лікування                                     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49. Синьовид Марії Михайлівні, **** р. н., пенсіонерці. Мешкає за адресою: просп. *************, б. ***, кв. **. У зв'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50. Сідоровій Міегоре, **** р. н., пенсіонерці. Мешкає за адресою:                                                  вул. ********, б. *****, кв. **. У зв'язку зі скрутним матеріальним становищем в сумі 400 (чотирист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51. Сіліч Людмилі Анто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 w:eastAsia="en-US" w:bidi="en-US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пенсіонерці. Мешкає за адресою: пров. ************, б. **, кв. **. На лікування в сумі 1 000 (одна тисяча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52. Сімяну Леоніду Миколайовичу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і з інвалідністю                            ІІ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наб. *****************, б. **, кв. **. На лікування в сумі 2 000 (дві тисячі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53. Сіренченку Геннадію Миколайовичу, **** р. н., особі з інвалідністю  ІІІ групи. Мешкає за адресою: вул. ******************,                           б. ****, кв. *. Не працює. У зв'язку зі скрутним матеріальним становищем                           в сумі 1 500 (одна тисяча п'ятсот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54. Скворцовій Валентині Іванівні, **** р. н., пенсіонерці.                             Мешкає за адресою: вул. **************, б. *****, кв. **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55. Скребковій Ксенії Станіславівні, **** р. н. Мешкає за адресою:                            пров. **************, б. *******, кв. **. Працює. У зв’язку зі смертю                                 гр. Скребкова С.С.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56. Слєпцовій Юлії Аліківні, **** р. н. Мешкає за адресою:                                          вул. *****************, б. **, кв. *. Не працює. На лікування чоловіка                                    в сумі 5 000 (п'ять тисяч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57. Соловей Інесі Денисівні, **** р. н., особі з інвалідністю                                             ІІ групи. Мешкає за адресою: пров. *********, б. *, кв. **. На лікування                         в сумі 600 (шістсот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58. Сороченко Тетяні Костянтинівні, **** р. н., пенсіонерці. Мешкає             за адресою: вул. ************, б. **, кв. *. У зв'язку зі смертю чоловіка                              в сумі 500 (п'ятсот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59. Сочковій Анастасії Юріївні, **** р. н. Мешкає за                                     адресою: вул. ****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дитини                           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60. Спєхову Василю Анатолійовичу, **** р. н., особі з інвалідністю                      ІІІ групи. Мешкає за адресою: вул. ********, б. **, кв. *. Не працює. У зв'язку зі скрутним матеріальним становищем в сумі 500 (п'ятсот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61. Стародуб Ользі Федорівні, **** р. н., пенсіонерці. Мешкає                           за адресою: наб. *****************, б. **, кв. ***. На лікування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62. Стась Ганні Валеріївні, **** р. н. Мешкає за адресою:                             вул. **************, б. **, кв. **. У зв'язку зі смертю гр. Шатілова В.Ю., та                    гр. Шатілової М. в сумі 2 000 (дві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63. Стаховському Валерію Вікторовичу, **** р. н., особі з інвалідністю                      ІІІ групи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У зв'язку зі скрутним матеріальним становищем в сумі 1 500 (одна тисяча п'ятсот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264. Страшко Надії Павлівні, **** р. н., пенсіонерці. Мешкає за адресою: пров. ***********, б. **. Узв’язку зі скрутним матеріальним становищем та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 000 (п'ять тисяч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65. Сулеймановій Наталії Станиславівні, **** р. н., пенсіонерці. Мешкає за адресою: квартал ***, б. **, кв. **. На лікування чоловіка                                 в сумі 5 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66. Супруненко Любові Миколаївні, **** р. н., пенсіонерці. Мешкає                за адресою: пров. **********, б. *. У зв’язку зі скрутним матеріальним становищем в сумі 3 000 (три тисячі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67. Сухонос Ларисі Олександрівні, **** р. н. Зареєстрована за адресою Кременчуцький р-н, с. Вербки, фактично мешкає за адресою: м. Кременчук,                            вул. *************, б. *, кв. **. Працює. У зв'язку зі смертю чоловіка                       в сумі 2 000 (дві тисячі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68. Тарабану Антону Вікторовичу, **** р. н., особі з                                інвалідністю ІІІ групи. Мешкає за адресою: вул. **********************,                     б. ***. Не працює. У зв'язку зі скрутним матеріальним становищем                                     в сумі 1 500 (одна тисяча п'ятсот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69. Таранцю Сергію Івановичу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і з інвалідністю                            І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, б. *, кв. **. На лікування                              в сумі 3 000 (три тисячі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70. Тарасенко Лідії Олексіївні, **** р. н., пенсіонерці. Мешкає                             за адресою: вул. ****************, б. **, корп. **, к. *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71. Тарасенку Олегу Григоровичу, **** р. н., учаснику ліквідації наслідків аварії на ЧАЕС, учаснику бойових дій, особі з інвалідністю І групи. Мешкає за адресою: квартал ***, б. *, кв. **. У зв'язку зі скрутним матеріальним становищем та на лікування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72. Тесленку Віктору Івановичу, **** р. н., особі з інвалідністю                          ІІІ групи. Мешкає за адресою: наб. *****************, б. **, кв. ***.            Працює. На лікування в сумі 5 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73. Титару Сергію Яковичу, **** р. н. Мешкає за адресою:                          вул. *********, б. *. Працює. На лікування в сумі 2 000 (дві тисячі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74. Тищенку Івану Федоровичу, **** р. н., особі з інвалідністю                             ІІ групи. Мешкає за адресою: вул. ***********, б. **, кв. *. У зв'язку зі    скрутним матеріальним становищем та на лікування в сумі 600 (шістсот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75. Третяк Євдокії Іванівні, **** р. н., пенсіонерці. Мешкає                                    за адресою: наб. *******************, б. ***, кв. *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76. Тютюннік Надії Василівні, **** р. н., пенсіонерці. Мешкає за адресою: наб. ********************, б. **, кв. **. У зв'язку зі смертю чоловіка               в сумі 500 (п'ятсот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77. Урзан Марії Миколаївні, **** р. н., учаснику війни.                                Мешкає за адресою: вул. *************, б. *, кв. **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78. Усанову Віктору Юхимовичу, **** р. н., пенсіонеру. Мешкає                      за адресою: вул. *****************, б. *****, кв. **. На лікування                                 в сумі 5 000 (п'ять тисяч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279. Федоренку Віктору Андрійовичу, **** р. н., пенсіонеру. Мешкає за адресою: квартал ***, б. **, кв. **. На лікування в сумі 5 000 (п'ять тисяч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80. Фроловій Ліні Миколаївні, **** р. н., пенсіонерці. Мешкає за адресою: вул. **************, б. **, кв. **. У зв'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281. Хандогіну Володимиру Павл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часнику ліквідації наслідків аварії на ЧАЕС, особі з інвалідністю ІІ групи. Мешкає за адресою:                          просп. **************, б. **, кв. **. У зв'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82. Харченко Катерині Івані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83. Хорольській Ларисі Миколаївні, **** р. н., пенсіонерці. Мешкає                       за адресою: наб. *********************, б. *****, кв. **. На лікування                                    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84. Хорошевій Надії Петрівні, **** р. н., пенсіонерці. Зареєстрована за адресою: Кременчуцький р-н, с. Чечелеве, вул. *******, б. **, фактично мешкає за адресою: м. Кременчук, наб. *******************, б. **, кв. ***. Працює. На лікування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85. Хохловій Ларисі Євгеніївні, **** р. н., пенсіонерці. Мешкає за адресою: вул. ********, б. **. На лікування в сумі 500 (п'ятсот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86. Христичу Олегу Васильовичу, **** р. н., особі з інвалідністю                      ІІ групи, батькові дитини з інвалідністю. Зареєстрований за адресою: Кременчуцький р-н, с. Потоки, вул. **********, б. **, фактично мешкає за адресою: м. Кременчук, вул. *******************, б. **, кв. **. На лікування дитини з інвалідністю в сумі 2 000 (дві тисячі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87. Худорошко Наталії Миколаївні, **** р. н. Мешкає за адресою:                    вул. ******, б. 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88. Чаплинській Сюзанні Юріївні, **** р. н. Мешкає за адресою:                            вул. **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89. Чекунову Володимиру Івановичу, **** р. н., учаснику ліквідації наслідків аварії на ЧАЕС. Мешкає за адресою: просп. *******, б. ****, кв. **. На лікування в сумі 3 000 (три тисячі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90. Чередник Раїсі Олексіївні, **** р. н., пенсіонерці. Мешкає за адресою: просп. *******, б. **, кв. **. На лікування в сумі 400 (чотириста) грн.</w:t>
      </w:r>
    </w:p>
    <w:p>
      <w:pPr>
        <w:pStyle w:val="Style1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91. Чернікову Роману Валентиновичу, **** р. н., особі з інвалідністю                    ІІІ групи. Мешкає за адресою: вул. **********, б. *****, кв. **. Не працює.                  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92. Чмільовій Оксані Віталіївні, **** р. н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за адресою:                        вул. **************, б. *. Працює. На лікування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93. Чорнозуб Марії Олексіївні, **** р. н., учаснику війни.                                 Мешкає за адресою: вул. **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На лікування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94. Чупилці Олені Володимирівні, **** р. н., матері дитини з інвалідністю. Мешкає за адресою: вул. ********************, б. *****.                                    У зв'язку зі скрутним матеріальним становищем та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95. Шаполовій Валентині Олексіївні, **** р. н., пенсіонерці.                       Мешкає за адресою: вул. *****************, б. *****, кв. **. На лікування                     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96. Шеверді Ірині Станіславівні, **** р. н., пенсіонерці. Мешкає за адресою: вул. ********************, б. ****, кв. *. У зв'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297. Шейко Ганні Павлівні, **** р. н., пенсіонерці. Мешкає                                   за адресою: вул. ************************, б. *****, кв. **. На лікування                                         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98. Шиндель Оксані Анатоліївні, **** р. н. Мешкає за адресою:                            вул. ****, б. **, кв. *. Працює. На лікування в сумі 5 000 (п'ять тисяч) грн. 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99. Шинкаренко Людмилі Іванівні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нсіонерці.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*****, б. ***, кв. ***. На лікування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00. Шипші Петру Олексійовичу, **** р. н., особі з інвалідністю                                     ІІ групи внаслідок війни. Мешкає за адресою: вул. ***************, б. **,                        кв. **. На лікування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01. Шкрьобовій Олександрі Антонівні, **** р. н., особі з інвалідністю                 І групи. Мешкає за адресою: просп. *********, б. ***, кв. *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02. Шкрьобову Володимиру Васильовичу, **** р. н., особі з інвалідністю І групи. Мешкає за адресою: просп. *********, б. **, кв. *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03. Шубіній Валентині Олександрівні, **** р. н., пенсіонерці.              Мешкає за адресою: вул. ********************, б. ***, кв. *. На лікування                                    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04. Шубіну Борису Олександровичу, **** р. н., особі з інвалідністю                        ІІ групи. Мешкає за адресою: вул. ****************, б. ***, кв. *. На лікування                  в сумі 2 000 (дві тисячі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05. Шутяку Роману Олеговичу, **** р. н. Мешкає за                                   адресою: вул. ****************, б. **, кв. *. Не працює. На лікування                               в сумі 5 000 (п'ять тисяч)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06. Щуліпенко Олені Вікторівні, **** р. н., пенсіонерці. Мешкає за адресою: вул. *********************, б. *****, кв. **. На лікування                             в сумі 400 (чотирист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07. Юр’євій Наталії Іллівні, **** р. н., пенсіонерці. Мешкає за адресою: вул. ********, б. *, кв. **. На лікування в сумі 1 000 (одна тисяча) грн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08. Ющенко Тетяні Ярославівні, **** р. н. Мешкає                                              за адресою: просп. **************, б. **, кв. ***. Працює. На лікування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09. Ягольнику Юрію Анатолійовичу, **** р. н., особі з інвалідністю                     ІІ групи. Мешкає за адресою: вул. *****************, б. **, кв. *. Працює. На лікування в сумі 5 000 (п'ять тисяч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10. Якимець Анні Володимирівні, **** р. н., одинокій матері. Мешкає за адресою: вул. **********, б. *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11. Якубенко Наталії Олександрівні, **** р. н., матері дитини з інвалідністю. Мешкає за адресою: вул. **************, б. **, кв. **. Не працює. На лікування дитини з інвалідністю в сумі 5 000 (п'ять тисяч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312. Янову Олександру Григоровичу, **** р. н. Зареєстрований за адресою: Кременчуцький р-н, с. Піщане, вул. ********, б. **, фактично мешкає за адресою: м. Кременчук, вул. ********, б. **, кв. **. Не працює. У зв'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.313. Яранцевій Валентині Василівні, **** р. н. Мешкає за адресою:                          туп. **********, б. **. Працює. У зв'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14. Яремченко Валентині Миколаївні, **** р. н., багатодітній матері. Мешкає за адресою: вул. ************, б. **, кв. **. Працює. На лікування                           в сумі 5 000 (п'ять тисяч) гр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15. Яровенко Ганні Федорівні, **** р. н., особі з інвалідності ІІІ групи. Мешкає за адресою: вул. *******************, б. **, кв. *. На лікування                                в сумі 3 000 (три тисячі) грн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16. Яценко Інні Олександрівні, **** р. н. Мешкає за адресою:                        пров. ******, б. **. Працює. На лікування в сумі 5 000 (п'ять тисяч)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902 300 (дев’ятсот дві тисячі триста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902 300 (дев’ятсот дві тисячі триста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1:00Z</dcterms:created>
  <dc:creator>Priymalna</dc:creator>
  <dc:description/>
  <cp:keywords/>
  <dc:language>en-US</dc:language>
  <cp:lastModifiedBy>petrenkosv</cp:lastModifiedBy>
  <cp:lastPrinted>2021-04-27T11:11:00Z</cp:lastPrinted>
  <dcterms:modified xsi:type="dcterms:W3CDTF">2021-04-29T12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