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right="-81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  <w:t>28.04.2021</w:t>
        <w:tab/>
        <w:tab/>
        <w:tab/>
        <w:tab/>
        <w:tab/>
        <w:tab/>
        <w:tab/>
        <w:tab/>
        <w:tab/>
        <w:tab/>
        <w:tab/>
        <w:t>№ 124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 w:ascii="Times New Roman" w:hAnsi="Times New Roman"/>
          <w:b w:val="false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тримання талонів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озглянувши протокол засідання комісії по вирішенню питань про             надання матеріальної допомоги мешканцям Кременчуцької міської територіальної громади, які опинились в складних життєвих обставинах                від 22 квітня 2021 року № 3, керуючись ст. 42 Закону України «Про місцеве самоврядування в Україні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список одиноких громадян похилого віку та осіб з інвалідністю, 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 на отримання талонів – запрошень на гаряче харчування у травні 2021 року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список одиноких громадян похилого віку та осіб з інвалідністю, які перебувають 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 на отримання талонів – запрошень на гаряче харчування у травні 2021 року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список сімей, які перебувають на обліку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          у травні 2021 року (додаєть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список сімей, які перебувають на обліку в управлінні соціального захисту населення Крюківського району Департаменту                    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       у травні 2021 року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Автозавод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травні 2021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Крюківський район), які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травні 2021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04.2021 №124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одиноких громадян похилого віку та осіб з інвалідністю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 на отриманн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талонів – запрошень на гаряче харчування у травні 2021 року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15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60"/>
        <w:gridCol w:w="851"/>
        <w:gridCol w:w="2977"/>
        <w:gridCol w:w="2126"/>
      </w:tblGrid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Домашня адр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80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рхат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Панас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9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г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інв. І гр.</w:t>
            </w:r>
          </w:p>
        </w:tc>
      </w:tr>
      <w:tr>
        <w:trPr>
          <w:trHeight w:val="70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ига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Леонід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9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й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Фед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9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рош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Пе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есві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1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убогриз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64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и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Семе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9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коть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лагея Анто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1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мар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е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Олек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41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дриц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лак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икифор Тимоф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0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ч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1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огв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1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яр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інв. ІІ гр.</w:t>
            </w:r>
          </w:p>
        </w:tc>
      </w:tr>
      <w:tr>
        <w:trPr>
          <w:trHeight w:val="530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льник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інв. ІІ гр.</w:t>
            </w:r>
          </w:p>
        </w:tc>
      </w:tr>
      <w:tr>
        <w:trPr>
          <w:trHeight w:val="71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єльни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інв. ІІ гр.</w:t>
            </w:r>
          </w:p>
        </w:tc>
      </w:tr>
      <w:tr>
        <w:trPr>
          <w:trHeight w:val="69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кашк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81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пович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79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ц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Григо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інв. ІІ гр.</w:t>
            </w:r>
          </w:p>
        </w:tc>
      </w:tr>
      <w:tr>
        <w:trPr>
          <w:trHeight w:val="74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міня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Фед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інв. ІІ гр.</w:t>
            </w:r>
          </w:p>
        </w:tc>
      </w:tr>
      <w:tr>
        <w:trPr>
          <w:trHeight w:val="725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гале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Пе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9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ж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Фед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нь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1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єм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Афана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ПО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нель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р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65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р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мош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Семе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ка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Пе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стянец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ор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 Вячеслав Воло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Цвіли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а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ні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й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ч. війни</w:t>
            </w:r>
          </w:p>
        </w:tc>
      </w:tr>
      <w:tr>
        <w:trPr>
          <w:trHeight w:val="791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ньши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Гео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ц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М. ДОЦЕНКО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ind w:left="5040" w:hanging="0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04.2021 №124-Р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одиноких громадян похилого віку та осіб з інвалідністю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які перебувають 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 на отримання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талонів – запрошень на гаряче харчування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травні 2021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47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049"/>
        <w:gridCol w:w="826"/>
        <w:gridCol w:w="3057"/>
        <w:gridCol w:w="1387"/>
      </w:tblGrid>
      <w:tr>
        <w:trPr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288" w:firstLine="288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319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6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нду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Михайло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8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рч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2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Михайлі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8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ублик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рина Володимирі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811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мз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Петрі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8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ржі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8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м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Івані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46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олотоверх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талій Михайло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18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ліні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Василі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31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ндиб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Миколаї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42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пк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Івані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319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56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ас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гарита Івані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9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ма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Василі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12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Миколайо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58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лос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Івані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79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дратюк Микола Володимиро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62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шні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62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нь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інаїда Сергії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8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вєє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Миколайо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746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к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Петрі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08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ороз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26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верз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82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нома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65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м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їса Василі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93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бади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лія Івані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98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кир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іна Василі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7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качова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Борисі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 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901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рапац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Романови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spacing w:lineRule="auto" w:line="254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412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748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ур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Івані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14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аба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Федорів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М.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040"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04.2021 №124-Р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у травні 2021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851"/>
        <w:gridCol w:w="3969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6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фон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фон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лизавет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ідус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ія Олександ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щав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лана Максим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д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д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а Максим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д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Віта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77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інак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інак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інак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інак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тислав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дратьє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Гри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імонін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в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дратьє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н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4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Єлла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валь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італ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рестов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і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елін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б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б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 Ю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ли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Віта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7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ли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ур Євген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ли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ши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ши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Ю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ле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меш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Леонід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крат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нкр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 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7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и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Пе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иж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он Серг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7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О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єдаш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ія Андр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єдаш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слав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дор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Олег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дор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Андр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ніж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ніж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еліна Максим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8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им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ін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7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им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Дан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М.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95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040" w:hanging="0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04.2021 №124-Р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у травні 2021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60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850"/>
        <w:gridCol w:w="4253"/>
      </w:tblGrid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ь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 Арте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7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є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Вале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6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є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є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але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8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є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ур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пи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Микола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пил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Едуар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тур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тур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’ячеслав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тур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М. ДОЦЕНКО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04.2021 №124-Р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val="uk-UA"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громадян Кременчуцької міської територіальної громади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(Автозаводський район), які опинились в складних життєвих обставинах,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на отримання 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на гаряче харчуванн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uk-UA"/>
        </w:rPr>
        <w:t>травні 2021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року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64"/>
        <w:gridCol w:w="758"/>
        <w:gridCol w:w="2905"/>
        <w:gridCol w:w="2216"/>
      </w:tblGrid>
      <w:tr>
        <w:trPr>
          <w:trHeight w:val="30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48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ецьк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а Дмитр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тина-сирота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 опікою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їса Микола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пікун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ецької Я.Д.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лак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Васи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м’я 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ачич Михайло Володимир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м’я</w:t>
            </w:r>
          </w:p>
        </w:tc>
      </w:tr>
      <w:tr>
        <w:trPr>
          <w:trHeight w:val="66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ид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еніамін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фим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ілія Михай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ч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 Олександр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ванч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іна Як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нц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опа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аси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Анатолій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кола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659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сяк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Олекс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4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41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як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ій Олег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хальчук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Степан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Олекс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м’я 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на Олекс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м’я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ненко Олександр Миколай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уш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Никифор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Іван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ірн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Гаври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8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ргін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Микола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е працює</w:t>
            </w:r>
          </w:p>
        </w:tc>
      </w:tr>
      <w:tr>
        <w:trPr>
          <w:trHeight w:val="251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Петр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2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п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іктор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72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еп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Василь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22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 Р. ШАПОВАЛОВ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М. ДОЦЕНКО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04.2021 №124-Р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громадян Кременчуцької міської територіальної громад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(Крюківський район), які опинились в складних життєвих обставинах,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на отримання 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на гаряче харчування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uk-UA"/>
        </w:rPr>
        <w:t>травні 2021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року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7"/>
        <w:gridCol w:w="822"/>
        <w:gridCol w:w="3325"/>
        <w:gridCol w:w="1531"/>
      </w:tblGrid>
      <w:tr>
        <w:trPr>
          <w:trHeight w:val="3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6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Дмитр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ц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Іван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олош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ра Павл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ір Васильо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6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са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Вікторо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гор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Денис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6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ір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й Олексійо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єшков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ктор Володимиро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6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зюн Костянтин Володимиро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45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у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Борис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б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Єгор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ябен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Дмитр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Івана Мазепи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50, кв. 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ав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іна Миколаї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дник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Борисо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льнік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Олександр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льнік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Леонідови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довиченк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ія Давиді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ецова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мара Олексіїв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*************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. ***, кв. **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right" w:pos="9639" w:leader="none"/>
        </w:tabs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                                                          Р. ШАПОВАЛ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 М. ДОЦЕНКО</w:t>
      </w:r>
    </w:p>
    <w:sectPr>
      <w:footerReference w:type="default" r:id="rId2"/>
      <w:type w:val="nextPage"/>
      <w:pgSz w:w="11906" w:h="16838"/>
      <w:pgMar w:left="1560" w:right="567" w:gutter="0" w:header="0" w:top="12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Розпорядження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го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голови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7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ий шрифт абзацу"/>
    <w:qFormat/>
    <w:rPr/>
  </w:style>
  <w:style w:type="character" w:styleId="14">
    <w:name w:val=" Знак Знак14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5">
    <w:name w:val=" Знак Знак5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4">
    <w:name w:val=" Знак Знак4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3">
    <w:name w:val=" Знак Знак3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13">
    <w:name w:val=" Знак Знак13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11">
    <w:name w:val=" Знак Знак11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10">
    <w:name w:val=" Знак Знак10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9">
    <w:name w:val=" Знак Знак9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8">
    <w:name w:val=" Знак Знак8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7">
    <w:name w:val=" Знак Знак7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6">
    <w:name w:val=" Знак Знак6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">
    <w:name w:val=" Знак Знак2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1">
    <w:name w:val=" Знак Знак1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6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7">
    <w:name w:val="Слабое выделение"/>
    <w:qFormat/>
    <w:rPr>
      <w:i/>
      <w:color w:val="5A5A5A"/>
    </w:rPr>
  </w:style>
  <w:style w:type="character" w:styleId="Style8">
    <w:name w:val="Сильное выделение"/>
    <w:qFormat/>
    <w:rPr>
      <w:b/>
      <w:i/>
      <w:sz w:val="24"/>
      <w:szCs w:val="24"/>
      <w:u w:val="single"/>
    </w:rPr>
  </w:style>
  <w:style w:type="character" w:styleId="Style9">
    <w:name w:val="Слабая ссылка"/>
    <w:qFormat/>
    <w:rPr>
      <w:sz w:val="24"/>
      <w:szCs w:val="24"/>
      <w:u w:val="single"/>
    </w:rPr>
  </w:style>
  <w:style w:type="character" w:styleId="Style10">
    <w:name w:val="Сильная ссылка"/>
    <w:qFormat/>
    <w:rPr>
      <w:b/>
      <w:sz w:val="24"/>
      <w:u w:val="single"/>
    </w:rPr>
  </w:style>
  <w:style w:type="character" w:styleId="Style1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1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18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9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5:00Z</dcterms:created>
  <dc:creator>Priymalna</dc:creator>
  <dc:description/>
  <cp:keywords/>
  <dc:language>en-US</dc:language>
  <cp:lastModifiedBy>petrenkosv</cp:lastModifiedBy>
  <cp:lastPrinted>2021-02-01T08:54:00Z</cp:lastPrinted>
  <dcterms:modified xsi:type="dcterms:W3CDTF">2021-04-29T13:22:00Z</dcterms:modified>
  <cp:revision>6</cp:revision>
  <dc:subject/>
  <dc:title>Про    затвердження     списків     на</dc:title>
</cp:coreProperties>
</file>