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70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Торгово-розважальний центр” вх. № 25/28-05/10097 від 16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прибудові адміністративно-торгівельного блоку таку поштову адресу: м. Кременчук, вул. Івана Мазепи, 25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2-24T15:07:00Z</cp:lastPrinted>
  <dcterms:modified xsi:type="dcterms:W3CDTF">2017-03-03T11:45:00Z</dcterms:modified>
  <cp:revision>2</cp:revision>
  <dc:subject/>
  <dc:title>Кременчуцька міська рада</dc:title>
</cp:coreProperties>
</file>