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5 від 23 лютого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Афанасьєву Роману Олександровичу, **** р. н., учаснику бойових дій, в сумі 3 000 грн. Мешкає за адресою: **. **********, буд. **, кв. **,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Астаф’єву Антону Альбертовичу, **** р. н., учаснику бойових дій,                      в сумі 3 000 грн. Зареєстрований за адресою: ** *********, буд. **, кв. **, мешкає за адресою: **  **********, буд. **, кв. **,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айві Андрію Івановичу, **** р. н., учаснику бойових дій,                                 в сумі 3 000 грн. Мешкає за адресою: ** *********, буд. **, кв. **,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Бартошу Артему Анатолійовичу, **** р. н., учаснику бойових дій,                      в сумі 3 000 грн. Мешкає за адресою: ** ********* , буд. **, кв. **,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Березі Сергію Григоровичу, **** р. н., учаснику бойових дій,                      в сумі 3 000 грн. Мешкає за адресою: ** *********, буд. **, кв. **,                    тел. 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Бейгулу Роману Григоровичу, **** р. н., учаснику бойових дій,                      в сумі 3 000 грн. Мешкає за адресою: ** *********, буд. **,      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Ботошу Олександру Дмитровичу, **** р. н., учаснику бойових дій,                  в сумі 3 000 грн. Мешкає  за адресою: ** *********, буд. **, кв. **,                          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Бугайцю Олексію Олеговичу, **** р. н., учаснику бойових дій,                      в сумі 3 000 грн. Мешкає за адресою: ** *********, буд. **,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инниченку Миколі Миколайовичу, **** р. н., учаснику бойових дій,            в сумі 3 000 грн. Мешкає за адресою: ** *********, буд. **, кв. **,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Гаркавенку Олександру Олександровичу, **** р. н., учаснику             бойових дій, в сумі 3 000 грн. Зареєстрований за адресою: **  *********,                буд. **, кв. **, мешкає за адресою: ** *********, буд. **, тел. ***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Григорчуку Тимуру Володимировичу, **** р. н., учаснику бойових дій, в сумі 3 000 грн. Зареєстрований за адресою: **  *********, буд. **, кв. **, мешкає за адресою: **  *********, буд. **, тел. 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Губаренку Віталію Олеговичу, **** р. н., учаснику бойових дій,                      в сумі 3 000 грн. Мешкає за адресою: ** *********, буд. **, кв. **,                         тел. 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</w:t>
      </w:r>
      <w:r>
        <w:rPr>
          <w:color w:val="000000"/>
          <w:sz w:val="28"/>
          <w:szCs w:val="28"/>
          <w:lang w:val="uk-UA"/>
        </w:rPr>
        <w:t>. Добровіцькому Олександру Володимировичу, **** р. н., учаснику бойових дій,  в сумі 3 000</w:t>
      </w:r>
      <w:r>
        <w:rPr>
          <w:sz w:val="28"/>
          <w:szCs w:val="28"/>
          <w:lang w:val="uk-UA"/>
        </w:rPr>
        <w:t xml:space="preserve"> грн. Мешкає за адресою: ** **********,                    буд. **, кв. **,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Дяченку Ігорю Вікторовичу, **** р. н., учаснику бойових дій,                      в сумі 3 000 грн. Мешкає за адресою: ** *********, буд. **, кв. **, 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</w:t>
      </w:r>
      <w:r>
        <w:rPr>
          <w:color w:val="000000"/>
          <w:sz w:val="28"/>
          <w:szCs w:val="28"/>
          <w:lang w:val="uk-UA"/>
        </w:rPr>
        <w:t>. Ісаєву Максиму Анатолійовичу, **** р. н., учаснику бойових дій,                 в сумі 3 000</w:t>
      </w:r>
      <w:r>
        <w:rPr>
          <w:sz w:val="28"/>
          <w:szCs w:val="28"/>
          <w:lang w:val="uk-UA"/>
        </w:rPr>
        <w:t xml:space="preserve"> грн. Мешкає за адресою: ** *********, буд. **, кв. **,           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Заблодському Станіславу Борисовичу, **** р. н., учаснику бойових дій, в сумі 3 000 грн. Мешкає за адресою: ** *********, буд. **, кв. **,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</w:t>
      </w:r>
      <w:r>
        <w:rPr>
          <w:color w:val="000000"/>
          <w:sz w:val="28"/>
          <w:szCs w:val="28"/>
          <w:lang w:val="uk-UA"/>
        </w:rPr>
        <w:t>. Капліну Віталію Станіславовичу, **** р. н., учаснику бойових дій,                 в сумі 3 000</w:t>
      </w:r>
      <w:r>
        <w:rPr>
          <w:sz w:val="28"/>
          <w:szCs w:val="28"/>
          <w:lang w:val="uk-UA"/>
        </w:rPr>
        <w:t xml:space="preserve"> грн. Мешкає за адресою: ** *********, буд. **, кв. **,                     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</w:t>
      </w:r>
      <w:r>
        <w:rPr>
          <w:color w:val="000000"/>
          <w:sz w:val="28"/>
          <w:szCs w:val="28"/>
          <w:lang w:val="uk-UA"/>
        </w:rPr>
        <w:t>. Капусті Валерію Анатолійовичу, **** р. н., учаснику бойових дій,                 в сумі 3 000</w:t>
      </w:r>
      <w:r>
        <w:rPr>
          <w:sz w:val="28"/>
          <w:szCs w:val="28"/>
          <w:lang w:val="uk-UA"/>
        </w:rPr>
        <w:t xml:space="preserve"> грн. Мешкає за адресою: ** *********, буд. **, сек. **,                   кім. **, тел. *********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9. Коваленку Павлу Івановичу, **** р. н., учаснику бойових дій,                          в сумі </w:t>
      </w:r>
      <w:r>
        <w:rPr>
          <w:color w:val="000000"/>
          <w:sz w:val="28"/>
          <w:szCs w:val="28"/>
          <w:lang w:val="uk-UA"/>
        </w:rPr>
        <w:t>3 000</w:t>
      </w:r>
      <w:r>
        <w:rPr>
          <w:sz w:val="28"/>
          <w:szCs w:val="28"/>
          <w:lang w:val="uk-UA"/>
        </w:rPr>
        <w:t xml:space="preserve"> грн. Мешкає за адресою: ** *********, буд. **, кв. **,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Костенку Олександру Сергійовичу, **** р. н., учаснику бойових дій,                          в сумі </w:t>
      </w:r>
      <w:r>
        <w:rPr>
          <w:color w:val="000000"/>
          <w:sz w:val="28"/>
          <w:szCs w:val="28"/>
          <w:lang w:val="uk-UA"/>
        </w:rPr>
        <w:t>3 000</w:t>
      </w:r>
      <w:r>
        <w:rPr>
          <w:sz w:val="28"/>
          <w:szCs w:val="28"/>
          <w:lang w:val="uk-UA"/>
        </w:rPr>
        <w:t xml:space="preserve"> грн. Мешкає за адресою: ** *********, буд. **, кв. **,                           тел. ***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1. Коханову Євгену Павловичу, **** р. н., інваліду війни ІІІ групи,                 в сумі 5 000 грн. Мешкає за адресою: ** *********, буд. **, кв. **,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2. Кучеренку Миколі Володимировичу, **** р. н., учаснику бойових дій,  в сумі 3 000 грн. Мешкає за адресою: ** *********, буд. **, кв. **,                 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Кшевінському Станіславу Олеговичу, **** р. н., учаснику бойових дій, в сумі 3 000 грн. Зареєстрований за адресою: ** *********, буд. **, кв. **, мешкає за адресою: ** *********, буд. **, кв. **,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Лещенку Ігорю Михайловичу, **** р. н., учаснику бойових дій,                          в сумі 3 000 грн. Мешкає за адресою:  ** *********, буд. **,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Лозенку Сергію Івановичу, **** р. н., учаснику бойових дій,                      в сумі 3 000 грн. Мешкає за адресою: ** *********, буд. **, кв. **,                                тел. *********, 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Манзі Андрію Васильовичу, **** р. н., учаснику бойових дій,                    в сумі 3 000 грн. Мешкає за адресою: ** *********, буд. **, кв. **,                 тел. ***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7. Махоркіну Володимиру Вікторовичу, **** р. н., учаснику бойових дій, в сумі 3 000 грн. Мешкає за адресою: ** *********, буд. **, кв. **,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Павліку Григорію Олексійовичу, **** р. н., учаснику бойових дій,               в сумі 3 000 грн. Мешкає за адресою: ** *********, буд. **,                              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Поліщуку Андрію Олександровичу, **** р. н., учаснику бойових дій, в сумі 3 000 грн. Мешкає за адресою: ** *********, буд. **, кв. **,   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0. Самойленку Андрію Костянтиновичу, **** р. н., учаснику бойових дій, в сумі 3 000 грн. Мешкає за адресою: ** *********, буд. **,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1. Самойленку Миколі Михайловичу, **** р. н., учаснику бойових дій, в сумі 3 000 грн. Мешкає за адресою: ** *********, буд. **, кв. **,  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Скірському Дмитру Володимировичу, **** р. н., учаснику бойових дій, в сумі 3 000 грн. Мешкає за адресою: ** *********, буд. **, кв. **,                            тел.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3. Смашному Миколі Івановичу, **** р. н., учаснику бойових дій,                      в сумі 3 000 грн. Мешкає за адресою: ** *********, буд.  **, кв. **,                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Сухонісу Олександру Анатоліовичу, **** р. н., учаснику бойових дій, в сумі 3 000 грн. Мешкає за адресою: ** *********, буд. **, кв. **,   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Хомину Олегу Павловичу, **** р. н., учаснику бойових дій,                          в сумі 3 000 грн. Мешкає за адресою: ** *********, буд. **, кв. **,                            тел.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Шаповалову Євгену Миколайовичу, **** р. н., учаснику бойових дій,  в сумі 3 000 грн. Мешкає за адресою: ** *********, буд. **,                       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Шпарі Андрію Анатолійовичу, **** р. н., учаснику бойових дій,                      в сумі 3 000 грн. Мешкає за адресою: ** *********, буд. **, кв. **,                             тел. 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Ботошу Олександру Дмитровичу, **** р. н., учаснику бойових дій,                   у зв’язку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стю лікування, в сумі 1 500 грн. Мешкає  за адресою:                     ** *********, буд. **, кв. **, тел. *********,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Лещенку Ігорю Михайловичу, **** р. н., учаснику бойових дій,                         у зв’язку з необхідністю лікування, в сумі 1 500 грн. Мешкає за адресою:                ** *********, буд. **, тел. *********, 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Кшевінському Станіславу Олеговичу, **** р. н., учаснику бойових дій, у зв’язку з необхідністю лікування, в сумі 1 500 грн. Зареєстрований за адресою: ** *********, буд. **, кв. **, мешкає за адресою: ** *********,      буд. **, кв. **, тел. 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Білоус Таїсі Миколаївні, **** р. н., матері </w:t>
      </w:r>
      <w:r>
        <w:rPr>
          <w:color w:val="000000"/>
          <w:sz w:val="28"/>
          <w:szCs w:val="28"/>
          <w:lang w:val="uk-UA"/>
        </w:rPr>
        <w:t xml:space="preserve">загиблого  учасника бойових дій, учасника антитерористичної операції, як виняток, в сумі                   17 000  грн., </w:t>
      </w:r>
      <w:r>
        <w:rPr>
          <w:sz w:val="28"/>
          <w:szCs w:val="28"/>
          <w:lang w:val="uk-UA"/>
        </w:rPr>
        <w:t>так як згідно з рішенням Кременчуцької міської ради Полтавської області від 24.02.2015, виділено матеріальну допомогу в сумі 100 000 грн. Мешкає за адресою: ** *********, буд. **, кв. **, тел. *********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Борищак Людмилі Григорівні, **** р. н., матері загиблого  учасника бойових дій, учасника антитерористичної операції, в сумі 50 000 грн., </w:t>
      </w:r>
      <w:r>
        <w:rPr>
          <w:sz w:val="28"/>
          <w:szCs w:val="28"/>
          <w:lang w:val="uk-UA"/>
        </w:rPr>
        <w:t xml:space="preserve">так як згідно з розпорядженням міського голови від 22.10.2015 № 300-Р «Про надання матеріальної допомоги за рахунок міського бюджету», виділено матеріальну допомогу, в сумі 15 000 грн. т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розпорядженням міського голови              від 27.10.2016 № 337-Р «Про надання матеріальної допомоги за рахунок міського бюджету», виділено матеріальну допомогу, в сумі 35 000 грн.</w:t>
      </w:r>
      <w:r>
        <w:rPr>
          <w:color w:val="000000"/>
          <w:sz w:val="28"/>
          <w:szCs w:val="28"/>
          <w:lang w:val="uk-UA"/>
        </w:rPr>
        <w:t xml:space="preserve"> Мешкає за адресою: **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, буд. **, кв. **, те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Душі Валентині Олександрівні, **** р. н., матері загиблого учасника бойових дій, учасника антитерористичної операції, в сумі 18 334  грн., </w:t>
      </w:r>
      <w:r>
        <w:rPr>
          <w:sz w:val="28"/>
          <w:szCs w:val="28"/>
          <w:lang w:val="uk-UA"/>
        </w:rPr>
        <w:t>так як згідно з розпорядженням міського голови від 02.12.2016 № 364-Р «Про надання матеріальної допомоги за рахунок міського бюджету», виділено матеріальну допомогу, в сумі 15 000 гр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є</w:t>
      </w:r>
      <w:r>
        <w:rPr>
          <w:color w:val="000000"/>
          <w:sz w:val="28"/>
          <w:szCs w:val="28"/>
          <w:lang w:val="uk-UA"/>
        </w:rPr>
        <w:t xml:space="preserve"> за адресою: **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, буд. **,  кв. **, те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Невідничій Наталі Миколаївні, **** р. н., дружині загиблого учасника бойових дій, учасника антитерористичної операції, в сумі 50 000 грн., </w:t>
      </w:r>
      <w:r>
        <w:rPr>
          <w:sz w:val="28"/>
          <w:szCs w:val="28"/>
          <w:lang w:val="uk-UA"/>
        </w:rPr>
        <w:t>так як згідно з розпорядженням міського голови від 10.09.2015 № 235-Р                 «Про надання матеріальної допомоги за рахунок міського бюджету», виділено матеріальну допомогу, в сумі 15 000 грн. та згідно з розпорядженням міського голови від 25.10.2016 № 330-Р «Про надання матеріальної допомоги за рахунок міського бюджету», виділено матеріальну допомогу, в сумі 35 000 грн.</w:t>
      </w:r>
      <w:r>
        <w:rPr>
          <w:color w:val="000000"/>
          <w:sz w:val="28"/>
          <w:szCs w:val="28"/>
          <w:lang w:val="uk-UA"/>
        </w:rPr>
        <w:t xml:space="preserve"> Мешкає за адресою: **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 , буд. **, кв. **, те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Носенко Валентині Іванівні, **** р. н., матері загиблого учасника бойових дій, учасника антитерористичної операції, в сумі  50 000 грн., </w:t>
      </w:r>
      <w:r>
        <w:rPr>
          <w:sz w:val="28"/>
          <w:szCs w:val="28"/>
          <w:lang w:val="uk-UA"/>
        </w:rPr>
        <w:t>так як згідно з розпорядженням міського голови від 23.03.2016 № 114-Р «Про надання матеріальної допомоги за рахунок міського бюджету», виділено матеріальну допомогу, в сумі 25 000 грн. та згідно з розпорядженням міського голови          від 27.10.2016 № 337-Р «Про надання матеріальної допомоги за рахунок міського бюджету», виділено матеріальну допомогу, в сумі 25 000 грн.</w:t>
      </w:r>
      <w:r>
        <w:rPr>
          <w:color w:val="000000"/>
          <w:sz w:val="28"/>
          <w:szCs w:val="28"/>
          <w:lang w:val="uk-UA"/>
        </w:rPr>
        <w:t xml:space="preserve"> Мешкає за адресою: **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, буд. **, кв. **, тел.</w:t>
      </w:r>
      <w:r>
        <w:rPr>
          <w:sz w:val="28"/>
          <w:szCs w:val="28"/>
          <w:lang w:val="uk-UA"/>
        </w:rPr>
        <w:t xml:space="preserve"> 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Прядко Вікторії Вікторівні, **** р. н., матері загиблого учасника бойових дій, учасника антитерористичної операції, в сумі  50  000 грн., </w:t>
      </w:r>
      <w:r>
        <w:rPr>
          <w:sz w:val="28"/>
          <w:szCs w:val="28"/>
          <w:lang w:val="uk-UA"/>
        </w:rPr>
        <w:t>так як згідно з розпорядженням міського голови від 10.09.2015 № 253-Р «Про надання матеріальної допомоги за рахунок міського бюджету», виділено матеріальну допомогу, в сумі 15 000 грн., згідно з розпорядженням міського голови                     від 06.06.2016 № 187-Р «Про надання матеріальної допомоги за рахунок міського бюджету», виділено матеріальну допомогу, в сумі 25 000 грн. та згідно з розпорядженням міського голови від 27.10.2016 № 337-Р «Про надання матеріальної допомоги за рахунок міського бюджету», виділено матеріальну допомогу, в сумі 10 000 грн.</w:t>
      </w:r>
      <w:r>
        <w:rPr>
          <w:color w:val="000000"/>
          <w:sz w:val="28"/>
          <w:szCs w:val="28"/>
          <w:lang w:val="uk-UA"/>
        </w:rPr>
        <w:t xml:space="preserve"> Мешкає за адресою: ** **********, буд. **,                     кв. **, те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мовити в наданні матеріальної допомог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 Суліменку Віктору Олександровичу, **** р. н., учаснику бойових дій, який проходить службу за контрактом. </w:t>
      </w:r>
      <w:r>
        <w:rPr>
          <w:bCs/>
          <w:kern w:val="2"/>
          <w:sz w:val="28"/>
          <w:szCs w:val="28"/>
          <w:lang w:val="uk-UA"/>
        </w:rPr>
        <w:t>Мешк</w:t>
      </w:r>
      <w:r>
        <w:rPr>
          <w:sz w:val="28"/>
          <w:szCs w:val="28"/>
          <w:lang w:val="uk-UA"/>
        </w:rPr>
        <w:t>ає за адресою: ** *********,               буд. **, кв. **, тел. *********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исенку Іллі Миколайовичу, **** р. н., учаснику бойових дій, який  обіймав посаду сержанта міліції в Кременчуцькому міському відділі УМВС України в Полтавській області та не надав документи, які підтверджують складні життєві обставини. Мешкає за адресою: ** *********, буд. **, кв. **, тел. *****, *********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 відносяться учасники антитерористичної операції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сього для надання матеріальної допомоги виділити                               352 834 (триста п’ятдесят дві тисячі вісімсот тридцять чотири) гривні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352 834 (триста п’ятдесят дві тисячі вісімсот тридцять чотири) гривні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User</dc:creator>
  <dc:description/>
  <cp:keywords/>
  <dc:language>en-US</dc:language>
  <cp:lastModifiedBy>petrenkosv</cp:lastModifiedBy>
  <cp:lastPrinted>2017-02-23T14:39:00Z</cp:lastPrinted>
  <dcterms:modified xsi:type="dcterms:W3CDTF">2017-02-28T12:42:00Z</dcterms:modified>
  <cp:revision>21</cp:revision>
  <dc:subject/>
  <dc:title>Про роботу територіальних центрів</dc:title>
</cp:coreProperties>
</file>