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1                                                                                      № 119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02.04.2021 № 456 "Про перерозподіл бюджетних асигнувань, затверджених у бюджеті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40 "Заходи з енергозбереження", затвердженого розпорядженням міського голови від 02.04.2021 № 96-Р "Про внесення змін до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48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9:00Z</dcterms:created>
  <dc:creator>USER</dc:creator>
  <dc:description/>
  <cp:keywords/>
  <dc:language>en-US</dc:language>
  <cp:lastModifiedBy>zaichenko</cp:lastModifiedBy>
  <cp:lastPrinted>2021-04-16T09:57:00Z</cp:lastPrinted>
  <dcterms:modified xsi:type="dcterms:W3CDTF">2021-04-21T10:44:00Z</dcterms:modified>
  <cp:revision>8</cp:revision>
  <dc:subject/>
  <dc:title> </dc:title>
</cp:coreProperties>
</file>