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1                                                                                      № 116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"Про деякі питання запровадження програмно-цільового методу складання та виконання місцевих бюджетів", рішень виконавчого комітету Кременчуцької міської ради Кременчуцького району Полтавської області від 26.03.2021 № 417 "Про виділення коштів з цільового фонду міської ради для оплати послуг з проведення аналізу суб’єктів господарювання – автомобільних господарств",  від 26.03.2021  № 419 "Про виділення коштів з цільового фонду міської ради",  від 26.03.2021 № 421 "Про виділення коштів з цільового фонду міської ради виконавчому комітету Кременчуцької міської ради Кременчуцького району Полтавської області", керуючись ст. 42 Закону України "Про місцеве самоврядування в Україні"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1 рік КПКВКМБ  0217691 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, затвердженого розпорядженням міського голови від 10.03.2021                 № 81-Р "Про затвердження паспорту бюджетної програми на 2021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8:00Z</dcterms:created>
  <dc:creator>USER</dc:creator>
  <dc:description/>
  <cp:keywords/>
  <dc:language>en-US</dc:language>
  <cp:lastModifiedBy>zaichenko</cp:lastModifiedBy>
  <cp:lastPrinted>2021-04-16T10:03:00Z</cp:lastPrinted>
  <dcterms:modified xsi:type="dcterms:W3CDTF">2021-04-21T10:48:00Z</dcterms:modified>
  <cp:revision>4</cp:revision>
  <dc:subject/>
  <dc:title> </dc:title>
</cp:coreProperties>
</file>