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0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ачергового засідання постійної депутатської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освіти, молоді, культури, спорту, соціального захисту населення, розгляду питань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АТО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 та дитин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ременчук                                                                29 січня 2019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Малий зал № 1                                                                 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15.00 год. 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члени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>1.Сідерка Тетяна Анатоліївна – заступник голов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вленко Ганна Михайлівна – член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ркішко Олександр Леонідович – член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Шибашов Володимир Вікторович – член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ерещенко Денис Юрійович – голова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акаров Андрій Ігорович – секретар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алашник Віктор Васильович – член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 на комісі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риценко Ю.В. – секретар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Мирошніченко В.В. – начальник юридичн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Карпенко Н.В. –начальник управління забезпечення діяльності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Піддубна О.М. –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едставники громадськості та ЗМІ</w:t>
      </w:r>
    </w:p>
    <w:p>
      <w:pPr>
        <w:pStyle w:val="Normal"/>
        <w:jc w:val="both"/>
        <w:rPr>
          <w:b/>
          <w:b/>
          <w:color w:val="212529"/>
          <w:sz w:val="28"/>
          <w:szCs w:val="28"/>
          <w:lang w:val="uk-UA"/>
        </w:rPr>
      </w:pPr>
      <w:r>
        <w:rPr>
          <w:b/>
          <w:color w:val="21252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значення результатів протиепідеміологічної комісії та якість надання медич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 Сідерка Т.А. –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: Сідерка Т.А. -    заступник голови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СЛУХАЛИ:</w:t>
      </w:r>
      <w:r>
        <w:rPr>
          <w:sz w:val="28"/>
          <w:szCs w:val="28"/>
          <w:lang w:val="uk-UA"/>
        </w:rPr>
        <w:t xml:space="preserve"> Про визначення результатів епідеміологічної комісії та якість надання медичних послу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дерка Т.А.</w:t>
      </w:r>
      <w:r>
        <w:rPr>
          <w:sz w:val="28"/>
          <w:szCs w:val="28"/>
          <w:lang w:val="uk-UA"/>
        </w:rPr>
        <w:t xml:space="preserve"> –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уважила, що 25.01.2019 року в Кременчуцькому ліцеї № 5 ім. Т.Г.Шевченка було виявлено захворювання учня на к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креслила, що проти епідеміологічна комісії вжила відповідні заходи – Кременчуцький ліцей № 5 був зачинений на карантин з 28.01.по 03.02.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значила, що в місті Кременчуці з 19.03.2018 року вступив в силу наказ Міністерства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щодо надання первинної медичної допомоги – впровадження сімейної медиц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голосила, що відповідно до цього наказу почав діяти інший механізм викликів лікарів до дому. Виходячи з вищевикладеного наразі майже відсутні виклики лікарів додому для огляду хворих дітей з підвищеною температу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уважила, що в реєстратурі дитячої міської лікарні рекомендують збивати температуру хворим дітям та потім приводити на прийом до ліка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зазначила, що в європейський практиці існують ізольовані потоки прийому хворих і здорових дітей. Таких технічних можливостей Україна не 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вела приклади. Наголосила, що було зібрано біль 570 підписів щодо звернення до в.о. Міністра охорони здоров’я відносно питання викликів лікарів додому для  огляду хворих дітей з температу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креслила, що виходячи з вищевикладеного управління охорони здоров’я повинно опрацювати питання надання невідкладної медичної допомоги лікарями сімейної медицини в разі підвищення температури – викликів лікарів для огляду дітей з високою температурою в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читала депутатське звернення з проханн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ти питання надання невідкладної медичної допомоги лікарями сімейної медицини в разі підвищення температури – опрацювати механізм викликів лікарів для огляду дітей з високою температур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чіткий механізм впорядкування системи викликів додому до пацієнтів з підвищеною температурою – за рахунок додаткових підрозділів, окремих лікарів первинної медицини або інших ресурс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інформувати мешканців міста і депутатів міської ради м. Кременчука про механізм впровадження системи викликів додому до пацієнтів з підвищеною температур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ити обсяг відповідальності за відмову надання медичної допомоги пацієнтам з підвищеною температуро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кішко О.Л.</w:t>
      </w:r>
      <w:r>
        <w:rPr>
          <w:sz w:val="28"/>
          <w:szCs w:val="28"/>
          <w:lang w:val="uk-UA"/>
        </w:rPr>
        <w:t xml:space="preserve"> – член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словив своє незадоволення щодо відсутності представника управління охорони здоров’я, головного лікаря дитячої міської лікарні та головного епідеміолога на засідання профільної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уважив, що дієвим методом профілактики інфекційних захворювань перш за все є  вакцинація. Наголосив, що також потрібно максимально доносити до населення інформацію щодо проведення вакцинації в закладах охорони здоров</w:t>
      </w:r>
      <w:r>
        <w:rPr>
          <w:sz w:val="28"/>
          <w:szCs w:val="28"/>
        </w:rPr>
        <w:t xml:space="preserve">’я. </w:t>
      </w:r>
      <w:r>
        <w:rPr>
          <w:sz w:val="28"/>
          <w:szCs w:val="28"/>
          <w:lang w:val="uk-UA"/>
        </w:rPr>
        <w:t>Зазначив, що наразі в медичних закладах міста не вистачає молодих спеціалістів. Підкреслив, що на вхідний дзвінок в реєстратурах медичних закладів повинен відповідати окремий спеціаліст з медичною освітою для диференційованої на належної допомог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ддубна О.М</w:t>
      </w:r>
      <w:r>
        <w:rPr>
          <w:sz w:val="28"/>
          <w:szCs w:val="28"/>
          <w:lang w:val="uk-UA"/>
        </w:rPr>
        <w:t>. –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словила свою точку зору щодо проведеної наради 28.10.2019 року. Зауважила, що всі протиепідеміологічні заходи повинні бути вжиті заздалегідь. Наголосила, що після вакцинації потрібен 21 день для отримання відповідного імуніт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значила, що 09.01.2019 року вона, як депутат міської ради в своєму депутатському запиті на позачерговому пленарному засіданні ради вже підіймала питання щодо вирішення проблеми обслуговування сімейними лікарями мешканців м. Кременчука. Підкреслила, що нажаль її запит не отримав підтримки з боку депутатського корпус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ловила пропозиці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, після проведення позачергового засідання профільної постійної депутатської комісії (29.01.2019 р.) створити та очолити робочу групу, на якій відпрацювати питання обслуговування мешканців Кременчука сімейними лікар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обхідності переглянути бюджет Кременчука на 2019 рік та передбачити додаткові премії або муніципальні надбавки сімейним лікарям за кожного пацієнта, з яким поки що не вдається укласти декларацію, до моменту її підпис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 звітуватися кожного тижня перед громадою про проведену ро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ередбачити персональну відповідаль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вленко Г.М. –</w:t>
      </w:r>
      <w:r>
        <w:rPr>
          <w:sz w:val="28"/>
          <w:szCs w:val="28"/>
          <w:lang w:val="uk-UA"/>
        </w:rPr>
        <w:t xml:space="preserve"> член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ловила свою точку зору щодо проблеми викликів сімейних лікарів додому для огляду дітей з високою температу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уважила, що перш за все потрібно опрацювати механізм викликів лікарів додом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кішко О.Л.</w:t>
      </w:r>
      <w:r>
        <w:rPr>
          <w:sz w:val="28"/>
          <w:szCs w:val="28"/>
          <w:lang w:val="uk-UA"/>
        </w:rPr>
        <w:t xml:space="preserve"> – член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значив, що батьки також повинні нести відповідальність за свою дитини і свої д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ддубна О.М.</w:t>
      </w:r>
      <w:r>
        <w:rPr>
          <w:sz w:val="28"/>
          <w:szCs w:val="28"/>
          <w:lang w:val="uk-UA"/>
        </w:rPr>
        <w:t xml:space="preserve"> –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читала звернення гр. Марченко А., яке надійшло до соціальної мереж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дерка Т.А.</w:t>
      </w:r>
      <w:r>
        <w:rPr>
          <w:sz w:val="28"/>
          <w:szCs w:val="28"/>
          <w:lang w:val="uk-UA"/>
        </w:rPr>
        <w:t xml:space="preserve"> – заступник голови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вела підсумки обговорення та висловила пропозицію профільному заступнику міського голови та начальнику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евідкалдно розробити комплекс протиепідеміологічних заходів направлених на профілактику розповсюдження інфекційних захворювань (наприклад, таких як кір) та забезпечення доступності медичної допомоги для пацієнтів з ознаками гострих захворювань дихальних шляхів та підвищеною температурою тіл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опрацювати чіткий механізм впорядкування системи викликів додому до пацієнтів з підвищеною температурою – за рахунок додаткових підрозділів, окремих лікарів первинної медицини або інших ресурс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проінформувати мешканців міста і депутатів міської ради м. Кременчука про механізм впровадження системи викликів додому до пацієнтів з підвищеною температуро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визначити обсяг відповідальності за відмову надання медичної допомоги пацієнтам з підвищеною температур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ю надати в термін до 08.02.2019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4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«проти» -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«утрималось» -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не голосувало» - немає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опозиція приймається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</w:t>
        <w:tab/>
        <w:tab/>
        <w:tab/>
        <w:tab/>
        <w:tab/>
        <w:t xml:space="preserve">Т.А.СІДЕРК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11">
    <w:name w:val=" 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2">
    <w:name w:val="Знак Знак3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9:00Z</dcterms:created>
  <dc:creator>Ануфрієва Тетяна Володимирівна</dc:creator>
  <dc:description/>
  <cp:keywords/>
  <dc:language>en-US</dc:language>
  <cp:lastModifiedBy>drygaha</cp:lastModifiedBy>
  <cp:lastPrinted>2019-01-30T13:27:00Z</cp:lastPrinted>
  <dcterms:modified xsi:type="dcterms:W3CDTF">2019-01-30T11:27:00Z</dcterms:modified>
  <cp:revision>15</cp:revision>
  <dc:subject/>
  <dc:title>ПРОТОКОЛ № 5</dc:title>
</cp:coreProperties>
</file>