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ru-RU"/>
        </w:rPr>
        <w:t>15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зачергового 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. Кременчук                                                                </w:t>
        <w:tab/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листопада</w:t>
      </w:r>
      <w:r>
        <w:rPr>
          <w:b/>
          <w:bCs/>
          <w:sz w:val="28"/>
          <w:szCs w:val="28"/>
        </w:rPr>
        <w:t xml:space="preserve"> 2018 рок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мала зала № 1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</w:t>
        <w:tab/>
      </w:r>
      <w:r>
        <w:rPr>
          <w:b/>
          <w:bCs/>
          <w:sz w:val="28"/>
          <w:szCs w:val="28"/>
          <w:lang w:val="ru-RU"/>
        </w:rPr>
        <w:t xml:space="preserve">         09</w:t>
      </w:r>
      <w:r>
        <w:rPr>
          <w:b/>
          <w:bCs/>
          <w:sz w:val="28"/>
          <w:szCs w:val="28"/>
        </w:rPr>
        <w:t xml:space="preserve">:00 год. </w:t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члени комісії:</w:t>
      </w:r>
    </w:p>
    <w:p>
      <w:pPr>
        <w:pStyle w:val="Normal"/>
        <w:rPr/>
      </w:pPr>
      <w:r>
        <w:rPr>
          <w:sz w:val="28"/>
          <w:szCs w:val="28"/>
        </w:rPr>
        <w:t>1. Плескун Олександр Володимирович – голова комісії</w:t>
      </w:r>
    </w:p>
    <w:p>
      <w:pPr>
        <w:pStyle w:val="Normal"/>
        <w:rPr/>
      </w:pPr>
      <w:r>
        <w:rPr>
          <w:sz w:val="28"/>
          <w:szCs w:val="28"/>
        </w:rPr>
        <w:t xml:space="preserve">2. Угніч Григорій Анатолійович -  секретар комісії </w:t>
      </w:r>
    </w:p>
    <w:p>
      <w:pPr>
        <w:pStyle w:val="Normal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авунник Дмитро Вікторович –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орицький Микола Миколайович –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Серієнко Тетяна Павлівна – член комісії</w:t>
      </w:r>
    </w:p>
    <w:p>
      <w:pPr>
        <w:pStyle w:val="Normal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тляренко Людмила Григорівна – член комісії</w:t>
      </w:r>
    </w:p>
    <w:p>
      <w:pPr>
        <w:pStyle w:val="Normal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Яцина Олександр Олександрович – член коміс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(</w:t>
      </w:r>
      <w:r>
        <w:rPr>
          <w:b/>
          <w:i/>
          <w:sz w:val="28"/>
          <w:szCs w:val="28"/>
        </w:rPr>
        <w:t>кворум відсутні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 на комісі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Неіленко Т.Г. – заступник міського голови – 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інансі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арпенко Н.В. –начальник управління забезпечення діяльності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оскалик І.В.</w:t>
      </w:r>
      <w:r>
        <w:rPr>
          <w:sz w:val="28"/>
          <w:szCs w:val="28"/>
        </w:rPr>
        <w:t xml:space="preserve"> –директор житлово – комунальн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Монастирна Г.В. –  заступник директора Департаменту соці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хисту населення та питань А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іддубна О.М. – депута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оценко З.В. – голова Полтавської обласної організації «Захист ді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ійни»</w:t>
      </w:r>
    </w:p>
    <w:p>
      <w:pPr>
        <w:pStyle w:val="Normal"/>
        <w:jc w:val="both"/>
        <w:rPr>
          <w:b/>
          <w:b/>
          <w:color w:val="212529"/>
        </w:rPr>
      </w:pPr>
      <w:r>
        <w:rPr>
          <w:sz w:val="28"/>
          <w:szCs w:val="28"/>
          <w:lang w:val="ru-RU"/>
        </w:rPr>
        <w:t xml:space="preserve">7. Представники громадськості та ЗМІ </w:t>
      </w:r>
    </w:p>
    <w:p>
      <w:pPr>
        <w:pStyle w:val="Normal"/>
        <w:ind w:left="2832" w:firstLine="708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 розгляд питань, що виносяться на засідання виконавчого комітету Кременчуцької міської ради 23.11.2018 року з послідуючим затвердженням на черговій се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ує: Плескун О.В. -  голова комісі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уючий: Плескун О.В.   - голова комі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розглядом питань порядку денного голова комісії Плескун О.В. надав слово голові Полтавської обласної організації «Захист дітей війни» Зоценко З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ценко З.В.</w:t>
      </w:r>
      <w:r>
        <w:rPr>
          <w:sz w:val="28"/>
          <w:szCs w:val="28"/>
        </w:rPr>
        <w:t xml:space="preserve"> – голова Полтавської обласної організації «Захист дітей війн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значила, що на 2018 рік громадський організації «Захист дітей війни» було виділено з міського бюджету 30 тис. гривень. Підкреслила, що така сума є замалою для вирішення усіх життєвоважливих та соціально – необхідних  питан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ескун О.В.</w:t>
      </w:r>
      <w:r>
        <w:rPr>
          <w:sz w:val="28"/>
          <w:szCs w:val="28"/>
        </w:rPr>
        <w:t xml:space="preserve"> – 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росив Зоценко З.В. письмово звернутися до Департаменту соціального захисту населення та питань АТО з усіма пропозиціями та побажаннями на 2019 рік для подальшого розгляду їх, на засіданні постійної депутатської комісії з питань бюджету, фінансів, соціально – економічного розвитку та питань 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ернувся до заступника Департаменту соціального захисту населення та питань АТО з проханням надати до 29.11.2018 року узагальнену інформацію - звіт відносно громадських організації міста Кременчука, яким було виділено кошти з міського бюджету (видатки та використання бюджетних коштів, захід (діяльність), на які ці кошти, були залучені) з урахуванням потреб та пропозицій на 2019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СЛУХАЛИ:</w:t>
      </w:r>
      <w:r>
        <w:rPr>
          <w:sz w:val="28"/>
          <w:szCs w:val="28"/>
        </w:rPr>
        <w:t xml:space="preserve"> Про розгляд питань, що виносяться на засідання виконавчого комітету Кременчуцької міської ради 23.11.2018 року з послідуючим затвердженням на черговій сесії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Про внесення змін до міського бюджету на 2018 рі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Плескун О.В., Неіленко Т.Г., Піддубна О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інформацію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о перерозподіл бюджетних асигнувань, затверджених в міському бюджеті м. Кременчука на 2018 рі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іленко Т.Г.</w:t>
      </w:r>
      <w:r>
        <w:rPr>
          <w:sz w:val="28"/>
          <w:szCs w:val="28"/>
        </w:rPr>
        <w:t xml:space="preserve"> – заступник міського голови – директор Департамен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інан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значила, що даний проект рішення передбачає виділення 2 000 000,00 грн. для надання фінансової підтримки комунальному підприємству «Теплоенерго» для погашення кредиторської заборгованості перед ПАТ «КВБЗ»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ескун О.В. –</w:t>
      </w:r>
      <w:r>
        <w:rPr>
          <w:sz w:val="28"/>
          <w:szCs w:val="28"/>
        </w:rPr>
        <w:t xml:space="preserve"> 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ив ряд запитань. Висловив свою точку зору щодо запропонованого проекту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ході обговорення проекту рішення виконавчого комітету членам комісії ставили ряд запитань до директора Департаменту ЖКГ та директора Департаменту фінансі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інформацію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ро перерозподіл бюджетних асигнувань по головному розпоряднику бюджетних коштів – Департаменту житлвоо – комунального господарства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Плескун О.В., Москалик І.В., Неіленко Т.Г., Піддубна О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інформацію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ро перерозподіл бюджетних асигнувань по г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Плескун О.В., Монастирна Г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інформацію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ескун О.В.</w:t>
      </w:r>
      <w:r>
        <w:rPr>
          <w:sz w:val="28"/>
          <w:szCs w:val="28"/>
        </w:rPr>
        <w:t xml:space="preserve"> – голова комісі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голосив перерву в роботі комісії до 08.00 год. 23.11.2018 року в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з відсутністю квор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(Оригінали проектів рішень виконавчого комітету та листів до них перебувають в управлінні по роботі з документам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О.В.ПЛЕСК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>Г.А.УГНІ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8:00Z</dcterms:created>
  <dc:creator>Ануфрієва Тетяна Володимирівна</dc:creator>
  <dc:description/>
  <cp:keywords/>
  <dc:language>en-US</dc:language>
  <cp:lastModifiedBy>drygaha</cp:lastModifiedBy>
  <cp:lastPrinted>2018-11-22T11:10:00Z</cp:lastPrinted>
  <dcterms:modified xsi:type="dcterms:W3CDTF">2018-11-22T09:10:00Z</dcterms:modified>
  <cp:revision>21</cp:revision>
  <dc:subject/>
  <dc:title/>
</cp:coreProperties>
</file>