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стопада</w:t>
      </w:r>
      <w:r>
        <w:rPr>
          <w:b/>
          <w:bCs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0</w:t>
      </w:r>
      <w:r>
        <w:rPr>
          <w:b/>
          <w:bCs/>
          <w:sz w:val="28"/>
          <w:szCs w:val="28"/>
        </w:rPr>
        <w:t xml:space="preserve">:00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Гриценко Ю.В. – секретар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арпенко Н.В. –начальник управління забезпечення діяльності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у</w:t>
      </w:r>
      <w:r>
        <w:rPr>
          <w:sz w:val="28"/>
          <w:szCs w:val="28"/>
        </w:rPr>
        <w:t>тенко К.В. – заступник директора житлово – 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Доценко М.М. – директор Департаменту соціального захисту населення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итань 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одчікова Н.Г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чубей О.В. – головний спеціаліст управління бухгалтерського обліку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іт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іддубна О.М. – депутат міської ради </w:t>
      </w:r>
    </w:p>
    <w:p>
      <w:pPr>
        <w:pStyle w:val="Normal"/>
        <w:jc w:val="both"/>
        <w:rPr>
          <w:b/>
          <w:b/>
          <w:color w:val="212529"/>
        </w:rPr>
      </w:pPr>
      <w:r>
        <w:rPr>
          <w:sz w:val="28"/>
          <w:szCs w:val="28"/>
          <w:lang w:val="ru-RU"/>
        </w:rPr>
        <w:t xml:space="preserve">9. Представники громадськості та ЗМІ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 розгляд питань, що виносяться на засідання виконавчого комітету Кременчуцької міської ради 16.11.2018 року з послідуючим затвердженням на черговій с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16.11.2018 року з послідуючим затвердженням на черговій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Про перерозподіл бюджетних асигнувань по головному розпоряднику бюджетних коштів – Департаменту житлово – 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Бутенко К.В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 перерозподіл бюджетних асигнувань, затверджених у міському бюджеті м. Кременчука на 2018 рік по управлінню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Заводчікова Н.Г., Неіленко Т.Г., Угніч Г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 перерозподіл бюджетних асигнувань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Доценко М.М., Яцина О.О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нув увагу директора Департаменту соціального захисту населення та питань АТО на відмову деяких маршрутних таксі перевозити дітей – школярів по білетам – талонам, які видає Департамент соціального захисту населення та питань АТО за поданням Департаменту освіти. Попросив Доценко М.М. відпрацьовувати вищепідняте питання спільно з відділом транспорту та тримати його на контрол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цина О.О.</w:t>
      </w:r>
      <w:r>
        <w:rPr>
          <w:sz w:val="28"/>
          <w:szCs w:val="28"/>
        </w:rPr>
        <w:t xml:space="preserve"> – член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в ряд запитань щодо діяльності громадських організаці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словив пропозиці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Департаменту соціального захисту населення та питань АТО надати інформацію – звіт про</w:t>
      </w:r>
      <w:r>
        <w:rPr>
          <w:sz w:val="28"/>
          <w:szCs w:val="28"/>
          <w:lang w:val="ru-RU"/>
        </w:rPr>
        <w:t xml:space="preserve"> видатки та</w:t>
      </w:r>
      <w:r>
        <w:rPr>
          <w:sz w:val="28"/>
          <w:szCs w:val="28"/>
        </w:rPr>
        <w:t xml:space="preserve"> використання бюджетних коштів громадськими організаціями міста та вказати  захід (діяльність), на які ці кошти були залучені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надання інформації до 28.11.2018 року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: </w:t>
        <w:tab/>
        <w:t>«за» - 4 (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 xml:space="preserve">  </w:t>
        <w:tab/>
        <w:tab/>
        <w:t>«проти» - не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 xml:space="preserve"> </w:t>
        <w:tab/>
        <w:t xml:space="preserve"> </w:t>
        <w:tab/>
        <w:t>«утрималось» - немає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голосували» - немає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озиція прийм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 перерозподіл бюджетних асигнувань, затверджених в міському бюджеті м. Кременчука на 2018 рік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Доценко М.М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 перерозподіл бюджетних асигнувань, затверджених в міському бюджеті міста Кременчука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Кочубей О.В., Піддубна О.М., Безугла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 внесення змін до міського бюджету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Неіленко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о перерозподіл бюджетних асигнувань, затверджених в міському бюджеті м. Кременчука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Неіленко Т.Г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винести на розгляд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Оригінали проектів рішень виконавчого комітету та листів до них перебувають в управлінні по роботі з документ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drygaha</cp:lastModifiedBy>
  <cp:lastPrinted>2018-11-15T14:00:00Z</cp:lastPrinted>
  <dcterms:modified xsi:type="dcterms:W3CDTF">2018-11-15T14:06:00Z</dcterms:modified>
  <cp:revision>18</cp:revision>
  <dc:subject/>
  <dc:title/>
</cp:coreProperties>
</file>