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2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  <w:t xml:space="preserve">09 </w:t>
      </w:r>
      <w:r>
        <w:rPr>
          <w:b/>
          <w:bCs/>
          <w:sz w:val="28"/>
          <w:szCs w:val="28"/>
          <w:lang w:val="ru-RU"/>
        </w:rPr>
        <w:t>жовтня</w:t>
      </w:r>
      <w:r>
        <w:rPr>
          <w:b/>
          <w:bCs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09</w:t>
      </w:r>
      <w:r>
        <w:rPr>
          <w:b/>
          <w:bCs/>
          <w:sz w:val="28"/>
          <w:szCs w:val="28"/>
        </w:rPr>
        <w:t xml:space="preserve">:00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Гриценко Ю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Шаповалов Р.В. – 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пенко Н.В. –начальник управління забезпечення діяльності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іддубна О.М. – депутат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ереда М.В. – в.о. начальника управління охорони здоро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Печериця Т.В. – директор Департаменту «Центр над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іністративних послуг у місті Кременчу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Воловик М.Л. - </w:t>
      </w:r>
      <w:r>
        <w:rPr>
          <w:sz w:val="28"/>
          <w:szCs w:val="28"/>
        </w:rPr>
        <w:t xml:space="preserve">начальник КВП «Кременчуцьке міське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пітального будівниц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скалик І.В. – директор ДЖКГ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тавники громадськості та ЗМІ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розгляд питань, що виносяться на засідання виконавчого комітету Кременчуцької міської ради 09.10.2018 року з послідуючим затвердженням на черговій с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09.10.2018 року з послідуючим затвердженням на черговій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о збільшення загального обсягу доходів і видатків загального фонду міського бюджету м.Кременчука на 2018 рі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. Про збільшення загального обсягу доходів і видатків загального фонду міського бюджету міста Кременчука на 2018 рі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о перерозподіл бюджетних асигнувань загального фонду, затверджених в міському бюджеті м.Кременчука на 2018 рік.</w:t>
      </w:r>
    </w:p>
    <w:p>
      <w:pPr>
        <w:pStyle w:val="Normal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чериця Т.В., Плес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ериця Т.В.</w:t>
      </w:r>
      <w:r>
        <w:rPr>
          <w:sz w:val="28"/>
          <w:szCs w:val="28"/>
        </w:rPr>
        <w:t xml:space="preserve"> – директор Департаменту «Центр надання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луг у місті Кременчу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зисно пояснила суми перерозподілу бюджетних асигнува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о перерозподіл бюджетних асигнувань, затверджених в міському бюджеті м. Кременчука на 2018 рік.</w:t>
      </w:r>
    </w:p>
    <w:p>
      <w:pPr>
        <w:pStyle w:val="Normal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лескун О.В., Воловик М.Л.</w:t>
      </w:r>
    </w:p>
    <w:p>
      <w:pPr>
        <w:pStyle w:val="Normal"/>
        <w:rPr/>
      </w:pPr>
      <w:r>
        <w:rPr>
          <w:b/>
          <w:sz w:val="28"/>
          <w:szCs w:val="28"/>
        </w:rPr>
        <w:t>Воловик М.Л.</w:t>
      </w:r>
      <w:r>
        <w:rPr>
          <w:sz w:val="28"/>
          <w:szCs w:val="28"/>
        </w:rPr>
        <w:t xml:space="preserve"> – начальник КВП «Кременчуцьке міське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іння капітального будівниц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значив про зменшення та збільшення бюджетних асигнувань, прокоментував адреси виконаних робіт та об’єктів, на які заплановані збільшення бюджетних асигнува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о перерозподіл бюджетних асигнувань, затверджених у міському бюджеті м. Кременчука на 2018 рік по галузі «Охорона здоров’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лескун О.В., Піддубна О.М., Середа М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еда М.В.</w:t>
      </w:r>
      <w:r>
        <w:rPr>
          <w:sz w:val="28"/>
          <w:szCs w:val="28"/>
        </w:rPr>
        <w:t xml:space="preserve"> - в.о. начальника управління охорони здоров’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пинився на перерозподілі бюджетних асигнувань для реконструкції приміщення по вул.Київській, 14 для розташування амбулаторій некомерційного медичного підприємства «Центр первинної медико-санітарної допомоги № 3», для здійснення оплати рахунків за виконані роботи по капітальному ремонту терапевтичного відділення «кременчуцької міської лікарні «Правобережна», для завершення реконструкції приміщення по вул. О.Древаля, в якому розташована амбулаторія, а також оплати послуг КП «Спецкомбінат ритуальних послуг» за перевезення тіл померлих у закладах охорони здоров’я. Надав інформацію про підписану з 01.01.2018 угоду про перевезення тіл померл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и </w:t>
      </w: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Піддубна О.М.</w:t>
      </w:r>
      <w:r>
        <w:rPr>
          <w:sz w:val="28"/>
          <w:szCs w:val="28"/>
        </w:rPr>
        <w:t xml:space="preserve"> ставили запитання стосовно заборгованості КП «Спецкомбінат ритуальних послуг». Звернулись до директора ДЖКГ Москалика І.В. та до в.о. начальника управління охорони здоров’я Середи М.В. з проханням надати інформацію щодо фінансової діяльності КП «Спецкомбінат ритуальних послуг» по прибутковості чи збитковості та причин утворення такої суми заборгованості і яким чином сплачують мешканці за ці послуг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екомендація на голосування не ставилась, присутні керівники служб усно пообіцяли надати запитувану інформацію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о внесення змін до рішення виконавчого комітету Кременчуцької міської ради Полтавської області від 27.06.2018 № 78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ик І.В. – </w:t>
      </w:r>
      <w:r>
        <w:rPr>
          <w:sz w:val="28"/>
          <w:szCs w:val="28"/>
        </w:rPr>
        <w:t>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в пояснення щодо ситуації на КП «Теплоенерго», що склалася з обіговими коштами та пояснив зміни до рішення виконавчого комітету в частині перенесення строку повернення коштів до 01.12.201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о внесення змін до рішень виконавчого комітету Кременчуцької міської ради Полтавської області від 09.02.2018 № 135, від 25.05.2018 № 645, від 25.05.2018 № 646, від 31.08.2018 № 11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ловився щодо відтермінування строків повернення фінансової допомоги від КП «Теплоенерг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алик І.В.</w:t>
      </w:r>
      <w:r>
        <w:rPr>
          <w:sz w:val="28"/>
          <w:szCs w:val="28"/>
        </w:rPr>
        <w:t xml:space="preserve"> – директор ДЖК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тко пояснив суть пролонгування термінів повернення фінансової допомоги від КП «Теплоенерг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алик І.В.</w:t>
      </w:r>
      <w:r>
        <w:rPr>
          <w:sz w:val="28"/>
          <w:szCs w:val="28"/>
        </w:rPr>
        <w:t xml:space="preserve"> – директор ДЖК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тко зупинився на об’єктах та коштах зменшення та збіль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асигнувань спеціального та загального фондів. Відповідав на запитання депутатів Плескуна О.В. та Піддубної О.М. щодо виконання поточного ремонту проїзної частини мосту через р.Дніпро у м.Кременчуці. Зазначив, що у разі зниження температури повітря технологічний процес дозволяє проводити ремонтні роботи без пору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хання депутата Піддубної О.М. прокоментував суми залишків, що утворились при економії кошт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Оригінали проектів рішень виконавчого комітету та листів до них перебувають в управлінні по роботі з документ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Ануфрієва Тетяна Володимирівна</dc:creator>
  <dc:description/>
  <cp:keywords/>
  <dc:language>en-US</dc:language>
  <cp:lastModifiedBy>anufrieva.t</cp:lastModifiedBy>
  <cp:lastPrinted>2018-10-09T11:10:00Z</cp:lastPrinted>
  <dcterms:modified xsi:type="dcterms:W3CDTF">2018-10-09T10:07:00Z</dcterms:modified>
  <cp:revision>6</cp:revision>
  <dc:subject/>
  <dc:title/>
</cp:coreProperties>
</file>