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остійної депутатської комі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итань освіти, молоді, культури, спорту, соціального захисту населення, розгляду питань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х з АТО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материнства та дитин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Кременчук                                                                30 серпня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мала зала №1                                                                  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13.00 год. </w:t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Терещенко Денис Юрійович – 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ідерка Тетяна Анатоліївна – заступник голови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Макаров Андрій Ігорович – секретар комісії</w:t>
      </w:r>
    </w:p>
    <w:p>
      <w:pPr>
        <w:pStyle w:val="Normal"/>
        <w:rPr/>
      </w:pPr>
      <w:r>
        <w:rPr>
          <w:sz w:val="28"/>
          <w:szCs w:val="28"/>
          <w:lang w:val="uk-UA"/>
        </w:rPr>
        <w:t>4.Шибашов Володимир Вікторович – член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члени комісії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авленко Ганна Михайлівна – член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ркішко Олександр Леонідович – член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алашник Віктор Васильович – член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 на комісі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Гриценко Ю.В. – секретар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Усанова О.П. – заступник міського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Ануфрієва Т.В. – в.о.начальника управління забезпечення діяльності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4.Піддубна О.М. – депута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огрібний С.М. – депута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Москалик Г.Ф. – директор Департаменту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Михайленко С.О. – заступник директора Департаменту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Лобода С.В. – заступник директора Департаменту освіти</w:t>
      </w:r>
    </w:p>
    <w:p>
      <w:pPr>
        <w:pStyle w:val="Normal"/>
        <w:rPr/>
      </w:pPr>
      <w:r>
        <w:rPr>
          <w:sz w:val="28"/>
          <w:szCs w:val="28"/>
          <w:lang w:val="uk-UA"/>
        </w:rPr>
        <w:t>9.Середа М.В. – в.о. начальника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Івашина Р.В. – начальник відділу транспорту</w:t>
      </w:r>
    </w:p>
    <w:p>
      <w:pPr>
        <w:pStyle w:val="Normal"/>
        <w:rPr/>
      </w:pPr>
      <w:r>
        <w:rPr>
          <w:sz w:val="28"/>
          <w:szCs w:val="28"/>
          <w:lang w:val="uk-UA"/>
        </w:rPr>
        <w:t>11.Представники громадськості та ЗМІ</w:t>
      </w:r>
    </w:p>
    <w:p>
      <w:pPr>
        <w:pStyle w:val="Normal"/>
        <w:jc w:val="both"/>
        <w:rPr>
          <w:b/>
          <w:b/>
          <w:color w:val="212529"/>
          <w:sz w:val="28"/>
          <w:szCs w:val="28"/>
          <w:lang w:val="uk-UA"/>
        </w:rPr>
      </w:pPr>
      <w:r>
        <w:rPr>
          <w:b/>
          <w:color w:val="212529"/>
          <w:sz w:val="28"/>
          <w:szCs w:val="28"/>
          <w:lang w:val="uk-UA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стан підготовки загальноосвітніх навчальних закладів та дитячих дошкільних навчальних закладів міста до нового навчального рок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ує: Терещенко Д.Ю. – голова комісії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: Терещенко Д.Ю.  - голова комісії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стан підготовки загальноосвітніх навчальних закладів та дитячих дошкільних навчальних закладів міста до нового навчального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ещенко Д.Ю. –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опросив надати інформацію щодо стану готовності загальноосвітніх навчальних закладів та дитячих дошкільних навчальних закладів міста до нового навчального ро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обода С.В.</w:t>
      </w:r>
      <w:r>
        <w:rPr>
          <w:sz w:val="28"/>
          <w:szCs w:val="28"/>
          <w:lang w:val="uk-UA"/>
        </w:rPr>
        <w:t xml:space="preserve"> – заступник директора Департамент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азначив, що розпочалась перевірка навчальних закладів освіти 13.08.2018 року. Зауважив, що комісія перевіряла фактичний стан будівлі, дидактичні матеріали, наявність методичних матеріалів та кадрове забезпеч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ідкреслив, що технічний стан загальноосвітніх навчальних закладів міста відповідає нормам. Зауважив, що були проведені поточні ремонти класних приміщень, харчоблоків, санвузлів, актових та спортивних зал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дав інформацію по кожному закладу освіти, а саме: в якому навчальному закладі та що саме було відремонтова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значив, що також було перевірено наявність державної символіки. Зауважив, що виникають питання відносно «Нової української школи». Підкреслив, що було проведено навчання серед учителів, які будуть викладати в першому клас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голосив, що були закуплені меблі та проведені відповідні ремонти, але не були закуплені одинарні парти.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епутат Шибашов В.В. залишив засідання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исловився щодо строків закінчення ремонтних робіт у деяких навчальних закладах міста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ідерка Т.А. </w:t>
      </w:r>
      <w:r>
        <w:rPr>
          <w:sz w:val="28"/>
          <w:szCs w:val="28"/>
          <w:lang w:val="uk-UA"/>
        </w:rPr>
        <w:t>– заступник голови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тавила ряд запитань щодо незакінчення ремонту в деяких закладах освіти. Висловила свою точку зору щодо вищезазначеного пи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рещенко Д.Ю.</w:t>
      </w:r>
      <w:r>
        <w:rPr>
          <w:sz w:val="28"/>
          <w:szCs w:val="28"/>
          <w:lang w:val="uk-UA"/>
        </w:rPr>
        <w:t xml:space="preserve"> – голова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оставив ряд запитань про підрядні організації, які виконують ремонті роботи в закладах освіт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санова О.П. –</w:t>
      </w:r>
      <w:r>
        <w:rPr>
          <w:sz w:val="28"/>
          <w:szCs w:val="28"/>
          <w:lang w:val="uk-UA"/>
        </w:rPr>
        <w:t xml:space="preserve">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значила, що проведення усіх капітальних та поточних ремонтів в закладах освіти планується протягом навчального року відповідно до затвердженого графіку. Зауважила, що затримки з боку підрядних організацій по виконанню робіт не було. Підкреслила, що фінансування з боку міського бюджету проводиться в повному обсяз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уважила, що  керівниками загальноосвітніх навчальних закладів розроблені заходи щодо організації освітнього процесу, попередження травматизму серед учасників освітнього процесу з урахуванням проведення ремонтних робіт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рещенко Д.Ю.</w:t>
      </w:r>
      <w:r>
        <w:rPr>
          <w:sz w:val="28"/>
          <w:szCs w:val="28"/>
          <w:lang w:val="uk-UA"/>
        </w:rPr>
        <w:t xml:space="preserve"> –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казав на недостатню увагу з боку заступника міського голови Кравченка Д.В. до підготовки та проведення капітальних ремонтів в загальноосвітніх навчальних закладах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дубна О.М</w:t>
      </w:r>
      <w:r>
        <w:rPr>
          <w:sz w:val="28"/>
          <w:szCs w:val="28"/>
          <w:lang w:val="uk-UA"/>
        </w:rPr>
        <w:t>. –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тавила ряд запитань щодо пориву навпроти ЗОШ № 19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рещенко Д.Ю.</w:t>
      </w:r>
      <w:r>
        <w:rPr>
          <w:sz w:val="28"/>
          <w:szCs w:val="28"/>
          <w:lang w:val="uk-UA"/>
        </w:rPr>
        <w:t xml:space="preserve"> – голова коміс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ставив ряд запитань щодо стану забезпечення перших класів усім необхідним  обладнанням відповідно до реформи Міністерства осві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оскалик Г.Ф.</w:t>
      </w:r>
      <w:r>
        <w:rPr>
          <w:sz w:val="28"/>
          <w:szCs w:val="28"/>
          <w:lang w:val="uk-UA"/>
        </w:rPr>
        <w:t xml:space="preserve"> – директор Департамент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значив, що відповідно до програми «Нової української школи» було виділено декілька видів субвенцій. Зауважив, що перша субвенція, що надійшла від держави, передбачала: 40 % - на закупівлю необхідних меблів, 40% - на придбання дидактичного матеріалу і 20% -  на придбання комп’ютерної техніки. Підкреслив, що 70%  субвенції надійшло з державного бюджету і 30% з мі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голосив, що проблемним питанням залишається придбання відповідних столів для першокласників, так як до них є відповідні вимоги та  критерії. Зазначив, що стільці вже були закуплені та проведена відповідна оплата  і на протязі вересня місяця будуть закуплені стол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значив, що виникли проблеми відносно придбання дидактичного матеріал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креслив, що субвенція з державного бюджету надійшла до обласного бюджету для подальшого перерозподіл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останови Кабінету Міністрів України 40 % субвенції повинні були надійти для придбання дидактичного матеріалу, але в супереч вищезазначеної Постанови кошти надійшли не в повному обсязі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санова О.П.</w:t>
      </w:r>
      <w:r>
        <w:rPr>
          <w:sz w:val="28"/>
          <w:szCs w:val="28"/>
          <w:lang w:val="uk-UA"/>
        </w:rPr>
        <w:t xml:space="preserve"> –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значила, що були направлені відповідні листи до Полтавської обласної державної адміністрації з проханням скорегувати перерозподіл коштів відповідно до наданої субвенц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рещенко Д.Ю.</w:t>
      </w:r>
      <w:r>
        <w:rPr>
          <w:sz w:val="28"/>
          <w:szCs w:val="28"/>
          <w:lang w:val="uk-UA"/>
        </w:rPr>
        <w:t xml:space="preserve"> –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азначив, що потрібно звернутися з листом до Міністерства освіти України з чітким зазначенням про порушення  умов субвенції та з пропозицією скорегувати виділену субвенцію за рахунок інших бюджетних коштів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ропозиція на голосування не ставилас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тавив ряд запитань до начальника відділу транспорту щодо забезпечення міста транспортними засобами третього верес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вашина Р.В. –</w:t>
      </w:r>
      <w:r>
        <w:rPr>
          <w:sz w:val="28"/>
          <w:szCs w:val="28"/>
          <w:lang w:val="uk-UA"/>
        </w:rPr>
        <w:t xml:space="preserve"> начальник відділу тран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інформував присутніх, що проїзд у тролейбусах та маршрутних таксі 03 вересня для школярів міста буде безкоштовний. Запевнив, що місто 03 вересня буде забезпечено транспортними засобами для належного перевезення пасажирів в повному обсяз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ддубна О.М.</w:t>
      </w:r>
      <w:r>
        <w:rPr>
          <w:sz w:val="28"/>
          <w:szCs w:val="28"/>
          <w:lang w:val="uk-UA"/>
        </w:rPr>
        <w:t xml:space="preserve"> – депутат міської ради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Поставила ряд запитань до заступника міського голови Усанової О.П. щодо проведення конкурсу на заміщення вакантної посади головного лікаря комунального некомерційного медичного підприємства  «Кременчуцький перинатальний центр ІІ рівня»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санова О.П. –</w:t>
      </w:r>
      <w:r>
        <w:rPr>
          <w:sz w:val="28"/>
          <w:szCs w:val="28"/>
          <w:lang w:val="uk-UA"/>
        </w:rPr>
        <w:t xml:space="preserve">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значила, що вже було підготовлено відповідь на депутатське звернення Піддубної О.М. по цьому питанн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рещенко Д.Ю.</w:t>
      </w:r>
      <w:r>
        <w:rPr>
          <w:sz w:val="28"/>
          <w:szCs w:val="28"/>
          <w:lang w:val="uk-UA"/>
        </w:rPr>
        <w:t xml:space="preserve"> – голова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ставив ряд запитань щодо фінансування харчування школярів в  загальноосвітніх навчальних закладах міст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оскалик Г.Ф. –</w:t>
      </w:r>
      <w:r>
        <w:rPr>
          <w:sz w:val="28"/>
          <w:szCs w:val="28"/>
          <w:lang w:val="uk-UA"/>
        </w:rPr>
        <w:t xml:space="preserve"> директор Департаменту осві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знайомив присутніх з вартістю гарячого харчування в загальноосвітніх навчальних закладах міста. Зазначив, що учні пільгових категорій будуть отримувати харчування безкоштовн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ддубна О.М. –</w:t>
      </w:r>
      <w:r>
        <w:rPr>
          <w:sz w:val="28"/>
          <w:szCs w:val="28"/>
          <w:lang w:val="uk-UA"/>
        </w:rPr>
        <w:t xml:space="preserve"> депутат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питала у в.о. начальника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чому не працює міська Програма «Доступна аптека» у мікрорайоні Велика Кохнів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реда М.В.</w:t>
      </w:r>
      <w:r>
        <w:rPr>
          <w:sz w:val="28"/>
          <w:szCs w:val="28"/>
          <w:lang w:val="uk-UA"/>
        </w:rPr>
        <w:t xml:space="preserve"> – в.о. начальника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в на поставлені запитання депутатів. Зазначив, що для належного виконання Програми медичному закладу на мікрорайоні Велика Кохнівка потрібно було підписати відповідну деклараці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рещенко Д.Ю.</w:t>
      </w:r>
      <w:r>
        <w:rPr>
          <w:sz w:val="28"/>
          <w:szCs w:val="28"/>
          <w:lang w:val="uk-UA"/>
        </w:rPr>
        <w:t xml:space="preserve"> –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понував депутату Піддубній О.М. провести з мешканцями мікрорайону перемови та облаштувати окремий центр первинної медико – санітарн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Д.Ю.ТЕРЕЩ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А.І.МАКАР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 Знак3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7:00Z</dcterms:created>
  <dc:creator>Ануфрієва Тетяна Володимирівна</dc:creator>
  <dc:description/>
  <cp:keywords/>
  <dc:language>en-US</dc:language>
  <cp:lastModifiedBy>drygaha</cp:lastModifiedBy>
  <cp:lastPrinted>2018-08-31T08:25:00Z</cp:lastPrinted>
  <dcterms:modified xsi:type="dcterms:W3CDTF">2018-08-31T10:56:00Z</dcterms:modified>
  <cp:revision>38</cp:revision>
  <dc:subject/>
  <dc:title/>
</cp:coreProperties>
</file>