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зачергового 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серпня 2018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15</w:t>
      </w:r>
      <w:r>
        <w:rPr>
          <w:b/>
          <w:bCs/>
          <w:sz w:val="28"/>
          <w:szCs w:val="28"/>
        </w:rPr>
        <w:t xml:space="preserve">:00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ескун Олександр Володимирович –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гніч Григорій Анатолійович -  секретар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тляренко Людмила Григор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Серієнко Тетяна Павл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орицький Микола Миколайович – член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вунник Дмитро Віктор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Яцина Олександр Олександрович –член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иценко Ю.В. – секретар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Кравченко Д.В. –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Неіленко Т.Г. – заступник міського голови – 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уфрієва Т.В. – в.о.начальника управління забезпечення діяльності ради 5.Піддубна О.М. – депутат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азур О.І. – начальник управління молоді і спор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олощенко О.Г. – начальник управління містобудування та архітекту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Івакіна Ю.С. – директор Кременчуцького міського Центру соц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реабілітації дітей – інвалід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Луцик А.М. – заступник начальника КВП «Кременчуцьке місь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управління капітального будівництва»</w:t>
      </w:r>
    </w:p>
    <w:p>
      <w:pPr>
        <w:pStyle w:val="Normal"/>
        <w:jc w:val="both"/>
        <w:rPr/>
      </w:pPr>
      <w:r>
        <w:rPr>
          <w:sz w:val="28"/>
          <w:szCs w:val="28"/>
        </w:rPr>
        <w:t>10.Представники громадськості та акредитовані ЗМІ</w:t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розгляд питань, що виносяться на засідання виконавчого комітету Кременчуцької міської ради 23.08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23.08.2018 ро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о внесення змін до міського бюджету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о внесення змін до міського бюджету м.Кременчука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, Піддубна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 перерозподіл бюджетних асигнувань, затверджених в міському бюджеті м.Кременчука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, Піддубна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о зміни напрямків використання бюджетних коштів по головному розпоряднику бюджетних коштів – управлінню містобудування та архітектури виконавчого комітету Кременчуцької міської 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Волощенко О.Г., Плескун О.В., Піддубна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о збільшення загального обсягу доходів і видатків загального фонду міського бюджету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Івакіна Ю.С., Плескун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 внесення змін до рішення виконавчого комітету Кременчу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Полтавської області від 13.07.2018 № 865 «Про затвердження адресного переліку об’єкті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Луцик А.М.,  Плескун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Про перерозподіл бюджетних асигнувань, затверджених в міському бюджеті м. Кременчука на 2018 рік по управлінню молоді та спорту виконавчого комітету Кременчуцької міської ради Полтавської област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Мазур О.І.,  Плескун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о виконання міського бюджету за І півріччя 2018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еіленко Т.Г.</w:t>
      </w:r>
      <w:r>
        <w:rPr>
          <w:sz w:val="28"/>
          <w:szCs w:val="28"/>
        </w:rPr>
        <w:t xml:space="preserve"> – заступник міського голови – 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но ознайомила присутніх з показниками виконання міського бюджету за І півріччя 2018 року. Детально зупинилася на загальному та спеціальному фонді, а саме: по доходам та видаткам. Зауважила, що основними джерелами дохідної частини загального фонду міського бюджету є чотири податки. Підкреслила, що за І півріччя не виконано планові показники дохідної частини міського бюджету по наступних джерелах: у податку на доходи фізичних осіб (91,6%), акцизному податку (82,6 %), податку на майно в частині земельного податку (91,4%), податок на прибуток підприємств та фінансових установ комунальної власності (95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значила, що в місті постійно проводяться відповідні заходи щодо наповнення дохідної частини міськ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ально зупинилась на депозитних рахунках, на яких періодично перебувають кошти з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олосила, що за І півріччя 2018 року було недопущена заборгованості по соціальним сфер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ив до Неіленко Т.Г. ряд запит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ернувся до виконавчого комітету Кременчуцької міської ради до наступного чергового засідання постійної депутатської комісії з питань бюджету, фінансів, соціально – економічного розвитку та інвестиційної політики головним розпорядникам бюджетних коштів надати детальну інформацію по видатковій частині міського бюдж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 Виконавчому комітету Кременчуцької міської ради до наступного чергового засідання постійної депутатської комісії з питань бюджету, фінансів, соціально – економічного розвитку та інвестиційної політики головним розпорядникам бюджетних коштів надати детальну інформацію по видатковій частині міського бюджету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4 (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 xml:space="preserve"> «проти»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 xml:space="preserve">          «утрималось»- 0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позиція приймаєть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  <w:tab/>
        <w:tab/>
        <w:tab/>
        <w:tab/>
        <w:tab/>
        <w:tab/>
        <w:tab/>
        <w:tab/>
        <w:t>О.А.Яц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3:00Z</dcterms:created>
  <dc:creator>Яцик Олександра Анатоліївна</dc:creator>
  <dc:description/>
  <cp:keywords/>
  <dc:language>en-US</dc:language>
  <cp:lastModifiedBy>drygaha</cp:lastModifiedBy>
  <cp:lastPrinted>2018-08-27T08:44:00Z</cp:lastPrinted>
  <dcterms:modified xsi:type="dcterms:W3CDTF">2018-08-27T05:44:00Z</dcterms:modified>
  <cp:revision>7</cp:revision>
  <dc:subject/>
  <dc:title/>
</cp:coreProperties>
</file>