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ru-RU"/>
        </w:rPr>
        <w:t>7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зачергового 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. Кременчук                                                                </w:t>
        <w:tab/>
      </w:r>
      <w:r>
        <w:rPr>
          <w:b/>
          <w:bCs/>
          <w:sz w:val="28"/>
          <w:szCs w:val="28"/>
          <w:lang w:val="ru-RU"/>
        </w:rPr>
        <w:t>23</w:t>
      </w:r>
      <w:r>
        <w:rPr>
          <w:b/>
          <w:bCs/>
          <w:sz w:val="28"/>
          <w:szCs w:val="28"/>
        </w:rPr>
        <w:t xml:space="preserve"> серпня 2018 ро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мала зала №1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</w:t>
        <w:tab/>
        <w:tab/>
      </w:r>
      <w:r>
        <w:rPr>
          <w:b/>
          <w:bCs/>
          <w:sz w:val="28"/>
          <w:szCs w:val="28"/>
          <w:lang w:val="ru-RU"/>
        </w:rPr>
        <w:t>11</w:t>
      </w:r>
      <w:r>
        <w:rPr>
          <w:b/>
          <w:bCs/>
          <w:sz w:val="28"/>
          <w:szCs w:val="28"/>
        </w:rPr>
        <w:t xml:space="preserve">:00 год. </w:t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лескун Олександр Володимирович – голова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гніч Григорій Анатолійович -  секретар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тляренко Людмила Григорівна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Порицький Микола Миколайович – член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вунник Дмитро Вікторович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Серієнко Тетяна Павлівна – член комісії</w:t>
      </w:r>
    </w:p>
    <w:p>
      <w:pPr>
        <w:pStyle w:val="Normal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Яцина Олександр Олександрович –член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ворум відсутні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 на комісі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риценко Ю.В. – секретар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Кравченко Д.В. –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Неіленко Т.Г. – заступник міського голови – 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нуфрієва Т.В. – в.о.начальника управління забезпечення діяльності ради 5.Піддубна О.М. – депутат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Мазур О.І. – начальник управління молоді і спор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Волощенко О.Г. – начальник управління містобудування та архітектур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Івакіна Ю.С. – директор Кременчуцького міського Центру соц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реабілітації дітей – інваліді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Луцик А.М. – заступник начальника КВП «Кременчуцьке місь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управління капітального будівництва»</w:t>
      </w:r>
    </w:p>
    <w:p>
      <w:pPr>
        <w:pStyle w:val="Normal"/>
        <w:jc w:val="both"/>
        <w:rPr/>
      </w:pPr>
      <w:r>
        <w:rPr>
          <w:sz w:val="28"/>
          <w:szCs w:val="28"/>
        </w:rPr>
        <w:t>10.Представники громадськості та акредитовані ЗМІ</w:t>
      </w:r>
    </w:p>
    <w:p>
      <w:pPr>
        <w:pStyle w:val="Normal"/>
        <w:jc w:val="both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 розгляд питань, що виносяться на засідання виконавчого комітету Кременчуцької міської ради 23.08.2018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ує: Плескун О.В. -  голова комісі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ючий: Плескун О.В.   - голова комі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СЛУХАЛИ:</w:t>
      </w:r>
      <w:r>
        <w:rPr>
          <w:sz w:val="28"/>
          <w:szCs w:val="28"/>
        </w:rPr>
        <w:t xml:space="preserve"> Про розгляд питань, що виносяться на засідання виконавчого комітету Кременчуцької міської ради 23.08.2018 рок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ро внесення змін до міського бюджету на 2018 рі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еіленко Т.Г., Плескун О.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інформацію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о внесення змін до міського бюджету м.Кременчука на 2018 рі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еіленко Т.Г., Плескун О.В., Піддубна О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інформацію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 перерозподіл бюджетних асигнувань, затверджених в міському бюджеті м.Кременчука на 2018 рі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Неіленко Т.Г., Плескун О.В., Піддубна О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інформацію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о зміни напрямків використання бюджетних коштів по головному розпоряднику бюджетних коштів – управлінню містобудування та архітектури виконавчого комітету Кременчуцької міської ра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Волощенко О.Г., Плескун О.В., Піддубна О.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інформацію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 Про збільшення загального обсягу доходів і видатків загального фонду міського бюджету на 2018 рі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Івакіна Ю.С., Плескун О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інформацію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о внесення змін до рішення виконавчого комітету Кременчуц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Полтавської області від 13.07.2018 № 865 «Про затвердження адресного переліку об’єктів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Луцик А.М.,  Плескун О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інформацію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Про перерозподіл бюджетних асигнувань, затверджених в міському бюджеті м. Кременчука на 2018 рік по управлінню молоді та спорту виконавчого комітету Кременчуцької міської ради Полтавської області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Мазур О.І.,  Плескун О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інформацію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Про виконання міського бюджету за І півріччя 2018 ро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еіленко Т.Г.</w:t>
      </w:r>
      <w:r>
        <w:rPr>
          <w:sz w:val="28"/>
          <w:szCs w:val="28"/>
        </w:rPr>
        <w:t xml:space="preserve"> – заступник міського голови – 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зисно ознайомила присутніх з показниками виконання міського бюджету за І півріччя 2018 року. Детально зупинилася на загальному та спеціальному фонді, а саме: по доходам та видаткам. Зауважила, що основними джерелами дохідної частини загального фонду міського бюджету є чотири податки. Підкреслила, що за І півріччя не виконано планові показники дохідної частини міського бюджету по наступних джерелах: у податку на доходи фізичних осіб (91,6%), акцизному податку (82,6 %), податку на майно в частині земельного податку (91,4%), податок на прибуток підприємств та фінансових установ комунальної власності (95,9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значила, що в місті постійно проводяться відповідні заходи щодо наповнення дохідної частини міського бюдж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ально зупинилась на депозитних рахунках, на яких періодично перебувають кошти з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олосила, що за І півріччя 2018 року було недопущена заборгованості по соціальним сфер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ескун О.В.</w:t>
      </w:r>
      <w:r>
        <w:rPr>
          <w:sz w:val="28"/>
          <w:szCs w:val="28"/>
        </w:rPr>
        <w:t xml:space="preserve"> – 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вив до Неіленко Т.Г. ряд запита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вернувся до виконавчого комітету Кременчуцької міської ради: до наступного чергового засідання постійної депутатської комісії з питань бюджету, фінансів, соціально – економічного розвитку та інвестиційної політики головним розпорядникам бюджетних коштів надати детальну інформацію по видатковій частині міського бюджету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опозиція на голосування не ставилась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інформацію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В.ПЛЕСК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>Г.А.УГНІ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:</w:t>
        <w:tab/>
        <w:tab/>
        <w:tab/>
        <w:tab/>
        <w:tab/>
        <w:tab/>
        <w:tab/>
        <w:tab/>
        <w:t>О.А.Яц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3:00Z</dcterms:created>
  <dc:creator>Яцик Олександра Анатоліївна</dc:creator>
  <dc:description/>
  <cp:keywords/>
  <dc:language>en-US</dc:language>
  <cp:lastModifiedBy>drygaha</cp:lastModifiedBy>
  <dcterms:modified xsi:type="dcterms:W3CDTF">2018-08-27T05:42:00Z</dcterms:modified>
  <cp:revision>5</cp:revision>
  <dc:subject/>
  <dc:title/>
</cp:coreProperties>
</file>