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3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center"/>
        <w:rPr/>
      </w:pPr>
      <w:r>
        <w:rPr>
          <w:b/>
          <w:bCs/>
          <w:lang w:val="uk-UA"/>
        </w:rPr>
        <w:t xml:space="preserve">засідання постійної депутатської комісії </w:t>
      </w:r>
      <w:bookmarkStart w:id="0" w:name="_Hlk192141403"/>
      <w:r>
        <w:rPr>
          <w:b/>
          <w:bCs/>
          <w:lang w:val="uk-UA"/>
        </w:rPr>
        <w:t>з питань освіти, молоді, міжнародних відносин, культури, спорту, ІТ-технологій, цифрової трансформації</w:t>
      </w:r>
      <w:bookmarkEnd w:id="0"/>
      <w:r>
        <w:rPr>
          <w:b/>
          <w:bCs/>
          <w:lang w:val="uk-UA"/>
        </w:rPr>
        <w:t xml:space="preserve"> Кременчуцької міської ради Кременчуцького району Полтавської області VIIІ скликання 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  <w:lang w:val="uk-UA"/>
        </w:rPr>
        <w:t>м. Кременчук                                                                                           14 травня 2025 року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ab/>
        <w:t xml:space="preserve">                      мала зала № 1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 xml:space="preserve">   </w:t>
        <w:tab/>
        <w:t xml:space="preserve">                                             14.00 год. – 15.05 год.</w:t>
      </w:r>
    </w:p>
    <w:p>
      <w:pPr>
        <w:pStyle w:val="Normal"/>
        <w:ind w:right="-1" w:firstLine="708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right="-1"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сідання комісії відбувається в режимі дистанційного засідання.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1" w:hanging="0"/>
        <w:rPr/>
      </w:pPr>
      <w:r>
        <w:rPr>
          <w:lang w:val="uk-UA"/>
        </w:rPr>
        <w:t>1. Проценко Зінаїда Валеріївна – голова комісії</w:t>
      </w:r>
    </w:p>
    <w:p>
      <w:pPr>
        <w:pStyle w:val="Normal"/>
        <w:ind w:right="-1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2. Кочуров Ілля Михайлович – секретар комісії</w:t>
      </w:r>
    </w:p>
    <w:p>
      <w:pPr>
        <w:pStyle w:val="Normal"/>
        <w:ind w:right="-1" w:hanging="0"/>
        <w:rPr>
          <w:iCs/>
          <w:lang w:val="uk-UA"/>
        </w:rPr>
      </w:pPr>
      <w:r>
        <w:rPr>
          <w:lang w:val="uk-UA"/>
        </w:rPr>
        <w:t>3. Гориславець Лариса Олексіївна – член комісії</w:t>
      </w:r>
    </w:p>
    <w:p>
      <w:pPr>
        <w:pStyle w:val="Normal"/>
        <w:ind w:right="-1" w:hanging="0"/>
        <w:rPr/>
      </w:pPr>
      <w:r>
        <w:rPr>
          <w:lang w:val="uk-UA"/>
        </w:rPr>
        <w:t>4. Погужельська Наталія Іванівна – член комісії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  <w:t>Відсутні члени комісії:</w:t>
      </w:r>
    </w:p>
    <w:p>
      <w:pPr>
        <w:pStyle w:val="Normal"/>
        <w:ind w:right="-1" w:hanging="0"/>
        <w:rPr/>
      </w:pPr>
      <w:r>
        <w:rPr>
          <w:lang w:val="uk-UA"/>
        </w:rPr>
        <w:t>1. Мусієнко Катерина Сергіївна – заступник голови комісії</w:t>
      </w:r>
    </w:p>
    <w:p>
      <w:pPr>
        <w:pStyle w:val="Normal"/>
        <w:ind w:right="-1" w:hanging="0"/>
        <w:rPr/>
      </w:pPr>
      <w:r>
        <w:rPr>
          <w:lang w:val="uk-UA"/>
        </w:rPr>
        <w:t>2. Кармазін Дмитро Віталійович – член комісії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1. Гриценко Ю.В. – секретар міської ради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2. Довбиш Н.Є. – </w:t>
      </w:r>
      <w:r>
        <w:rPr>
          <w:bCs/>
          <w:lang w:val="uk-UA"/>
        </w:rPr>
        <w:t>директор Департаменту у справах сімей та дітей</w:t>
        <w:br/>
      </w:r>
      <w:r>
        <w:rPr>
          <w:lang w:val="uk-UA"/>
        </w:rPr>
        <w:t xml:space="preserve">3. Вологодська І.В. – начальник Управління культури і туризму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lang w:val="uk-UA"/>
        </w:rPr>
        <w:t>Медведенко О.В. – директор департаменту молоді та спорту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 xml:space="preserve">Михайленко С.О. – в.о. директора  Департаменту  освіти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6. Богдан О.М. – начальник    відділу   з  питань  забезпечення  депутатської</w:t>
        <w:br/>
        <w:t xml:space="preserve">                               діяльності департаменту забезпечення діяльності рад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7. Представники меді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>Головуюча: Проценко З.В.</w:t>
      </w:r>
      <w:r>
        <w:rPr>
          <w:lang w:val="uk-UA"/>
        </w:rPr>
        <w:t xml:space="preserve"> </w:t>
      </w:r>
      <w:r>
        <w:rPr>
          <w:b/>
          <w:lang w:val="uk-UA"/>
        </w:rPr>
        <w:t>– голова комісії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lang w:val="uk-UA"/>
        </w:rPr>
      </w:pPr>
      <w:r>
        <w:rPr>
          <w:lang w:val="uk-UA"/>
        </w:rPr>
        <w:t>Про заслуховування інформації на рекомендації та запитання депутатів, надані та озвучені на попередньому засіданні постійної депутатської комісії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Про розгляд проєктів рішень Кременчуцької міської ради Кременчуцького району Полтавської області, що виносяться на розгляд пленарного засідання позачергової ХXVІІІ сесії міської ради </w:t>
        <w:br/>
        <w:t>від 16 травня 2025 року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lang w:val="uk-UA"/>
        </w:rPr>
        <w:t xml:space="preserve">1.  СЛУХАЛИ: </w:t>
      </w:r>
      <w:r>
        <w:rPr>
          <w:lang w:val="uk-UA"/>
        </w:rPr>
        <w:t>Про заслуховування інформації на рекомендації та запитання депутатів, надані та озвучені на попередньому засіданні постійної депутатської комісії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lang w:val="uk-UA"/>
        </w:rPr>
        <w:t xml:space="preserve">1.1. Про відновлення роботи </w:t>
      </w:r>
      <w:r>
        <w:rPr>
          <w:lang w:val="uk-UA"/>
        </w:rPr>
        <w:t>в очному режимі</w:t>
      </w:r>
      <w:r>
        <w:rPr>
          <w:bCs/>
          <w:lang w:val="uk-UA"/>
        </w:rPr>
        <w:t xml:space="preserve"> гуртків </w:t>
      </w:r>
      <w:r>
        <w:rPr>
          <w:lang w:val="uk-UA"/>
        </w:rPr>
        <w:t>для вихованців Комунального закладу позашкільної освіти «Об’єднання дитячо-юнацьких клубів за місцем проживання».</w:t>
      </w:r>
    </w:p>
    <w:p>
      <w:pPr>
        <w:pStyle w:val="Normal"/>
        <w:ind w:right="-1" w:hanging="0"/>
        <w:jc w:val="both"/>
        <w:rPr>
          <w:color w:val="DC3939"/>
          <w:lang w:val="uk-UA"/>
        </w:rPr>
      </w:pPr>
      <w:r>
        <w:rPr>
          <w:color w:val="DC3939"/>
          <w:lang w:val="uk-UA"/>
        </w:rPr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bCs/>
          <w:lang w:val="uk-UA"/>
        </w:rPr>
        <w:t>Довбиш Н.Є.</w:t>
      </w:r>
      <w:r>
        <w:rPr>
          <w:lang w:val="uk-UA"/>
        </w:rPr>
        <w:t xml:space="preserve"> – </w:t>
      </w:r>
      <w:r>
        <w:rPr>
          <w:bCs/>
          <w:lang w:val="uk-UA"/>
        </w:rPr>
        <w:t>директор Департаменту у справах сімей та дітей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Інформувала, що робота гуртків провадиться у змішаному форматі роботи; відстані від найпростіших укриттів до клубів різна в залежності від місця їх розташування.  Повідомила, що до кінця навчального року запровадження іншого формату роботи клубів не планується, хоча варіанти відновлення діяльності клубів в очному форматі розглядаються і перебувають в розробці.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ab/>
        <w:t xml:space="preserve">Висловила побажання: більш грунтовно вибудовувати діалог щодо опрацювання відповідей на запитання депутатів та рекомендації комісії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lang w:val="uk-UA"/>
        </w:rPr>
        <w:t>Проценко З.В.</w:t>
      </w:r>
      <w:r>
        <w:rPr>
          <w:lang w:val="uk-UA"/>
        </w:rPr>
        <w:t xml:space="preserve"> - </w:t>
      </w:r>
      <w:r>
        <w:rPr>
          <w:bCs/>
          <w:lang w:val="uk-UA"/>
        </w:rPr>
        <w:t>голова комісії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Звернула увагу керівників структурних підрозділів, що при підготовці відповідей на рекомендації комісії необхідно враховувати також запитання депутатів та дискусійні питання, що обговорюються у ході засідань комісії.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bCs/>
          <w:lang w:val="uk-UA"/>
        </w:rPr>
        <w:t>Довбиш Н.Є.</w:t>
      </w:r>
      <w:r>
        <w:rPr>
          <w:lang w:val="uk-UA"/>
        </w:rPr>
        <w:t xml:space="preserve"> – </w:t>
      </w:r>
      <w:r>
        <w:rPr>
          <w:bCs/>
          <w:lang w:val="uk-UA"/>
        </w:rPr>
        <w:t>директор Департаменту у справах сімей та дітей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ab/>
        <w:t>Запропонувала на наступне засідання комісії підготувати детальну інформацію з урахуванням порушених вище питань.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риславець Л.О. – </w:t>
      </w:r>
      <w:r>
        <w:rPr>
          <w:bCs/>
          <w:lang w:val="uk-UA"/>
        </w:rPr>
        <w:t>член комісії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  <w:t xml:space="preserve">Запропонувала також до цієї інформації включити питання щодо якнайшвидшого відновлення освітнього процесу в очному форматі в Клубі «Авангард» (вул. Чумацький шлях, 7), порушене на попередньому засіданні комісії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lang w:val="uk-UA"/>
        </w:rPr>
        <w:t>Проценко З.В.</w:t>
      </w:r>
      <w:r>
        <w:rPr>
          <w:lang w:val="uk-UA"/>
        </w:rPr>
        <w:t xml:space="preserve"> - </w:t>
      </w:r>
      <w:r>
        <w:rPr>
          <w:bCs/>
          <w:lang w:val="uk-UA"/>
        </w:rPr>
        <w:t>голова комісії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Звернулась до </w:t>
      </w:r>
      <w:r>
        <w:rPr>
          <w:bCs/>
          <w:lang w:val="uk-UA"/>
        </w:rPr>
        <w:t>директора департаменту молоді та спорту Медведенка О.В. з питанням щодо перспективи розташування та діяльності філії шахово-шашкового клубу «Каїсса» на Правобережжі м. Кременчука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lang w:val="uk-UA"/>
        </w:rPr>
        <w:t>Медведенко О.В.</w:t>
      </w:r>
      <w:r>
        <w:rPr>
          <w:bCs/>
          <w:lang w:val="uk-UA"/>
        </w:rPr>
        <w:t xml:space="preserve"> – директор департаменту молоді та спорту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Надав вичерпні роз’яснення щодо статутної діяльності громадської організації «Шахово-шашковий клуб «Каїсса». Відповів на запитання членів комісії щодо особливостей роботи організації, взаємодії адміністрації клубу з профільним департаментом молоді та спорту, плану заходів, наявності тренерів з шахів, категорій осіб-відвідувачів клубу тощо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lang w:val="uk-UA"/>
        </w:rPr>
        <w:t>Проценко З.В.</w:t>
      </w:r>
      <w:r>
        <w:rPr>
          <w:lang w:val="uk-UA"/>
        </w:rPr>
        <w:t xml:space="preserve"> - </w:t>
      </w:r>
      <w:r>
        <w:rPr>
          <w:bCs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lang w:val="uk-UA"/>
        </w:rPr>
      </w:pPr>
      <w:r>
        <w:rPr>
          <w:lang w:val="uk-UA"/>
        </w:rPr>
        <w:t>Озвучила рекомендацію постійної депутатської комісії: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1" w:hanging="709"/>
        <w:jc w:val="both"/>
        <w:rPr>
          <w:b w:val="false"/>
          <w:b w:val="false"/>
          <w:bCs w:val="false"/>
          <w:sz w:val="28"/>
          <w:szCs w:val="28"/>
        </w:rPr>
      </w:pPr>
      <w:bookmarkStart w:id="1" w:name="_Hlk198191024"/>
      <w:bookmarkEnd w:id="1"/>
      <w:r>
        <w:rPr>
          <w:b w:val="false"/>
          <w:bCs w:val="false"/>
          <w:sz w:val="28"/>
          <w:szCs w:val="28"/>
        </w:rPr>
        <w:t>розглянути можливі варіанти приміщень, які можна було б застосувати/облаштувати як найпростіше укриття для вихованців Комунального закладу позашкільної освіти «Об’єднання дитячо-юнацьких клубів за місцем проживання» та проінформувати про відстані до найближчих укриттів;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1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ацювати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ня щодо якнайшвидшого відновлення освітнього процесу в очному форматі в Клубі «Авангард» (вул. Чумацький шлях, 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ab/>
        <w:t xml:space="preserve">Опрацювати питання, підготувати відповідну інформацію, проінформувати членів постійної депутатської комісії та департамент забезпечення діяльності ради в термін – </w:t>
      </w:r>
      <w:r>
        <w:rPr>
          <w:b/>
          <w:bCs/>
          <w:lang w:val="uk-UA"/>
        </w:rPr>
        <w:t>до 28.05.2025.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left="644" w:right="-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</w:t>
        <w:tab/>
        <w:t xml:space="preserve">  «проти» - немає</w:t>
      </w:r>
    </w:p>
    <w:p>
      <w:pPr>
        <w:pStyle w:val="Normal"/>
        <w:tabs>
          <w:tab w:val="clear" w:pos="708"/>
          <w:tab w:val="left" w:pos="600" w:leader="none"/>
        </w:tabs>
        <w:ind w:left="644" w:right="-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1" w:hanging="0"/>
        <w:jc w:val="both"/>
        <w:rPr>
          <w:lang w:val="uk-UA"/>
        </w:rPr>
      </w:pPr>
      <w:bookmarkStart w:id="2" w:name="_Hlk198191024"/>
      <w:bookmarkEnd w:id="2"/>
      <w:r>
        <w:rPr>
          <w:lang w:val="uk-UA"/>
        </w:rPr>
        <w:t xml:space="preserve">1.2. Про </w:t>
      </w:r>
      <w:r>
        <w:rPr>
          <w:bCs/>
          <w:lang w:val="uk-UA"/>
        </w:rPr>
        <w:t>перспективи відкриття пришкільних літніх таборів у 2025 році.</w:t>
      </w:r>
    </w:p>
    <w:p>
      <w:pPr>
        <w:pStyle w:val="Normal"/>
        <w:ind w:right="-1" w:hanging="0"/>
        <w:rPr>
          <w:bCs/>
          <w:lang w:val="uk-UA"/>
        </w:rPr>
      </w:pPr>
      <w:r>
        <w:rPr>
          <w:b/>
          <w:lang w:val="uk-UA"/>
        </w:rPr>
        <w:t xml:space="preserve">Михайленко С.О. – </w:t>
      </w:r>
      <w:r>
        <w:rPr>
          <w:lang w:val="uk-UA"/>
        </w:rPr>
        <w:t xml:space="preserve">в.о. директора  Департаменту  освіти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lang w:val="uk-UA"/>
        </w:rPr>
      </w:pPr>
      <w:r>
        <w:rPr>
          <w:bCs/>
          <w:lang w:val="uk-UA"/>
        </w:rPr>
        <w:tab/>
        <w:t>Інформувала про призупинення діяльності  пришкільних літніх таборів у зв’язку із поширенням п</w:t>
      </w:r>
      <w:r>
        <w:rPr>
          <w:lang w:val="uk-UA"/>
        </w:rPr>
        <w:t xml:space="preserve">андемії коронавірусного захворювання (COVID-19), </w:t>
      </w:r>
      <w:r>
        <w:rPr>
          <w:bCs/>
          <w:lang w:val="uk-UA"/>
        </w:rPr>
        <w:t xml:space="preserve">відсутності належних умов безпечної діяльності таборів під час війни </w:t>
      </w:r>
      <w:r>
        <w:rPr>
          <w:lang w:val="uk-UA"/>
        </w:rPr>
        <w:t xml:space="preserve">в Україні.   Наголосила, що роботу таборів поки що не відновлено з міркувань безпеки. Озвучила розрахунки орієнтовної вартості харчування за цінами квітня </w:t>
        <w:br/>
        <w:t xml:space="preserve">2025 року на одного вихованця. Наголосила, що у бюджеті Кременчуцької міської територіальної громади на 2025 рік не передбачено коштів на харчування в пришкільних літніх таборах для дітей, які потребують соціальної уваги та підтримки.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Відповіла на запитання голови та членів комісії щодо виплати заробітної плати персоналу шкіл після закінчення навчального процесу. 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lang w:val="uk-UA"/>
        </w:rPr>
        <w:t xml:space="preserve">Гориславець Л.О. – </w:t>
      </w:r>
      <w:r>
        <w:rPr>
          <w:bCs/>
          <w:lang w:val="uk-UA"/>
        </w:rPr>
        <w:t>член комісії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Звернула увагу присутніх на те, що заклади освіти виконують </w:t>
      </w:r>
      <w:r>
        <w:rPr>
          <w:lang w:val="uk-UA"/>
        </w:rPr>
        <w:t xml:space="preserve">важливу соціальну функцію і в літній період необхідно забезпечити дітям оздоровлення або інші варіанти </w:t>
      </w:r>
      <w:r>
        <w:rPr>
          <w:bCs/>
          <w:lang w:val="uk-UA"/>
        </w:rPr>
        <w:t>дозвілля</w:t>
      </w:r>
      <w:r>
        <w:rPr>
          <w:lang w:val="uk-UA"/>
        </w:rPr>
        <w:t xml:space="preserve">. Звернулась із запитанням до директора </w:t>
      </w:r>
      <w:r>
        <w:rPr>
          <w:bCs/>
          <w:lang w:val="uk-UA"/>
        </w:rPr>
        <w:t>Департаменту у справах сімей та дітей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вбиш Н.Є. із запитанням щодо наявності путівок для дітей для літнього оздоровлення, зокрема для дітей пільгових категорій.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bCs/>
          <w:lang w:val="uk-UA"/>
        </w:rPr>
        <w:t>Довбиш Н.Є.</w:t>
      </w:r>
      <w:r>
        <w:rPr>
          <w:lang w:val="uk-UA"/>
        </w:rPr>
        <w:t xml:space="preserve"> – </w:t>
      </w:r>
      <w:r>
        <w:rPr>
          <w:bCs/>
          <w:lang w:val="uk-UA"/>
        </w:rPr>
        <w:t>директор Департаменту у справах сімей та дітей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Надала роз’яснення щодо організації та особливостей літнього оздоровлення дітей: наявності путівок в табір «Артек» від Мінсоцполітики, обмеження їх кількості та особливостей розподілу під час війни. Пояснила, що потреби міської територіальної громади значно більші, ніж згідно з фактичним розподілом, на який вплинути неможливо. Наголосила, що пріоритетними при розподілі путівок є діти пільгових категорій (діти, позбавлені батьківського піклування, діти-сироти, діти військовослужбовців та ін.). Підкреслила, що виділення путівок та категорії дітей, для яких путівки виділяються, регулюється на державному рівні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 xml:space="preserve">Частково відповіла на запитання голови комісії, членів комісії та присутніх щодо: тривалості змін у таборах; кількості дітей пільгових категорій, зокрема дітей, які підпадають під забезпечення пільговим харчуванням; наявності путівок для обдарованих дітей і призупинення діяльності місцевих літніх таборів; кількості дітей пільгових категорій, оздоровлених у 2024 році. 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звучила рекомендацію постійної депутатської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lang w:val="uk-UA"/>
        </w:rPr>
      </w:pPr>
      <w:r>
        <w:rPr>
          <w:lang w:val="uk-UA"/>
        </w:rPr>
        <w:t>інформувати про кількість дітей пільгових категорій, які перебувають у     закладах дошкільної та загальної середньої освіти у 2025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b/>
          <w:b/>
          <w:lang w:val="uk-UA"/>
        </w:rPr>
      </w:pPr>
      <w:r>
        <w:rPr>
          <w:lang w:val="uk-UA"/>
        </w:rPr>
        <w:t>інформувати про кількість дітей пільгових категорій, які пройшли оздоровлення у 2024 році.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lang w:val="uk-UA"/>
        </w:rPr>
        <w:t xml:space="preserve">Гориславець Л.О. – </w:t>
      </w:r>
      <w:r>
        <w:rPr>
          <w:bCs/>
          <w:lang w:val="uk-UA"/>
        </w:rPr>
        <w:t>член комісії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Закликала повернулась до обговорення теми відновлення роботи пришкільних літніх таборів, пошуку можливостей для організації літнього дозвілля дітей. Зазначила, що європейський досвід свідчить: бездоглядні діти стають «дітьми вулиці»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lang w:val="uk-UA"/>
        </w:rPr>
        <w:t>Гриценко Ю.В.</w:t>
      </w:r>
      <w:r>
        <w:rPr>
          <w:lang w:val="uk-UA"/>
        </w:rPr>
        <w:t xml:space="preserve"> – секретар міської рад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Звернувся до депутатки </w:t>
      </w:r>
      <w:r>
        <w:rPr>
          <w:bCs/>
          <w:lang w:val="uk-UA"/>
        </w:rPr>
        <w:t>Гориславець Л.О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з метою деталізувати її особисте бачення щодо організації ефективної робо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шкільних літніх таборів під час війни. Зауважив, що діти під час щоденного навчання, коли триває сигнал «Повітряна тривога!» по пів дня, а то й більше, перебувають в укриттях, а європейський досвід в даному випадку разюче відрізняється від сучасних українських реалій.  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Підтвердила інформацію з досвіду навчання власних дітей.</w:t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>Ліпошко Олена</w:t>
      </w:r>
      <w:r>
        <w:rPr>
          <w:bCs/>
          <w:lang w:val="uk-UA"/>
        </w:rPr>
        <w:t xml:space="preserve"> – журналістка ТОВ «Кременчуцька газета»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Повідомила, що у 2024 році літні пришкільні табори діяли у містах: Полтава, Горішні Плавні, інших громадах Кременчуцького району. Зауважила, що з місцевого бюджету кошти спрямовуються навіть на підтримку Кременчуцької районної ради, а на організацію оздоровлення дітей – не виділяються.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lang w:val="uk-UA"/>
        </w:rPr>
        <w:t>Погужельська Н.І.</w:t>
      </w:r>
      <w:r>
        <w:rPr>
          <w:bCs/>
          <w:lang w:val="uk-UA"/>
        </w:rPr>
        <w:t xml:space="preserve"> – член комісії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Зауважила, що по завершенню навчального процесу вчителі йдуть у відпустку з 01 липня, тобто протягом червня вбачається можливість організувати діяльність </w:t>
      </w:r>
      <w:r>
        <w:rPr>
          <w:lang w:val="uk-UA"/>
        </w:rPr>
        <w:t xml:space="preserve">пришкільних літніх таборів на два тижні хоча б у деяких навчальних закладах громади. </w:t>
      </w:r>
      <w:r>
        <w:rPr>
          <w:bCs/>
          <w:lang w:val="uk-UA"/>
        </w:rPr>
        <w:tab/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lang w:val="uk-UA"/>
        </w:rPr>
        <w:tab/>
        <w:t xml:space="preserve">Зазначила, що потрібно розглянути можливість оздоровлення дітей у </w:t>
      </w:r>
      <w:r>
        <w:rPr>
          <w:lang w:val="uk-UA"/>
        </w:rPr>
        <w:t>пришкільних літніх таборах без залучення коштів</w:t>
      </w:r>
      <w:r>
        <w:rPr>
          <w:bCs/>
          <w:lang w:val="uk-UA"/>
        </w:rPr>
        <w:t xml:space="preserve"> місцевого бюджету, </w:t>
      </w:r>
      <w:r>
        <w:rPr>
          <w:lang w:val="uk-UA"/>
        </w:rPr>
        <w:t xml:space="preserve">оскільки багато бажаючих батьків готові утримувати дітей за власні </w:t>
      </w:r>
      <w:r>
        <w:rPr>
          <w:bCs/>
          <w:lang w:val="uk-UA"/>
        </w:rPr>
        <w:t xml:space="preserve">кошти, хоча б в кількох закладах. Зауважила, що такий варіант розглядали на попередньому засіданні комісії, але на відповідну рекомендацію комісії отримали інформацію не в повному обсязі. </w:t>
      </w:r>
    </w:p>
    <w:p>
      <w:pPr>
        <w:pStyle w:val="Normal"/>
        <w:ind w:right="-1" w:hanging="0"/>
        <w:rPr>
          <w:bCs/>
          <w:lang w:val="uk-UA"/>
        </w:rPr>
      </w:pPr>
      <w:r>
        <w:rPr>
          <w:b/>
          <w:lang w:val="uk-UA"/>
        </w:rPr>
        <w:t xml:space="preserve">Михайленко С.О. – </w:t>
      </w:r>
      <w:r>
        <w:rPr>
          <w:lang w:val="uk-UA"/>
        </w:rPr>
        <w:t xml:space="preserve">в.о. директора  Департаменту  освіти                                  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Доповнила інформацію щодо діяльності шкіл у червні, після закінчення навчального року. Наголосила, що в цей період персонал шкіл залучається до проведення Національного мультипредметного тесту (НМТ). Наголосила, що для відкриття </w:t>
      </w:r>
      <w:r>
        <w:rPr>
          <w:lang w:val="uk-UA"/>
        </w:rPr>
        <w:t xml:space="preserve">пришкільних літніх таборів необхідне також погодження контролюючих служб, що перевіряють готовність і безпеку закладів до такого виду діяльності. Також звернула увагу, що пришкільні літні табори не працювали </w:t>
      </w:r>
      <w:r>
        <w:rPr>
          <w:bCs/>
          <w:lang w:val="uk-UA"/>
        </w:rPr>
        <w:t xml:space="preserve">протягом п’яти років, а відновлення їхньої роботи потребує грунтовної підготовки, залучення ресурсів та організації, зокрема, з огляду й на воєнні виклики. Окремо наголосила на питаннях безпеки, відповідальності за дітей під час «тривог» та загальної ефективності від такого оздоровлення та дозвілля. 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ценко З.В., </w:t>
      </w:r>
      <w:r>
        <w:rPr>
          <w:bCs w:val="false"/>
          <w:sz w:val="28"/>
          <w:szCs w:val="28"/>
        </w:rPr>
        <w:t xml:space="preserve">Гориславець Л.О., Погужельська Н.І. </w:t>
      </w:r>
      <w:r>
        <w:rPr>
          <w:b w:val="false"/>
          <w:sz w:val="28"/>
          <w:szCs w:val="28"/>
        </w:rPr>
        <w:t xml:space="preserve">наголосили на важливості більш потужної підтримки соціальних заходів для життя громади, опрацюванні даного питання та вжитті заходів для його розв’язання.    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Озвучила наступну </w:t>
      </w:r>
      <w:r>
        <w:rPr>
          <w:lang w:val="uk-UA"/>
        </w:rPr>
        <w:t>рекомендацію постійної депутатської комісії: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виконавчому комітету Кременчуцької міської ради Кременчуцького району Полтавської області надати інформацію щодо кількості дітей пільгових категорій та розробити перспективний план відновлення діяльності пришкільних літніх таборів у школах, зокрема й для дітей пільгових категорій.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lang w:val="uk-UA"/>
        </w:rPr>
        <w:t xml:space="preserve">Гориславець Л.О. – </w:t>
      </w:r>
      <w:r>
        <w:rPr>
          <w:bCs/>
          <w:lang w:val="uk-UA"/>
        </w:rPr>
        <w:t>член комісії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bCs/>
          <w:lang w:val="uk-UA"/>
        </w:rPr>
        <w:t xml:space="preserve">Сформулювала </w:t>
      </w:r>
      <w:r>
        <w:rPr>
          <w:lang w:val="uk-UA"/>
        </w:rPr>
        <w:t xml:space="preserve">рекомендацію постійної депутатської комісії в наступній редакції: виконавчому комітету Кременчуцької міської ради Кременчуцького району Полтавської області 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>
          <w:bCs/>
          <w:lang w:val="uk-UA"/>
        </w:rPr>
      </w:pPr>
      <w:r>
        <w:rPr>
          <w:lang w:val="uk-UA"/>
        </w:rPr>
        <w:t xml:space="preserve">розглянути фінансову можливість, розробити кошторис витрат, необхідних на оздоровлення дітей пільгових категорій; 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>
          <w:bCs/>
          <w:lang w:val="uk-UA"/>
        </w:rPr>
      </w:pPr>
      <w:r>
        <w:rPr>
          <w:lang w:val="uk-UA"/>
        </w:rPr>
        <w:t xml:space="preserve">надати інформацію про умови, необхідні для організації </w:t>
      </w:r>
      <w:r>
        <w:rPr>
          <w:color w:val="000000"/>
          <w:lang w:val="uk-UA"/>
        </w:rPr>
        <w:t>літнього дозвілля дітей, та про причини, що унеможливлюють відновлення діяльності пришкільних літніх таборів</w:t>
      </w:r>
      <w:r>
        <w:rPr>
          <w:lang w:val="uk-UA"/>
        </w:rPr>
        <w:t xml:space="preserve">.  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 xml:space="preserve">Поставила на голосування рекомендацію постійної депутатської комісії </w:t>
      </w:r>
      <w:bookmarkStart w:id="3" w:name="_Hlk198204766"/>
      <w:r>
        <w:rPr>
          <w:lang w:val="uk-UA"/>
        </w:rPr>
        <w:t>виконавчому комітету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>
          <w:lang w:val="uk-UA"/>
        </w:rPr>
      </w:pPr>
      <w:r>
        <w:rPr>
          <w:lang w:val="uk-UA"/>
        </w:rPr>
        <w:t>інформувати про кількість дітей пільгових категорій, які перебувають у закладах дошкільної та загальної середньої освіти у 2025 році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>
          <w:lang w:val="uk-UA"/>
        </w:rPr>
        <w:t>інформувати про кількість дітей пільгових категорій, які пройшли оздоровлення у 2024 році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>
          <w:bCs/>
          <w:lang w:val="uk-UA"/>
        </w:rPr>
      </w:pPr>
      <w:r>
        <w:rPr>
          <w:lang w:val="uk-UA"/>
        </w:rPr>
        <w:t xml:space="preserve">розглянути фінансову можливість, розробити кошторис витрат, необхідних на оздоровлення дітей пільгових категорій; 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>
          <w:lang w:val="uk-UA"/>
        </w:rPr>
        <w:t>розробити перспективний план відновлення діяльності пришкільних літніх таборів у школах, зокрема й для дітей пільгових категорій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>
          <w:bCs/>
          <w:lang w:val="uk-UA"/>
        </w:rPr>
      </w:pPr>
      <w:r>
        <w:rPr>
          <w:lang w:val="uk-UA"/>
        </w:rPr>
        <w:t xml:space="preserve">надати інформацію про умови, </w:t>
      </w:r>
      <w:bookmarkStart w:id="4" w:name="_Hlk198205156"/>
      <w:r>
        <w:rPr>
          <w:lang w:val="uk-UA"/>
        </w:rPr>
        <w:t>необхідні для організації літнього дозвілля дітей, та про причини, що унеможливлюють відновлення діяльності пришкільних літніх таборів</w:t>
      </w:r>
      <w:bookmarkEnd w:id="4"/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bookmarkStart w:id="5" w:name="_Hlk198210931"/>
      <w:r>
        <w:rPr>
          <w:lang w:val="uk-UA"/>
        </w:rPr>
        <w:t xml:space="preserve">Опрацювати питання, підготувати відповідну інформацію, проінформувати членів постійної депутатської комісії та департамент забезпечення діяльності ради в термін – </w:t>
      </w:r>
      <w:r>
        <w:rPr>
          <w:b/>
          <w:bCs/>
          <w:lang w:val="uk-UA"/>
        </w:rPr>
        <w:t>до 28.05.2025.</w:t>
      </w:r>
      <w:bookmarkEnd w:id="5"/>
    </w:p>
    <w:p>
      <w:pPr>
        <w:pStyle w:val="Normal"/>
        <w:tabs>
          <w:tab w:val="clear" w:pos="708"/>
          <w:tab w:val="left" w:pos="600" w:leader="none"/>
        </w:tabs>
        <w:ind w:left="284" w:right="-1" w:hanging="0"/>
        <w:jc w:val="both"/>
        <w:rPr/>
      </w:pPr>
      <w:bookmarkEnd w:id="3"/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left="284" w:right="-1" w:hanging="0"/>
        <w:jc w:val="both"/>
        <w:rPr/>
      </w:pPr>
      <w:r>
        <w:rPr>
          <w:lang w:val="uk-UA"/>
        </w:rPr>
        <w:tab/>
        <w:tab/>
        <w:tab/>
        <w:tab/>
        <w:t xml:space="preserve">            </w:t>
        <w:tab/>
        <w:t xml:space="preserve"> </w:t>
        <w:tab/>
        <w:t xml:space="preserve"> «проти» - немає</w:t>
      </w:r>
    </w:p>
    <w:p>
      <w:pPr>
        <w:pStyle w:val="Normal"/>
        <w:tabs>
          <w:tab w:val="clear" w:pos="708"/>
          <w:tab w:val="left" w:pos="600" w:leader="none"/>
        </w:tabs>
        <w:ind w:left="284" w:right="-1" w:hanging="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</w:t>
        <w:tab/>
        <w:t xml:space="preserve"> «утрималось» - немає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lang w:val="uk-UA"/>
        </w:rPr>
        <w:t xml:space="preserve">Гориславець Л.О. – </w:t>
      </w:r>
      <w:r>
        <w:rPr>
          <w:bCs/>
          <w:lang w:val="uk-UA"/>
        </w:rPr>
        <w:t>член комісії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lang w:val="uk-UA"/>
        </w:rPr>
        <w:tab/>
        <w:t>Звернулась до в.о. директора  Департаменту  освіти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Михайленко С.О. з проханням надати офіційні роз’яснення щодо відомих їй фактів про наполегливі пропозиції від персоналу дитячих дошкільних закладів батькам дітей-вихованців таких закладів залишати їх вдома, хоча б на місяць, в літній період.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Доповнила дану інформацію, враховуючи власний досвід. Зауважила, що такі пропозиції не масові, висловлюються у вигляді прохання, з огляду на можливості батьків.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/>
          <w:lang w:val="uk-UA"/>
        </w:rPr>
        <w:t xml:space="preserve">Михайленко С.О. – </w:t>
      </w:r>
      <w:r>
        <w:rPr>
          <w:lang w:val="uk-UA"/>
        </w:rPr>
        <w:t xml:space="preserve">в.о. директора  Департаменту  освіти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Надала роз’яснення. Повідомила, що їй такі факти не відомі, офіційних доручень з цього приводу від Департаменту освіти виконавчого комітету Кременчуцької міської ради Кременчуцького району Полтавської області керівникам дитячих дошкільних закладів не надавалось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. СЛУХАЛИ: </w:t>
      </w:r>
      <w:r>
        <w:rPr>
          <w:lang w:val="uk-UA"/>
        </w:rPr>
        <w:t xml:space="preserve">Про розгляд проєктів рішень Кременчуцької міської ради Кременчуцького району Полтавської області, що виносяться на розгляд пленарного засідання позачергової ХXVІІІ сесії міської ради </w:t>
        <w:br/>
        <w:t>від 16 травня 2025 рок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Про внесення змін до рішення Кременчуцької міської ради Кременчуцького району Полтавської області від 31 січня 2025 року «Про затвердження </w:t>
      </w:r>
      <w:bookmarkStart w:id="6" w:name="_Hlk198131979"/>
      <w:r>
        <w:rPr>
          <w:lang w:val="uk-UA"/>
        </w:rPr>
        <w:t>міської цільової програми «Діти Кременчука» на 2021-2025 роки</w:t>
      </w:r>
      <w:bookmarkEnd w:id="6"/>
      <w:r>
        <w:rPr>
          <w:lang w:val="uk-UA"/>
        </w:rPr>
        <w:t xml:space="preserve"> у новій редакції»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Довбиш Н.Є. – </w:t>
      </w:r>
      <w:r>
        <w:rPr>
          <w:bCs/>
          <w:lang w:val="uk-UA"/>
        </w:rPr>
        <w:t>директор Департаменту у справах сімей та дітей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Коротко проінформувала про зміни, що вносяться до міської цільової програми «Діти Кременчука» на 2021-2025 роки: корегування за віком пільгової категорії дітей (дітей загиблих військових) для привітання з Міжнародним днем захисту дітей в подальшом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пита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 Про затвердження міської цільової програми з громадської безпеки та відновлення Кременчуцької міської територіальної громади на 2025-2027 роки «Безпечний Кременчук»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Довбиш Н.Є. – </w:t>
      </w:r>
      <w:r>
        <w:rPr>
          <w:bCs/>
          <w:lang w:val="uk-UA"/>
        </w:rPr>
        <w:t>директор Департаменту у справах сімей та дітей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ідкреслила, що рішенням виконавчого комітету Кременчуцької міської ради Кременчуцького району Полтавської області від 13.04.2023 № 615 (зі змінами від 13.03.2025 № 605) затверджено склад та положення робочої групи з громадської безпеки та відновлення Кременчуцької міської територіальної громади. Зауважила щодо наданого протокольного доручення в частині створення у Кременчуцькій міській територіальній громаді програми «Безпечна громада» на 2025-2027 роки. Озвучила розмір загального бюджету програми терміном реалізації три роки – 9 993 937,00 грн. Зупинилася на головних розпорядниках кошті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Тезисно зазначила, що Програма спрямована на реалізацію державної політики у сфері соціального захисту, захисту прав дітей та сімей з дітьми, здійснення соціальної роботи з дітьми, сім’ями та дитячими соціальними закладами, а також на забезпечення умов безбар’єрного доступу до послуг закладів охорони здоров’я, посилення соціального захисту вразливих категорій населення на території Кременчуцької міської територіальної громади, безпечного проживання громадя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ставила запитання щодо нагальної потреби створення нової міської цільової програми з громадської безпеки та відновлення Кременчуцької міської територіальної громади на 2025-2027 роки «Безпечний Кременчук», а не оновлення / доповнення існуючих міських програм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Довбиш Н.Є. – </w:t>
      </w:r>
      <w:r>
        <w:rPr>
          <w:bCs/>
          <w:lang w:val="uk-UA"/>
        </w:rPr>
        <w:t>директор Департаменту у справах сімей та дітей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уважила, що існуючі програми завершують термін дії у 2025 році. Підкреслила, що вищевказана Програма містить оновлені заходи та нові цільові категорії мешканців міста, які не входять до існуючих прогр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пита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реалізацію Меморандуму про співробітництво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Медведенко О.В.</w:t>
      </w:r>
      <w:r>
        <w:rPr>
          <w:bCs/>
          <w:lang w:val="uk-UA"/>
        </w:rPr>
        <w:t xml:space="preserve"> – директор департаменту молоді та спорт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окладно проінформував щодо Меморандуму про співробітництво між Міністерством молоді та спорту України та Полтавською обласною військовою адміністрацією та Кременчуцькою міською радою Кременчуцького району Полтавської області з метою створення умов для організації та функціонування спортивних клубів, які сприятимуть розвитку масового спорту, професійної підготовки спортсменів та популяризації здорового способу житт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аголосив на тому, що клубна система сприятиме рівномірному розвитку спорту у регіонах, підвищенню рівня українських спортсменів на міжнародній арені та формуванню здорового суспіль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ставила ряд запитань щодо форми фінансування занять фізичною культурою та спортом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Медведенко О.В.</w:t>
      </w:r>
      <w:r>
        <w:rPr>
          <w:bCs/>
          <w:lang w:val="uk-UA"/>
        </w:rPr>
        <w:t xml:space="preserve"> – директор департаменту молоді та спорт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адав роз’яснення на поставлені запитання, зазначивши, що заплановані заходи будуть фінансуватися з місцевого бюджету, однак комунальні спортивні заклади не включені до цього експерименту. Підкреслив, що даний експеримент має на меті розширити мережу спортивних громадських організацій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Пояснив основні особливості механізму «кошти ходять за дитиною», запланованого до реалізації. Зазначив визначені критерії групових занять фізичною культурою та спортом в частині чисельності групи – 40 осіб.</w:t>
      </w:r>
    </w:p>
    <w:p>
      <w:pPr>
        <w:pStyle w:val="Normal"/>
        <w:jc w:val="both"/>
        <w:rPr/>
      </w:pPr>
      <w:r>
        <w:rPr>
          <w:b/>
          <w:lang w:val="uk-UA"/>
        </w:rPr>
        <w:t>Проценко З.В.</w:t>
      </w:r>
      <w:r>
        <w:rPr>
          <w:bCs/>
          <w:lang w:val="uk-UA"/>
        </w:rPr>
        <w:t xml:space="preserve"> – голова коміс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Поставила ряд запитань щодо участі в експерименті непопулярних / малочисельних видів спорту та стосовно запланованих семінарів з представниками спортивної галузі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Медведенко О.В.</w:t>
      </w:r>
      <w:r>
        <w:rPr>
          <w:bCs/>
          <w:lang w:val="uk-UA"/>
        </w:rPr>
        <w:t xml:space="preserve"> – директор департаменту молоді та спорт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ідповів на запитання, зазначивши досвід застосування клубної системи у місті Київ протягом трьох років. Проінформував про дві проведені зустрічі з начальником Управління молоді та спорту Полтавської обласної державної адміністрації Трохименко М.В. та представниками спортивних клубів та профільних комунальних закладів Кременчуцької міської територіальної громади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(у малій залі № 1 пролунав сигнал «Повітряна тривога» – члени комісії вирішили продовжити засідання постійної депутатської комісії в малій </w:t>
        <w:br/>
        <w:t>залі № 3 (в укритті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пита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 xml:space="preserve">3.  СЛУХАЛИ: </w:t>
      </w:r>
      <w:r>
        <w:rPr>
          <w:bCs/>
          <w:lang w:val="uk-UA"/>
        </w:rPr>
        <w:t>Різн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ставила запитання щодо відновлення доповідей Департаменту освіти на пленарних засіданнях сесій міської ради про фактичний стан укриттів у закладах освіти м. Кременчу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ихайленко С.О.</w:t>
      </w:r>
      <w:r>
        <w:rPr>
          <w:lang w:val="uk-UA"/>
        </w:rPr>
        <w:t xml:space="preserve"> – в.о. директора Департаменту осві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інформувала про підготовку доповіді (з презентаційним матеріалом) на пленарне засідання позачергової ХXVІІІ сесії міської ради 16.05.2025 року в частині питань щодо моніторингу стану облаштування укриттів у закладах освіти із зазначенням подальших планів ремонтних робіт (закінчення ремонтних робіт/стан укриттів/подальші плани тощо).</w:t>
      </w:r>
    </w:p>
    <w:p>
      <w:pPr>
        <w:pStyle w:val="Normal"/>
        <w:jc w:val="both"/>
        <w:rPr/>
      </w:pPr>
      <w:r>
        <w:rPr>
          <w:b/>
          <w:lang w:val="uk-UA"/>
        </w:rPr>
        <w:t>Проценко З.В.</w:t>
      </w:r>
      <w:r>
        <w:rPr>
          <w:bCs/>
          <w:lang w:val="uk-UA"/>
        </w:rPr>
        <w:t xml:space="preserve"> –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ротко проінформувала про стан справ щодо ремонту укриття в приміщенні Крюківської районної адміністрації. Зазначила, що зараз вже готова проєктна документація на виконання внутрішніх ремонтних робіт, розробка проєкту щодо модернізації внутрішніх комунікацій ще перебуває в роботі. Зауважила, що проєктант має зараз дуже велике навантаження, а тому визначити термін закінчення робіт неможлив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уважила на відсутності договорів з облаштування укриття з визначеним проєктантом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Погужельська Н.І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ставила запитання щодо виділення коштів на облаштування укриття у Кременчуцькому закладі дошкільної освіти (ясла-садок) №59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ихайленко С.О.</w:t>
      </w:r>
      <w:r>
        <w:rPr>
          <w:lang w:val="uk-UA"/>
        </w:rPr>
        <w:t xml:space="preserve"> – в.о. директора Департаменту осві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дала відповідь на поставлене запитання, зазначивши, що наразі триває розробка проєктної документації. Проінформувала про стан облаштування укриття в закладі загальної середньої освіти № 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оставила запитання щодо закупівлі книжок у міські бібліотеки у </w:t>
        <w:br/>
        <w:t>2025 році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Вологодська І.В.</w:t>
      </w:r>
      <w:r>
        <w:rPr>
          <w:lang w:val="uk-UA"/>
        </w:rPr>
        <w:t xml:space="preserve"> – начальник Управління культури і туризм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значила щодо виділення коштів у розмірі 300 тис. грн на поповнення бібліотечних фондів та стосовно формування переліка актуальної літератури відділом комплектування бібліотеки. Підкреслила про оголошення тендера на закупівлю літератури, орієнтовно кінець травня – початок червн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Акцентувала увагу на виграних книгах у кількості 500 од. у відповідних грантах, різних видавництв та авторів у минулому році.</w:t>
      </w:r>
    </w:p>
    <w:p>
      <w:pPr>
        <w:pStyle w:val="Normal"/>
        <w:jc w:val="both"/>
        <w:rPr/>
      </w:pPr>
      <w:r>
        <w:rPr>
          <w:b/>
          <w:lang w:val="uk-UA"/>
        </w:rPr>
        <w:t>Проценко З.В.</w:t>
      </w:r>
      <w:r>
        <w:rPr>
          <w:bCs/>
          <w:lang w:val="uk-UA"/>
        </w:rPr>
        <w:t xml:space="preserve"> – голова комісі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Зупинилася на розповсюджених ініціативах дарування книжок від авторів та різних українських видавницт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ставила запитання щодо суми виділеного фінансування на поповнення бібліотечних фондів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Вологодська І.В.</w:t>
      </w:r>
      <w:r>
        <w:rPr>
          <w:lang w:val="uk-UA"/>
        </w:rPr>
        <w:t xml:space="preserve"> – начальник Управління культури і туризму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Докладно відповіла на поставлене запитання, зазначивши розмір запланованого фінансування на поповнення бібліотечних фондів у відповідних програмах Управління культури і туризму.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ценко З.В.</w:t>
      </w:r>
      <w:r>
        <w:rPr>
          <w:b w:val="false"/>
          <w:sz w:val="28"/>
          <w:szCs w:val="28"/>
        </w:rPr>
        <w:t xml:space="preserve"> – голова комісії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Озвучила рекомендацію постійної депутатської комісії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bookmarkStart w:id="7" w:name="_Hlk194514109"/>
      <w:r>
        <w:rPr>
          <w:bCs/>
        </w:rPr>
        <w:t>- розглянути можливість збільшення розміру фінансування на поповнення бібліотечних фондів / закупівлю літератури на друге півріччя 2025 року за підсумками перегляду бюджету.</w:t>
      </w:r>
      <w:bookmarkEnd w:id="7"/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Інформувати членів постійної депутатської комісії та департамент забезпечення діяльності ради в термін – до </w:t>
      </w:r>
      <w:r>
        <w:rPr>
          <w:b/>
          <w:bCs/>
          <w:lang w:val="uk-UA"/>
        </w:rPr>
        <w:t>28.05.2025.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ставила на голосування зазначену рекомендацію постійної депутатської комісії.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Heading2"/>
        <w:shd w:fill="FFFFFF" w:val="clear"/>
        <w:tabs>
          <w:tab w:val="clear" w:pos="708"/>
          <w:tab w:val="left" w:pos="540" w:leader="none"/>
        </w:tabs>
        <w:spacing w:before="0" w:after="0"/>
        <w:ind w:right="-1" w:hanging="0"/>
        <w:jc w:val="center"/>
        <w:rPr>
          <w:b w:val="false"/>
          <w:b w:val="false"/>
          <w:i/>
          <w:i/>
          <w:iCs/>
          <w:sz w:val="16"/>
          <w:szCs w:val="16"/>
          <w:lang w:val="uk-UA"/>
        </w:rPr>
      </w:pPr>
      <w:r>
        <w:rPr>
          <w:b w:val="false"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Вологодська І.В.</w:t>
      </w:r>
      <w:r>
        <w:rPr>
          <w:lang w:val="uk-UA"/>
        </w:rPr>
        <w:t xml:space="preserve"> – начальник Управління культури і туризм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яснила особливості механізму закупівлі літератури за кошти, отримані внаслідок здачі бібліотеками вторсировини (макулатури)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ставила ряд запитань щодо нової паркової скульптури, розміщеної в Парку Миру та порядку встановлення визначеного типу пам’яток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Вологодська І.В.</w:t>
      </w:r>
      <w:r>
        <w:rPr>
          <w:lang w:val="uk-UA"/>
        </w:rPr>
        <w:t xml:space="preserve"> – начальник Управління культури і туризм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адала розгорнуту відповідь щодо нової паркової скульптури, яка є подарунком скульптора Олександра Павловського до Дня міста. Озвучила критерії обґрунтування вибору місця встановлення скульп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риславець Л.О.</w:t>
      </w:r>
      <w:r>
        <w:rPr>
          <w:lang w:val="uk-UA"/>
        </w:rPr>
        <w:t xml:space="preserve"> – член комісії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исловила необхідність створення механізму / комісії з погодження пам’яток садово-паркового мистецтва з метою створення єдиної концепції наповнення публічного простор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комісії </w:t>
        <w:tab/>
        <w:tab/>
        <w:tab/>
        <w:tab/>
        <w:tab/>
        <w:tab/>
        <w:tab/>
        <w:t xml:space="preserve">         Зінаїда ПРОЦ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lang w:val="uk-UA"/>
        </w:rPr>
        <w:t xml:space="preserve">Секретар комісії </w:t>
        <w:tab/>
        <w:tab/>
        <w:t>Ілля КОЧУР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7:00Z</dcterms:created>
  <dc:creator>Бесараб Катерина Володимирівна</dc:creator>
  <dc:description/>
  <cp:keywords/>
  <dc:language>en-US</dc:language>
  <cp:lastModifiedBy>Леонтович Альона Олександрівна</cp:lastModifiedBy>
  <cp:lastPrinted>2025-05-15T14:16:00Z</cp:lastPrinted>
  <dcterms:modified xsi:type="dcterms:W3CDTF">2025-05-15T12:58:00Z</dcterms:modified>
  <cp:revision>99</cp:revision>
  <dc:subject/>
  <dc:title>ПРОТОКОЛ № 10</dc:title>
</cp:coreProperties>
</file>