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40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30 жовт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в режимі відеоконференції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1. Плескун Олександр Володимирович – голова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2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ind w:right="-245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3. Штефан Ігор Олександрович – секретар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1. Яцина Олександр Олександрович – член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Неіленко Т.Г. – заступник міського голови – директор Департаменту фінансів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Здойма М.В. – начальник управління економіки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3. Карпенко Н.В. – начальник відділу з питань забезпечення депутатської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діяльності департаменту забезпечення діяльності ради</w:t>
      </w:r>
    </w:p>
    <w:p>
      <w:pPr>
        <w:pStyle w:val="Normal"/>
        <w:ind w:right="-245" w:hanging="0"/>
        <w:jc w:val="both"/>
        <w:rPr>
          <w:sz w:val="16"/>
          <w:szCs w:val="16"/>
          <w:lang w:val="en-US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 шост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5.11.2024 ро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 шост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5.11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Зазначив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 50 000  грн виконавчому комітету Кременчуцької міської ради Кременчуцького району Полтавської області по  КПКВКМБ 0217693 «Інші заходи, пов’язані з економічною діяльністю» для </w:t>
      </w:r>
      <w:r>
        <w:rPr>
          <w:color w:val="000000"/>
        </w:rPr>
        <w:t xml:space="preserve">комунального підприємства «Інститут розвитку Кременчука» </w:t>
      </w:r>
      <w:r>
        <w:rPr/>
        <w:t xml:space="preserve">Кременчуцької міської ради Кременчуцького району Полтавської області на оплату послуг з перевезення автомобільним транспортом групи дітей Кременчуцької міської територіальної громади разом з супроводжуючими з міста Львова до міста Клермон-Ферран (Франція) </w:t>
      </w:r>
      <w:bookmarkStart w:id="0" w:name="_GoBack"/>
      <w:bookmarkEnd w:id="0"/>
      <w:r>
        <w:rPr/>
        <w:t>в рамках Меморандуму про організацію закордонної шкільної поїздки для дітей громадян України  у 2024 році, укладеним між містом Кременчук та містом Клермон-Ферра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ab/>
        <w:t>Зазначив, що запропонованим проєктом рішення виконавчого комітет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90 000 грн Управлінню культури і туризму Кременчуцької міської ради Кременчуцького району Полтавської області по КПКВКМБ 1014040  «Забезпечення діяльності музеїв і виставок» 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rStyle w:val="Emphasis"/>
          <w:i w:val="false"/>
        </w:rPr>
        <w:t xml:space="preserve">    на відновлення пошкодженого майна в приміщенні</w:t>
      </w:r>
      <w:r>
        <w:rPr>
          <w:bCs/>
          <w:color w:val="000000"/>
        </w:rPr>
        <w:t xml:space="preserve"> Комунального закладу культури «Кременчуцька міська художня галерея» з метою усунення наслідків ракетної атаки на місто 22 вересня 2023 року</w:t>
      </w:r>
      <w:r>
        <w:rPr>
          <w:rStyle w:val="Emphasis"/>
          <w:i w:val="false"/>
        </w:rPr>
        <w:t xml:space="preserve">.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lang w:val="uk-UA"/>
        </w:rPr>
        <w:t xml:space="preserve">1.3. </w:t>
      </w:r>
      <w:r>
        <w:rPr/>
        <w:t>Про внесення змін до рішення виконавчого комітету Кременчуцькоміської ради Кременчуцького району Полтавської області від 29.02.2024 № 488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Здойма М.В.</w:t>
      </w:r>
      <w:r>
        <w:rPr>
          <w:lang w:val="uk-UA"/>
        </w:rPr>
        <w:t xml:space="preserve"> – начальник управління економіки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00" w:before="0" w:after="0"/>
        <w:ind w:left="0" w:right="-15" w:firstLine="600"/>
        <w:contextualSpacing w:val="false"/>
        <w:jc w:val="both"/>
        <w:rPr/>
      </w:pPr>
      <w:r>
        <w:rPr/>
        <w:t xml:space="preserve">Зазначив, що запропонованим проєктом рішення виконавчого комітету пропонується </w:t>
      </w:r>
      <w:r>
        <w:rPr>
          <w:szCs w:val="28"/>
        </w:rPr>
        <w:t xml:space="preserve">внести зміни  до  рішення  виконавчого комітету Кременчуцької міської ради  Кременчуцького району Полтавської області від 29.02.2024 № 488 «Про </w:t>
      </w:r>
      <w:r>
        <w:rPr>
          <w:bCs/>
          <w:color w:val="000000"/>
          <w:szCs w:val="28"/>
        </w:rPr>
        <w:t xml:space="preserve">виділення коштів з Стабілізаційного Фонду Кременчуцької міської територіальної громади», виклавши пункт 1 в такій редакції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1. Виділити з Стабілізаційного Фонду Кременчуцької міської територіальної  громади кошти в сумі 798 203 грн виконавчому комітету Кременчуцької  міської  ради   Кременчуцького  району Полтавської області по КПКВКМБ  0217700 «Реалізація програм допомоги і грантів Європейського Союзу, урядів іноземних держав, міжнародних організацій, донорських установ» дл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748 203 грн на реконструкцію будинку квартирного типу (гуртожиток)   за адресою: м. Кременчук,  вул. Троїцька, буд. 71/73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50 000 грн на відшкодування за  послуги банку, пов’язані з продажем іноземної валюти на валютному ринку України (з рахунку </w:t>
      </w:r>
      <w:r>
        <w:rPr>
          <w:lang w:val="en-US"/>
        </w:rPr>
        <w:t>UA</w:t>
      </w:r>
      <w:r>
        <w:rPr/>
        <w:t xml:space="preserve">898201720344360013000042758 в ДКСУ м. Київ на поточний рахунок </w:t>
      </w:r>
      <w:r>
        <w:rPr>
          <w:lang w:val="en-US"/>
        </w:rPr>
        <w:t>UA</w:t>
      </w:r>
      <w:r>
        <w:rPr/>
        <w:t xml:space="preserve">293510050000026005029535301 в АТ «Укрсиббанк»).»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4. Про перерозподіл бюджетних асигнувань, затверджених в бюджеті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 xml:space="preserve">Детально зупинилась на перерозподілі бюджетних асигнувань, затверджених в бюджеті Кременчуцької міської територіальної громади на 2024 рік відповідно до запропонованого проєкту рішенн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5. Про внесення змін до показників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 xml:space="preserve">Детально зупинилась на внесенні змін до показників бюджету Кременчуцької міської територіальної громади на 2024 рік відповідно до запропонованого проєкту рішенн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Проєкти рішень містять інформацію оборонного характер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1.6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1.7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1.8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1.9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en-US"/>
        </w:rPr>
      </w:pPr>
      <w:r>
        <w:rPr>
          <w:lang w:val="uk-UA"/>
        </w:rPr>
        <w:t xml:space="preserve">1.10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680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MS Mincho;MS Gothic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4:00Z</dcterms:created>
  <dc:creator>Karpenko</dc:creator>
  <dc:description/>
  <cp:keywords/>
  <dc:language>en-US</dc:language>
  <cp:lastModifiedBy>drygaha</cp:lastModifiedBy>
  <cp:lastPrinted>2024-10-25T08:30:00Z</cp:lastPrinted>
  <dcterms:modified xsi:type="dcterms:W3CDTF">2024-11-06T13:54:00Z</dcterms:modified>
  <cp:revision>2</cp:revision>
  <dc:subject/>
  <dc:title>ПРОТОКОЛ № 135</dc:title>
</cp:coreProperties>
</file>