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31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23 серп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Угніч Григорій Анатолійович - заступник голови комісії </w:t>
        <w:br/>
        <w:t xml:space="preserve">2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Неіленко Т.Г. – заступник міського голови – директор Департаменту фінансів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3. Здойма М.В. –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4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 сесії міської ради 23.09.2024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 сесії міської ради 23.09.2024 рок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199 980 грн Управлінню культури і туризму Кременчуцької міської ради Кременчуцького району Полтавської області дл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Комунального закладу культури «Міський парк культури і відпочинку «Придніпровський» </w:t>
      </w:r>
      <w:r>
        <w:rPr/>
        <w:t>по КПКВКМБ 1014081 «Забезпечення діяльності інших закладів в галузі культури і мистецтва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65 000 грн на придбання ігрового елементу «Грузовичо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34 990 грн на придбання ігрового будиночку «Неб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99 990 грн на оплату послуг з проведення монтажу і зведення збірних конструкцій дитячого ігрового майданчика «Роше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.2. Про внесення змін до показників бюджету Кременчуцької міської територіальної громади на 2024 рік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фінансів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Зазначила, що даним  проєктом рішення виконкому пропонується внести зміни до показників бюджету Кременчуцької міської територіальної громади на 2024 рік, а саме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1. Збільшити обсяг доходів спеціального фонду бюджету Кременчуцької міської територіальної громади на суму 10 487 500 грн.</w:t>
      </w:r>
    </w:p>
    <w:p>
      <w:pPr>
        <w:pStyle w:val="Normal"/>
        <w:ind w:firstLine="600"/>
        <w:jc w:val="both"/>
        <w:rPr/>
      </w:pPr>
      <w:r>
        <w:rPr>
          <w:lang w:val="uk-UA"/>
        </w:rPr>
        <w:t>1.2. Збільшити обсяг видатків спеціального фонду бюджету Кременчуцької міської територіальної громади на суму 10 487 500 грн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3. Затвердити зміни обсягів капітальних вкладень бюджету Кременчуцької міської територіальної громади у розрізі інвестиційних проєктів у 2024 році на суму 10 487 500 грн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1.4. Збільшити показники міжбюджетних трансфертів з інших бюджетів на суму 10 487 500 грн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MS Gothic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0:00Z</dcterms:created>
  <dc:creator>Karpenko</dc:creator>
  <dc:description/>
  <cp:keywords/>
  <dc:language>en-US</dc:language>
  <cp:lastModifiedBy>drygaha</cp:lastModifiedBy>
  <cp:lastPrinted>2024-08-26T11:46:00Z</cp:lastPrinted>
  <dcterms:modified xsi:type="dcterms:W3CDTF">2024-08-26T08:46:00Z</dcterms:modified>
  <cp:revision>3</cp:revision>
  <dc:subject/>
  <dc:title>ПРОТОКОЛ № 135</dc:title>
</cp:coreProperties>
</file>