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28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16 серп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2. Угніч Григорій Анатолійович - заступник голови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3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5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 Москалик І.В. – заступник міського голови – Директор Департаменту ЖКГ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Про розгляд рішення виконавчого комітету Кременчуцької міської ради Кременчуцького району Полтавської області, що було затверджено на дев՚я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16.08.2024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рішення виконавчого комітету Кременчуцької міської ради Кременчуцького району Полтавської області, що було затверджено на дев՚я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16.08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 перерозподіл бюджетних асигнувань, затверджених в бюджеті Кременчуцької міської територіальної громади на 2024 рік по головному розпоряднику бюджетних коштів – Департаменту житлово – комунального господарства Кременчуцької міської ради Кременчуцького району Полтавської області (від 15.08.2024 № 1919).</w:t>
      </w:r>
    </w:p>
    <w:p>
      <w:pPr>
        <w:pStyle w:val="Normal"/>
        <w:jc w:val="both"/>
        <w:rPr/>
      </w:pPr>
      <w:r>
        <w:rPr>
          <w:b/>
          <w:lang w:val="uk-UA"/>
        </w:rPr>
        <w:t>Москалик І.В.</w:t>
      </w:r>
      <w:r>
        <w:rPr>
          <w:lang w:val="uk-UA"/>
        </w:rPr>
        <w:t xml:space="preserve"> – заступник міського голови – Директор Департаменту ЖКГ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етально зупинився на перерозподілі бюджетних асигнувань, затверджених в бюджеті Кременчуцької міської територіальної громади на 2024 рік по головному розпоряднику бюджетних коштів – Департаменту житлово – комунального господарства Кременчуцької міської ради Кременчуцького району Полтавської області відповідно до запропонованого рішення виконавчого коміте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 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‚l‚r –¾’©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‚l‚r –¾’©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3:00Z</dcterms:created>
  <dc:creator>Karpenko</dc:creator>
  <dc:description/>
  <cp:keywords/>
  <dc:language>en-US</dc:language>
  <cp:lastModifiedBy>drygaha</cp:lastModifiedBy>
  <cp:lastPrinted>2024-08-19T11:17:00Z</cp:lastPrinted>
  <dcterms:modified xsi:type="dcterms:W3CDTF">2024-08-19T08:17:00Z</dcterms:modified>
  <cp:revision>3</cp:revision>
  <dc:subject/>
  <dc:title>ПРОТОКОЛ № 135</dc:title>
</cp:coreProperties>
</file>