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26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12 серп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Угніч Григорій Анатолійович - заступник голови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Здойма М.В. –начальник управління економік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</w:t>
      </w:r>
      <w:r>
        <w:rPr/>
        <w:t xml:space="preserve"> </w:t>
      </w:r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443 787 грн Департаменту молоді та спорту Кременчуцької міської ради Кременчуцького району Полтавської області по КПКВКМБ 1115062 «Підтримка спорту вищих досягнень та організацій, які здійснюють фізкультурно-спортивну діяльність в регіоні» по КЕКВ 2610 «Субсидії та поточні трансферти підприємствам (установам, організаціям)» для комунального закладу фізичної культури і спорту «Міський футбольний клуб «Кремінь»</w:t>
      </w:r>
      <w:r>
        <w:rPr>
          <w:color w:val="000000"/>
        </w:rPr>
        <w:t xml:space="preserve"> </w:t>
      </w:r>
      <w:r>
        <w:rPr/>
        <w:t xml:space="preserve">Кременчуцької міської ради Кременчуцького району Полтавської області для здійснення ремонту та доукомплектації автобусу марки </w:t>
      </w:r>
      <w:r>
        <w:rPr>
          <w:lang w:val="en-US"/>
        </w:rPr>
        <w:t>SCANIA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lang w:val="uk-UA"/>
        </w:rPr>
        <w:tab/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115</w:t>
      </w:r>
      <w:r>
        <w:rPr>
          <w:color w:val="000000"/>
        </w:rPr>
        <w:t> </w:t>
      </w:r>
      <w:r>
        <w:rPr/>
        <w:t xml:space="preserve">200 грн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допомога населенню» КЕКВ 2610 «Субсидії та поточні трансферти підприємствам (установам, організаціям)» для </w:t>
      </w:r>
      <w:r>
        <w:rPr>
          <w:color w:val="000000"/>
        </w:rPr>
        <w:t>комунального медичного підприємства «Лікарня Придніпровська» для оплати кейтерингових послуг медичним працівникам міської позаштатної постійно діючої військово-лікарської комісії при комунальному медичному підприємстві «Лікарня Придніпровсь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ab/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81 450 грн виконавчому комітету Кременчуцької міської ради Кременчуцького району Полтавської області по КПКВКМБ 0210150 «</w:t>
      </w:r>
      <w:r>
        <w:rPr>
          <w:shd w:fill="FFFFFF" w:val="clear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для оплати послуг з друку примірних зразків позовних заяв з додатками для забезпечення захисту прав споживачів комунальних послуг від Полтавського обласного комунального виробничого підприємства теплового господарства «ПОЛТАВАТЕПЛОЕНЕРГО»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ab/>
        <w:t xml:space="preserve">Зазначив, що даним  проєктом рішення виконком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280 654 грн Департаменту житлово - комунального господарства Кременчуцької міської ради Кременчуцького району Полтавської області </w:t>
      </w:r>
      <w:r>
        <w:rPr>
          <w:rStyle w:val="Rvts11"/>
        </w:rPr>
        <w:t xml:space="preserve">по </w:t>
      </w:r>
      <w:r>
        <w:rPr>
          <w:rFonts w:eastAsia="MS Mincho;MS Gothic"/>
        </w:rPr>
        <w:t xml:space="preserve">КПКВКМБ 1217670 «Внески до статутного капіталу суб’єктів господарювання» </w:t>
      </w:r>
      <w:r>
        <w:rPr>
          <w:rStyle w:val="Rvts11"/>
        </w:rPr>
        <w:t>на внески до статутного капіталу к</w:t>
      </w:r>
      <w:r>
        <w:rPr>
          <w:rFonts w:eastAsia="MS Mincho;MS Gothic"/>
        </w:rPr>
        <w:t>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на проєктування та будівництво контейнерного майданчику для полупідземних контейнерів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ab/>
        <w:t xml:space="preserve">Зазначив, що даним  проєктом рішення виконком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</w:t>
      </w:r>
      <w:r>
        <w:rPr>
          <w:rFonts w:eastAsia="MS Mincho;MS Gothic"/>
          <w:lang w:val="uk-UA"/>
        </w:rPr>
        <w:t xml:space="preserve">74 183 грн 75 коп. Департаменту житлово – 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для комунального госпрозрахункового житлово – експлуатаційного підприємства «Автозаводське» Кременчуцької міської ради Кременчуцького району Полтавської області на облаштування споруди цивільного захисту за адресою: вул. Тараса Шевченка, буд. 35  у м. Кременчуці (придбання та монтаж обладнання).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ab/>
        <w:t xml:space="preserve">Зазначив, що даним  проєктом рішення виконком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</w:t>
      </w:r>
      <w:r>
        <w:rPr>
          <w:rFonts w:eastAsia="MS Mincho;MS Gothic"/>
          <w:lang w:val="uk-UA"/>
        </w:rPr>
        <w:t xml:space="preserve">67 036 грн 75 коп. Департаменту житлово – 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для комунального госпрозрахункового житлово – експлуатаційного підприємства «Автозаводське» Кременчуцької міської ради Кременчуцького району Полтавської області на облаштування споруди цивільного захисту за адресою: вул. Соборна, буд. 32/29  у м. Кременчуці (придбання та монтаж обладнання).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1.8. Про внесення змін до рішення виконавчого комітету Кременчуцької міської ради Кременчуцького району Полтавської області від 06.08.2024 № 1833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1.9. Про внесення змін до рішення виконавчого комітету Кременчуцької  міської ради Кременчуцького району Полтавської області від 11.07.2024 </w:t>
        <w:br/>
        <w:t>№ 160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rFonts w:eastAsia="MS Mincho;MS Gothic"/>
          <w:highlight w:val="yellow"/>
          <w:lang w:val="uk-UA"/>
        </w:rPr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4:00Z</dcterms:created>
  <dc:creator>Karpenko</dc:creator>
  <dc:description/>
  <cp:keywords/>
  <dc:language>en-US</dc:language>
  <cp:lastModifiedBy>drygaha</cp:lastModifiedBy>
  <cp:lastPrinted>2024-08-06T10:26:00Z</cp:lastPrinted>
  <dcterms:modified xsi:type="dcterms:W3CDTF">2024-08-12T10:34:00Z</dcterms:modified>
  <cp:revision>2</cp:revision>
  <dc:subject/>
  <dc:title>ПРОТОКОЛ № 135</dc:title>
</cp:coreProperties>
</file>