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25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07 серпня 2024 року</w:t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2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3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4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>1. Угніч Григорій Анатолійович - заступник голови комісії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2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2. Здойма М.В. –начальник управління економіки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3. Ануфрієва Т.В. – директор департаменту забезпечення діяльності ради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Про розгляд 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дев՚я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16.08.202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дев՚ятому пленарному засіданні позачергової 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16.08.2024 року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 виділити з Стабілізаційного Фонду Кременчуцької міської територіальної громади кошти в сумі 86</w:t>
      </w:r>
      <w:r>
        <w:rPr>
          <w:color w:val="000000"/>
        </w:rPr>
        <w:t> </w:t>
      </w:r>
      <w:r>
        <w:rPr>
          <w:lang w:val="uk-UA"/>
        </w:rPr>
        <w:t>058 грн Департаменту житлово-комунального господарства Кременчуцької міської ради Кременчуцького району Полтавської області по КПКВКМБ 1216030 «</w:t>
      </w:r>
      <w:r>
        <w:rPr>
          <w:rStyle w:val="Rvts0"/>
          <w:lang w:val="uk-UA"/>
        </w:rPr>
        <w:t>Організація благоустрою населених пунктів</w:t>
      </w:r>
      <w:r>
        <w:rPr>
          <w:lang w:val="uk-UA"/>
        </w:rPr>
        <w:t xml:space="preserve">» для </w:t>
      </w:r>
      <w:r>
        <w:rPr>
          <w:color w:val="000000"/>
          <w:lang w:val="uk-UA" w:eastAsia="en-US"/>
        </w:rPr>
        <w:t>комунального підприємства «Благоустрій Кременчука» Кременчуцької міської ради Кременчуцького району Полтавської області для придбання малих архітектурних форм з портретами загиблих героїв для улаштування Алеї Пам’яті в Парку Слав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Зазначив, що даним  проєктом рішення виконкому пропонується виділити з Стабілізаційного Фонду Кременчуцької міської територіальної громади кошти в сумі 246</w:t>
      </w:r>
      <w:r>
        <w:rPr/>
        <w:t> </w:t>
      </w:r>
      <w:r>
        <w:rPr>
          <w:lang w:val="uk-UA"/>
        </w:rPr>
        <w:t xml:space="preserve">804 грн Департаменту охорони здоров’я Кременчуцької міської ради Кременчуцького району Полтавської області для </w:t>
      </w:r>
      <w:r>
        <w:rPr>
          <w:color w:val="000000"/>
          <w:lang w:val="uk-UA"/>
        </w:rPr>
        <w:t xml:space="preserve">комунального некомерційного медичного підприємства </w:t>
      </w:r>
      <w:r>
        <w:rPr>
          <w:lang w:val="uk-UA"/>
        </w:rPr>
        <w:t xml:space="preserve">«Лікарня інтенсивного лікування «Кременчуцька» по </w:t>
      </w:r>
      <w:r>
        <w:rPr>
          <w:color w:val="000000"/>
          <w:lang w:val="uk-UA"/>
        </w:rPr>
        <w:t>КПКВКМБ 0712010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«Багатопрофільна стаціонарна медична допомога населенню» по КЕКВ 3210 «Капітальні трансферти підприємствам (установам, організаціям)» для виготовлення проєктно-кошторисної документації та ремонтних робіт по об’єкту: «Капітальний ремонт санітарно-гігієнічного приміщення на 1 поверсі будівлі КДЦ</w:t>
      </w:r>
      <w:r>
        <w:rPr/>
        <w:t> </w:t>
      </w:r>
      <w:r>
        <w:rPr>
          <w:color w:val="000000"/>
          <w:lang w:val="uk-UA"/>
        </w:rPr>
        <w:t xml:space="preserve">КНМП «Лікарня інтенсивного лікування «Кременчуцька» з влаштування засобів безперешкодного доступу осіб з інвалідністю та інших маломобільних груп населення за адресою: м. Кременчук, просп. </w:t>
      </w:r>
      <w:r>
        <w:rPr>
          <w:color w:val="000000"/>
        </w:rPr>
        <w:t xml:space="preserve">Лесі Українки, 80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4. Про поновлення коштів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значив, що даним  проєктом рішення виконкому пропонується поновити кошти Стабілізаційного Фонду Кременчуцької міської територіальної громади на </w:t>
      </w:r>
      <w:r>
        <w:rPr>
          <w:color w:val="000000"/>
          <w:lang w:val="uk-UA"/>
        </w:rPr>
        <w:t>суму 159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954 грн </w:t>
      </w:r>
      <w:r>
        <w:rPr>
          <w:lang w:val="uk-UA" w:eastAsia="uk-UA"/>
        </w:rPr>
        <w:t>за рахунок невикористаних асигнувань по рішенню виконавчого комітету Кременчуцької міської ради Кременчуцького району Полтавської області від 26.04.2024 № 966 «Про внесення змін до рішення  виконавчого комітету Кременчуцької міської ради Кременчуцького району Полтавської області від 16.04.2024 № 882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5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Штефан І.О. –</w:t>
      </w:r>
      <w:r>
        <w:rPr>
          <w:lang w:val="uk-UA"/>
        </w:rPr>
        <w:t xml:space="preserve"> директор Департаменту у справах сімей та дітей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>Детально проінформував про перерозподіл бюджетних асигнувань,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567"/>
        <w:jc w:val="both"/>
        <w:rPr/>
      </w:pPr>
      <w:r>
        <w:rPr>
          <w:lang w:val="uk-UA"/>
        </w:rPr>
        <w:t>зменшити бюджетні асигнування загального фонду по КПКВКМБ 0913121 «Утримання та забезпечення діяльності центрів соціальних служб (утримання)» КЕКВ 2111 «Заробітна плата» на суму 105 278,00 гр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меншити бюджетні асигнування загального фонду по КПКВКМБ 0913121 «Утримання та забезпечення діяльності центрів соціальних служб (утримання)» КЕКВ 2120 «Нарахування на оплату праці» на суму 23 994,00 гр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більшити бюджетні асигнування загального фонду по КПКВКМБ 0911070 «Надання позашкільної освіти позашкільним закладам освіти, заходи із позашкільної роботи з дітьми» по КЕКВ 2271 «Оплата теплопостачання» на суму 105 278,00 гр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більшити бюджетні асигнування загального фонду по КПКВКМБ 0911070 «Надання позашкільної освіти позашкільним закладам освіти, заходи із позашкільної роботи з дітьми» по КЕКВ 2273 «Оплата електроенергії» на суму 23 994,00 грн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0:00Z</dcterms:created>
  <dc:creator>Karpenko</dc:creator>
  <dc:description/>
  <cp:keywords/>
  <dc:language>en-US</dc:language>
  <cp:lastModifiedBy>drygaha</cp:lastModifiedBy>
  <cp:lastPrinted>2024-08-06T10:26:00Z</cp:lastPrinted>
  <dcterms:modified xsi:type="dcterms:W3CDTF">2024-08-12T10:10:00Z</dcterms:modified>
  <cp:revision>2</cp:revision>
  <dc:subject/>
  <dc:title>ПРОТОКОЛ № 135</dc:title>
</cp:coreProperties>
</file>