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0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28  лютого 2024 року</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lang w:val="uk-UA"/>
        </w:rPr>
      </w:pPr>
      <w:r>
        <w:rPr>
          <w:lang w:val="uk-UA"/>
        </w:rPr>
        <w:t xml:space="preserve">3. Сергієнко Тетяна Павлівна – член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i/>
          <w:i/>
          <w:sz w:val="16"/>
          <w:szCs w:val="16"/>
          <w:lang w:val="uk-UA"/>
        </w:rPr>
      </w:pPr>
      <w:r>
        <w:rPr>
          <w:i/>
          <w:sz w:val="16"/>
          <w:szCs w:val="16"/>
          <w:lang w:val="uk-UA"/>
        </w:rPr>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 xml:space="preserve">2. Здойма М.В. – начальник управління економіки </w:t>
      </w:r>
    </w:p>
    <w:p>
      <w:pPr>
        <w:pStyle w:val="Normal"/>
        <w:ind w:right="-245" w:hanging="0"/>
        <w:rPr/>
      </w:pPr>
      <w:r>
        <w:rPr>
          <w:lang w:val="uk-UA"/>
        </w:rPr>
        <w:t xml:space="preserve">3. Ануфрієва Т.В. – директор департаменту забезпечення діяльності ради </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lang w:val="uk-UA"/>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br/>
      </w:r>
      <w:r>
        <w:rPr>
          <w:lang w:val="en-US"/>
        </w:rPr>
        <w:t>XX</w:t>
      </w:r>
      <w:r>
        <w:rPr>
          <w:lang w:val="uk-UA"/>
        </w:rPr>
        <w:t>ІІІ сесії міської ради 01.03.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r>
      <w:r>
        <w:rPr>
          <w:lang w:val="en-US"/>
        </w:rPr>
        <w:t>XX</w:t>
      </w:r>
      <w:r>
        <w:rPr>
          <w:lang w:val="uk-UA"/>
        </w:rPr>
        <w:t>ІІІ сесії міської ради 01.03.2024 року.</w:t>
      </w:r>
    </w:p>
    <w:p>
      <w:pPr>
        <w:pStyle w:val="Normal"/>
        <w:ind w:right="-245" w:hanging="0"/>
        <w:jc w:val="both"/>
        <w:rPr/>
      </w:pPr>
      <w:r>
        <w:rPr>
          <w:lang w:val="uk-UA"/>
        </w:rPr>
        <w:t>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rFonts w:eastAsia="MS Mincho;MS Gothic"/>
          <w:szCs w:val="24"/>
        </w:rPr>
        <w:t>виділити з Стабілізаційного Фонду Кременчуцької міської територіальної  громади кошти в сумі 1 227 917 грн 42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rFonts w:eastAsia="MS Mincho;MS Gothic"/>
          <w:szCs w:val="24"/>
        </w:rPr>
      </w:pPr>
      <w:r>
        <w:rPr>
          <w:rFonts w:eastAsia="MS Mincho;MS Gothic"/>
          <w:szCs w:val="24"/>
        </w:rPr>
        <w:t xml:space="preserve">- 367 804 грн 43 коп. на поточний ремонт споруди цивільного захисту комунальної власності, що знаходиться на балансі КГЖЕП «Автозаводське»,  за адресою: вул. Івана Приходька, буд. 15; </w:t>
      </w:r>
    </w:p>
    <w:p>
      <w:pPr>
        <w:pStyle w:val="Normal"/>
        <w:tabs>
          <w:tab w:val="clear" w:pos="708"/>
          <w:tab w:val="left" w:pos="567" w:leader="none"/>
        </w:tabs>
        <w:ind w:firstLine="567"/>
        <w:jc w:val="both"/>
        <w:rPr/>
      </w:pPr>
      <w:r>
        <w:rPr>
          <w:rFonts w:eastAsia="MS Mincho;MS Gothic"/>
          <w:szCs w:val="24"/>
        </w:rPr>
        <w:t xml:space="preserve">- 446 591 грн 64 коп. на поточний ремонт споруди цивільного захисту комунальної власності, що знаходиться на балансі КГЖЕП «Автозаводське»,  за адресою: вул. Івана Приходька, буд. 30; </w:t>
      </w:r>
    </w:p>
    <w:p>
      <w:pPr>
        <w:pStyle w:val="Normal"/>
        <w:tabs>
          <w:tab w:val="clear" w:pos="708"/>
          <w:tab w:val="left" w:pos="567" w:leader="none"/>
        </w:tabs>
        <w:ind w:firstLine="567"/>
        <w:jc w:val="both"/>
        <w:rPr>
          <w:rFonts w:eastAsia="MS Mincho;MS Gothic"/>
          <w:szCs w:val="24"/>
        </w:rPr>
      </w:pPr>
      <w:r>
        <w:rPr>
          <w:rFonts w:eastAsia="MS Mincho;MS Gothic"/>
          <w:szCs w:val="24"/>
        </w:rPr>
        <w:t xml:space="preserve">- 413 521 грн 35 коп. на поточний ремонт споруди цивільного захисту комунальної власності, що знаходиться на балансі КГЖЕП «Автозаводське»,  за адресою: вул. Івана Приходька, буд. 35.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rPr>
      </w:pPr>
      <w:r>
        <w:rPr>
          <w:lang w:val="uk-UA"/>
        </w:rPr>
        <w:t xml:space="preserve">Зазначив, що запропонованим проєктом рішення виконавчого комітету пропонується </w:t>
      </w:r>
      <w:r>
        <w:rPr>
          <w:rFonts w:eastAsia="MS Mincho;MS Gothic"/>
          <w:szCs w:val="24"/>
        </w:rPr>
        <w:t>виділити з Стабілізаційного Фонду Кременчуцької міської територіальної  громади кошти в сумі 120 219 грн 65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поточний ремонт споруди цивільного захисту комунальної власності, що знаходиться на балансі КГЖЕП «Автозаводське», за адресою: вул. Соборна, буд. 22/19.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73 969 грн 49 коп.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завершення робіт по об’єкту «Капітальний ремонт інженерних мереж для найпростішого укриття Кременчуцької гімназії № 2 Кременчуцької міської ради Кременчуцького району Полтавської області  по вулиці Богдана Хмельницького, 66 у м. Кременчуці», технічний та авторський нагляд.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205 568 грн 60 коп.  Департаменту освіти Кременчуцької міської ради Кременчуцького району Полтавської області для Кременчуцької гімназії  № 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об’єкту «Капітальний ремонт та облаштування найпростішого укриття </w:t>
        <w:br/>
        <w:t xml:space="preserve">№ 2 Кременчуцької гімназії № 7 Кременчуцької міської ради Кременчуцького району Полтавської області по вул. Пілотів, 41-Б в </w:t>
        <w:br/>
        <w:t xml:space="preserve">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920 283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з облаштування вхідних груп з встановленням засобів безперешкодного доступу осіб з інвалідністю та інших мобільних груп населення до найпростіших укриттів  з урахуванням  технічного та авторського нагляд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850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2  Кременчуцької міської ради Кременчуцького району Полтавської області по КПКВКМБ 0611010 «Надання дошкільної освіти» на проведення  капітального ремонту із заміни внутрішніх інженерних мереж в приміщенні  найпростішого укриття.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625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3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58 865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6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widowControl w:val="false"/>
        <w:ind w:firstLine="543"/>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703 000 грн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становлення системи автоматичної сигналізації і системи оповіщення про пожежу та управління евакуацією людей з урахуванням всіх супутніх витрат за адресою: вулиця Олексія Древаля, 114-А,   м. Кременчук. </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color w:val="000000"/>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281 676 грн 88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32 </w:t>
      </w:r>
      <w:r>
        <w:rPr>
          <w:color w:val="FF0000"/>
        </w:rPr>
        <w:t xml:space="preserve"> </w:t>
      </w:r>
      <w:r>
        <w:rPr>
          <w:color w:val="000000"/>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w:t>
      </w:r>
      <w:r>
        <w:rPr/>
        <w:t>виконання зобов’язань, які виникли у 2023 році та не були профінансовані, на виконання ремонтних робіт у повному обсязі і проведення  енергозберігаючих заходів</w:t>
      </w:r>
      <w:r>
        <w:rPr>
          <w:color w:val="000000"/>
        </w:rPr>
        <w:t xml:space="preserve"> у дитячо-юнацькому клубі «Вулкан»</w:t>
      </w:r>
      <w:r>
        <w:rPr/>
        <w:t>.</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315 386 грн 86 коп. виконавчому комітету Кременчуцької міської ради Кременчуцького району Полтавської області по  КПКВКМБ 0210180 «Інша діяльність у сфері державного управління» для виплати середнього заробітку за час затримки розрахунку при звільненні згідно з виконавчим листом Автозаводського районного суду м. Кременчука Полтавської області від 27.09.2018 по справі № 524/3937/15-а.</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pPr>
      <w:r>
        <w:rPr>
          <w:lang w:val="uk-UA"/>
        </w:rPr>
        <w:t xml:space="preserve">Зазначив, що запропонованим проєктом рішення виконавчого комітету пропонується </w:t>
      </w:r>
      <w:r>
        <w:rPr/>
        <w:t xml:space="preserve">виділити з Стабілізаційного Фонду Кременчуцької міської територіальної громади кошти в сумі 894 935 грн 20 коп. управлінню містобудування та архітектури Кременчуцької міської ради Кременчуцького району Полтавської області </w:t>
      </w:r>
      <w:r>
        <w:rPr>
          <w:bCs/>
          <w:color w:val="000000"/>
        </w:rPr>
        <w:t xml:space="preserve">по </w:t>
      </w:r>
      <w:r>
        <w:rPr/>
        <w:t>КПКВКМБ 1617350 «</w:t>
      </w:r>
      <w:r>
        <w:rPr>
          <w:rStyle w:val="Emphasis"/>
          <w:i w:val="false"/>
        </w:rPr>
        <w:t>Розроблення схем планування та забудови територій (містобудівної документації)</w:t>
      </w:r>
      <w:r>
        <w:rPr/>
        <w:t xml:space="preserve">» на виконання послуг «Розроблення стратегічної екологічної оцінки  (СЕО) до генерального плану міста Кременчука» та «Розроблення розділів схеми інженерно-технічних заходів цивільного захисту на мирний час та на особливий період на  місто  Кременчук».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rFonts w:eastAsia="MS Mincho;MS Gothic"/>
          <w:szCs w:val="24"/>
        </w:rPr>
        <w:t xml:space="preserve">виділити з Стабілізаційного Фонду Кременчуцької міської територіальної  громади кошти в сумі 798 203 грн виконавчому комітету </w:t>
      </w:r>
      <w:r>
        <w:rPr>
          <w:rFonts w:eastAsia="MS Mincho;MS Gothic"/>
        </w:rPr>
        <w:t xml:space="preserve">Кременчуцької  міської  ради   Кременчуцького  району Полтавської області по КПКВКМБ  0217700 «Реалізація програм допомоги і грантів Європейського Союзу, урядів іноземних держав, міжнародних організацій, донорських установ» 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rFonts w:eastAsia="MS Mincho;MS Gothic"/>
          <w:szCs w:val="24"/>
        </w:rPr>
      </w:pPr>
      <w:r>
        <w:rPr>
          <w:rFonts w:eastAsia="MS Mincho;MS Gothic"/>
          <w:szCs w:val="24"/>
        </w:rPr>
        <w:t xml:space="preserve">- 748 203 грн на реконструкцію будинку квартирного типу (гуртожиток)   за адресою: Полтавська обл., м. Кременчук,  вул. Троїцька, 71/73; </w:t>
      </w:r>
    </w:p>
    <w:p>
      <w:pPr>
        <w:pStyle w:val="Normal"/>
        <w:tabs>
          <w:tab w:val="clear" w:pos="708"/>
          <w:tab w:val="left" w:pos="567" w:leader="none"/>
        </w:tabs>
        <w:ind w:firstLine="567"/>
        <w:jc w:val="both"/>
        <w:rPr>
          <w:rFonts w:eastAsia="MS Mincho;MS Gothic"/>
          <w:szCs w:val="24"/>
        </w:rPr>
      </w:pPr>
      <w:r>
        <w:rPr>
          <w:rFonts w:eastAsia="MS Mincho;MS Gothic"/>
          <w:szCs w:val="24"/>
        </w:rPr>
        <w:t xml:space="preserve">- 50 000 грн на оплату послуг банк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527 65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завершення робіт з капітального ремонту із заміни мереж протипожежного водопостачання для забезпечення функціонування найпростішого укриття в частині пожежної безпеки, технічний та авторський нагляд.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90 877 грн 84 коп.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7321 «Будівництво освітніх установ та закладів» на завершення робіт з реконструкції підвального приміщення для облаштування найпростішого укриття, технічний та авторський нагляд.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70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ля ліквідації пошкоджень покрівлі після вибухових хвиль та часткову заміну внутрішніх інженерних мереж.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616 822 грн Департаменту освіти Кременчуцької міської ради Кременчуцького району Полтавської області для Кременчуцької гімназії  № 1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становле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32 139 грн 20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2  Кременчуцької міської ради Кременчуцького району Полтавської області по КПКВКМБ 0611010 «Надання дошкільної освіти» для завершення робіт по об’єкту «Капітальний ремонт та  облаштування найпростішого укриття Кременчуцького закладу дошкільної освіти (ясла-садок) комбінованого типу № 2  Кременчуцької міської ради Кременчуцького району Полтавської області по проспекту Свободи, 29 в </w:t>
        <w:br/>
        <w:t xml:space="preserve">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1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 800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41 Кременчуцької міської ради Кременчуцького району Полтавської області по КПКВКМБ 0611010 «Надання дошкільної освіти» з урахуванням супутніх витрат по об’єкту «Капітальний ремонт частини підвального приміщення та  облаштування найпростішого укриття Кременчуцького закладу дошкільної освіти (ясла-садок) № 41 Кременчуцької міської ради Кременчуцького району Полтавської області по проспекту Свободи, 146 в 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400 742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68 Кременчуцької міської ради Кременчуцького району Полтавської області по КПКВКМБ 0611010 «Надання дошкільної освіти» з урахуванням супутніх витрат по об’єкту «Капітальний ремонт та облаштування найпростішого укриття Кременчуцького закладу дошкільної освіти (ясла-садок) № 68 Кременчуцької міської ради Кременчуцького району Полтавської області по проспекту Свободи, 21 в 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 xml:space="preserve">виділити з Стабілізаційного Фонду Кременчуцької міської територіальної громади кошти в сумі 801 885 грн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Кременчуцька міська лікарня планового лікуван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10</w:t>
      </w:r>
      <w:r>
        <w:rPr>
          <w:color w:val="FF0000"/>
        </w:rPr>
        <w:t xml:space="preserve"> </w:t>
      </w:r>
      <w:r>
        <w:rPr>
          <w:color w:val="000000"/>
        </w:rPr>
        <w:t>«Багатопрофільна стаціонарна медична допомога населенню» по КЕКВ 2610 «Субсидії та поточні трансферти підприємствам (установам, організаціям)», з них: за напрямом «Предмети, матеріали, обладнання та інвентар у сумі             415 185 грн та за напрямом «Медикаменти та перев’язувальні матеріали» у сумі 386 700 грн  на погашення зобов’язань 2023 року за фактично виготовлені меблі на дооснащення та оновлення меблів для персоналу і пацієнтів хірургічного відділення з травматологічними та гінекологічними ліжками комунального некомерційного медичного підприємства «Кременчуцька міська лікарня планового лікув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1 182 830 грн 51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11 </w:t>
      </w:r>
      <w:r>
        <w:rPr>
          <w:color w:val="FF0000"/>
        </w:rPr>
        <w:t xml:space="preserve"> </w:t>
      </w:r>
      <w:r>
        <w:rPr>
          <w:color w:val="000000"/>
        </w:rPr>
        <w:t>«</w:t>
      </w:r>
      <w:r>
        <w:rPr>
          <w:rStyle w:val="Rvts11"/>
          <w:iCs/>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color w:val="000000"/>
        </w:rPr>
        <w:t>» на оплату не профінансованого залишку коштів 2023 року за проведену частину ремонтних робіт  по об’єкту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проспект Свободи, 148» та по об’єкту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проспект  Свободи, 148».</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461 998 грн 80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1070 </w:t>
      </w:r>
      <w:r>
        <w:rPr>
          <w:color w:val="FF0000"/>
        </w:rPr>
        <w:t xml:space="preserve"> </w:t>
      </w:r>
      <w:r>
        <w:rPr>
          <w:color w:val="000000"/>
        </w:rPr>
        <w:t xml:space="preserve">«Надання позашкільної освіти позашкільними закладами освіти, заходи із позашкільної роботи з дітьми» для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w:t>
      </w:r>
      <w:r>
        <w:rPr/>
        <w:t>виконання зобов’язань, які виникли у 2023 році та не були профінансовані, за проведені поточні ремонти покрівель спальних корпусів №№ 2, 3, 6, 9, 12</w:t>
      </w:r>
      <w:r>
        <w:rPr>
          <w:color w:val="000000"/>
        </w:rPr>
        <w:t>.</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14 327 грн 25 коп. виконавчому комітету Кременчуцької міської ради Кременчуцького району Полтавської області</w:t>
      </w:r>
      <w:bookmarkStart w:id="0" w:name="_GoBack"/>
      <w:bookmarkEnd w:id="0"/>
      <w:r>
        <w:rPr/>
        <w:t xml:space="preserve"> по  КПКВКМБ 0218240 «Заходи та роботи з територіальної оборони» на оплату виготовлення та розміщення білбордів і сітілайтів з метою проведення національно-патріотичної роботи з громадою та комплектування підрозділів Збройних Сил України для виконання завдань, пов’язаних із захистом державного суверенітету та територіальної цілісності Україн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rFonts w:eastAsia="MS Mincho;MS Gothic"/>
          <w:szCs w:val="24"/>
        </w:rPr>
        <w:t>виділити з Стабілізаційного Фонду Кременчуцької міської територіальної  громади кошти в сумі 260 398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поточний ремонт підвальних приміщень житлових будинків для використання під найпростіші укриття за адресою: проспект Свободи, буд. 94/28.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760 195 грн 85 коп.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7321 «Будівництво освітніх установ та закладів» на завершення робіт по об’єкту «Нове будівництво окремо розташованої електрощитової (ВРП-0,04) для забезпечення експлуатації та утримання найпростішого укриття Кременчуцької гімназії № 2 Кременчуцької міської ради Кременчуцького району Полтавської області  по вулиці Богдана Хмельницького, 66 у </w:t>
        <w:br/>
        <w:t xml:space="preserve">м. Кременчуці», технічний та авторський нагляд.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навчального кабінету та сходинкового маршу після протікання покрівл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620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частини підвального приміщення подвійного призначення з урахуванням всіх супутніх витрат.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2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370 254 грн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3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80 18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на викона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3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753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41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3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43 455 грн 47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8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в найпростішому укрит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3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 xml:space="preserve">виділити з Стабілізаційного Фонду Кременчуцької міської територіальної громади кошти в сумі 190 331 грн 02 коп.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Кременчуцька міська лікарня планового лікування»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10</w:t>
      </w:r>
      <w:r>
        <w:rPr>
          <w:color w:val="FF0000"/>
        </w:rPr>
        <w:t xml:space="preserve"> </w:t>
      </w:r>
      <w:r>
        <w:rPr>
          <w:color w:val="000000"/>
        </w:rPr>
        <w:t>«Багатопрофільна стаціонарна медична допомога населенню» по КЕКВ 2610 «Субсидії та поточні трансферти підприємствам (установам, організаціям)» на погашення зобов’язань 2023 року за виконані роботи по об’єкту «Поточний ремонт вхідної групи кардіологічного корпусу (зовнішні сходи, вхідний майданчик, пандус) КНМП «Кременчуцька міська лікарня планового лікув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3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489 556 грн 72 коп.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32 </w:t>
      </w:r>
      <w:r>
        <w:rPr>
          <w:color w:val="FF0000"/>
        </w:rPr>
        <w:t xml:space="preserve"> </w:t>
      </w:r>
      <w:r>
        <w:rPr>
          <w:color w:val="000000"/>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w:t>
      </w:r>
      <w:r>
        <w:rPr/>
        <w:t xml:space="preserve">виконання зобов’язань, які виникли у 2023 році та не були профінансовані </w:t>
      </w:r>
      <w:r>
        <w:rPr>
          <w:color w:val="000000"/>
        </w:rPr>
        <w:t>по об’єкту «Капітальний ремонт даху дитячо-юнацького клубу «Авангард» комунального закладу позашкільної освіти «Об’єднання дитячо-юнацьких клубів за місцем проживання» за адресою: м. Кременчук, вул. Чумацький шлях, 7».</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1.3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863 007 грн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21 </w:t>
      </w:r>
      <w:r>
        <w:rPr>
          <w:color w:val="FF0000"/>
        </w:rPr>
        <w:t xml:space="preserve"> </w:t>
      </w:r>
      <w:r>
        <w:rPr>
          <w:color w:val="000000"/>
        </w:rPr>
        <w:t>«</w:t>
      </w:r>
      <w:r>
        <w:rPr>
          <w:rStyle w:val="Rvts11"/>
          <w:iCs/>
        </w:rPr>
        <w:t xml:space="preserve">Утримання та забезпечення діяльності центрів соціальних служб» для Кременчуцького міського центру соціальних служб </w:t>
      </w:r>
      <w:r>
        <w:rPr>
          <w:color w:val="000000"/>
        </w:rPr>
        <w:t>Кременчуцької міської ради Кременчуцького району Полтавської області</w:t>
      </w:r>
      <w:r>
        <w:rPr>
          <w:rStyle w:val="Rvts11"/>
          <w:i/>
          <w:iCs/>
        </w:rPr>
        <w:t xml:space="preserve"> </w:t>
      </w:r>
      <w:r>
        <w:rPr>
          <w:color w:val="000000"/>
        </w:rPr>
        <w:t>на оплату не профінансованого  залишку коштів 2023 року по об’єкту «Капітальний ремонт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17».</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pPr>
      <w:r>
        <w:rPr>
          <w:lang w:val="uk-UA"/>
        </w:rPr>
        <w:t>1.3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rFonts w:eastAsia="MS Mincho;MS Gothic"/>
          <w:szCs w:val="24"/>
        </w:rPr>
        <w:t>виділити з Стабілізаційного Фонду Кременчуцької міської територіальної  громади   кошти   в  сумі 379 308 грн 94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на захід «Внески до статутного капіталу КП </w:t>
      </w:r>
      <w:r>
        <w:rPr>
          <w:rFonts w:eastAsia="MS Mincho;MS Gothic"/>
          <w:szCs w:val="24"/>
        </w:rPr>
        <w:t xml:space="preserve">«Теплоенерго» на нове будівництво когенераційної установки за адресою вул. Республіканська, 96-А в </w:t>
        <w:br/>
        <w:t>м. Кременчук Полтавської област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1.3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300 000 грн Деп</w:t>
      </w:r>
      <w:r>
        <w:rPr>
          <w:bCs/>
          <w:color w:val="000000"/>
        </w:rPr>
        <w:t xml:space="preserve">артаменту у справах сімей та дітей Кременчуцької міської ради Кременчуцького району Полтавської області </w:t>
      </w:r>
      <w:r>
        <w:rPr/>
        <w:t xml:space="preserve">по </w:t>
      </w:r>
      <w:r>
        <w:rPr>
          <w:color w:val="000000"/>
        </w:rPr>
        <w:t xml:space="preserve">КПКВКМБ 0913121 </w:t>
      </w:r>
      <w:r>
        <w:rPr>
          <w:color w:val="FF0000"/>
        </w:rPr>
        <w:t xml:space="preserve"> </w:t>
      </w:r>
      <w:r>
        <w:rPr>
          <w:color w:val="000000"/>
        </w:rPr>
        <w:t>«</w:t>
      </w:r>
      <w:r>
        <w:rPr>
          <w:rStyle w:val="Rvts11"/>
          <w:iCs/>
        </w:rPr>
        <w:t xml:space="preserve">Утримання та забезпечення діяльності центрів соціальних служб» для Кременчуцького міського центру соціальних служб </w:t>
      </w:r>
      <w:r>
        <w:rPr>
          <w:color w:val="000000"/>
        </w:rPr>
        <w:t>Кременчуцької міської ради Кременчуцького району Полтавської області</w:t>
      </w:r>
      <w:r>
        <w:rPr>
          <w:rStyle w:val="Rvts11"/>
          <w:i/>
          <w:iCs/>
        </w:rPr>
        <w:t xml:space="preserve"> </w:t>
      </w:r>
      <w:r>
        <w:rPr>
          <w:color w:val="000000"/>
        </w:rPr>
        <w:t xml:space="preserve">на розробку проєктно-кошторисної документації по об’єкту «Капітальний ремонт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17».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ind w:right="-245" w:hanging="0"/>
        <w:jc w:val="both"/>
        <w:rPr/>
      </w:pPr>
      <w:r>
        <w:rPr>
          <w:lang w:val="uk-UA"/>
        </w:rPr>
        <w:t>1.3</w:t>
      </w:r>
      <w:r>
        <w:rPr>
          <w:lang w:val="en-US"/>
        </w:rPr>
        <w:t>8</w:t>
      </w:r>
      <w:r>
        <w:rPr>
          <w:lang w:val="uk-UA"/>
        </w:rPr>
        <w:t>.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600"/>
        <w:jc w:val="both"/>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05 584 грн Департаменту охорони здоров’я Кременчуцької міської ради Кременчуцького району Полтавської області для </w:t>
      </w:r>
      <w:r>
        <w:rPr>
          <w:bCs/>
          <w:color w:val="000000"/>
        </w:rPr>
        <w:t>комунального некомерційного медичного підприємства «Центр первинної медико-санітарної допомоги № 1» м. Кременчука</w:t>
      </w:r>
      <w:r>
        <w:rPr/>
        <w:t xml:space="preserve"> та для </w:t>
      </w:r>
      <w:r>
        <w:rPr>
          <w:bCs/>
          <w:color w:val="000000"/>
        </w:rPr>
        <w:t xml:space="preserve">комунального некомерційного медичного підприємства «Центр первинної медико-санітарної допомоги № 2» м. Кременчука </w:t>
      </w:r>
      <w:r>
        <w:rPr/>
        <w:t xml:space="preserve">по </w:t>
      </w:r>
      <w:r>
        <w:rPr>
          <w:color w:val="000000"/>
        </w:rPr>
        <w:t>КПКВКМБ 0712111</w:t>
      </w:r>
      <w:r>
        <w:rPr>
          <w:color w:val="FF0000"/>
        </w:rPr>
        <w:t xml:space="preserve"> </w:t>
      </w:r>
      <w:r>
        <w:rPr>
          <w:color w:val="000000"/>
        </w:rPr>
        <w:t>«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погашення зобов’язань 2023 року, з них:</w:t>
      </w:r>
    </w:p>
    <w:p>
      <w:pPr>
        <w:pStyle w:val="Normal"/>
        <w:tabs>
          <w:tab w:val="clear" w:pos="708"/>
          <w:tab w:val="left" w:pos="567" w:leader="none"/>
        </w:tabs>
        <w:jc w:val="both"/>
        <w:rPr/>
      </w:pPr>
      <w:r>
        <w:rPr>
          <w:color w:val="000000"/>
        </w:rPr>
        <w:tab/>
        <w:t xml:space="preserve">- 20 284 грн за надані послуги з фізичної охорони об’єкта укриття, яке знаходиться у будівлі </w:t>
      </w:r>
      <w:r>
        <w:rPr>
          <w:bCs/>
          <w:color w:val="000000"/>
        </w:rPr>
        <w:t xml:space="preserve">комунального некомерційного медичного підприємства «Центр первинної медико-санітарної допомоги № 1» </w:t>
      </w:r>
      <w:r>
        <w:rPr>
          <w:bCs/>
          <w:color w:val="000000"/>
          <w:lang w:val="uk-UA"/>
        </w:rPr>
        <w:br/>
      </w:r>
      <w:r>
        <w:rPr>
          <w:bCs/>
          <w:color w:val="000000"/>
        </w:rPr>
        <w:t xml:space="preserve">м. Кременчука </w:t>
      </w:r>
      <w:r>
        <w:rPr>
          <w:color w:val="000000"/>
        </w:rPr>
        <w:t>за адресою: вул. Івана Мазепи, 26;</w:t>
      </w:r>
    </w:p>
    <w:p>
      <w:pPr>
        <w:pStyle w:val="Normal"/>
        <w:tabs>
          <w:tab w:val="clear" w:pos="708"/>
          <w:tab w:val="left" w:pos="567" w:leader="none"/>
        </w:tabs>
        <w:jc w:val="both"/>
        <w:rPr/>
      </w:pPr>
      <w:r>
        <w:rPr>
          <w:color w:val="000000"/>
        </w:rPr>
        <w:t xml:space="preserve">        </w:t>
      </w:r>
      <w:r>
        <w:rPr>
          <w:color w:val="000000"/>
        </w:rPr>
        <w:t xml:space="preserve">- 85 200 грн за надані послуги з фізичної охорони об’єкта укриття, яке знаходиться у будівлі </w:t>
      </w:r>
      <w:r>
        <w:rPr>
          <w:bCs/>
          <w:color w:val="000000"/>
        </w:rPr>
        <w:t xml:space="preserve">комунального некомерційного медичного підприємства «Центр первинної медико-санітарної допомоги № 2» </w:t>
      </w:r>
      <w:r>
        <w:rPr>
          <w:bCs/>
          <w:color w:val="000000"/>
          <w:lang w:val="uk-UA"/>
        </w:rPr>
        <w:br/>
      </w:r>
      <w:r>
        <w:rPr>
          <w:bCs/>
          <w:color w:val="000000"/>
        </w:rPr>
        <w:t xml:space="preserve">м. Кременчука </w:t>
      </w:r>
      <w:r>
        <w:rPr>
          <w:color w:val="000000"/>
        </w:rPr>
        <w:t xml:space="preserve">за адресою: вул. Лікаря Бончука, 9.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b/>
          <w:lang w:val="uk-UA"/>
        </w:rPr>
        <w:t>Голова комісії                                                                  Олександр ПЛЕСКУН</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13:00Z</dcterms:created>
  <dc:creator>Karpenko</dc:creator>
  <dc:description/>
  <cp:keywords/>
  <dc:language>en-US</dc:language>
  <cp:lastModifiedBy>drygaha</cp:lastModifiedBy>
  <cp:lastPrinted>2024-02-21T16:53:00Z</cp:lastPrinted>
  <dcterms:modified xsi:type="dcterms:W3CDTF">2024-02-29T11:05:00Z</dcterms:modified>
  <cp:revision>10</cp:revision>
  <dc:subject/>
  <dc:title>ПРОТОКОЛ № 135</dc:title>
</cp:coreProperties>
</file>