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I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11 березня 2021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797" w:leader="none"/>
          <w:tab w:val="left" w:pos="6600" w:leader="none"/>
        </w:tabs>
        <w:ind w:right="4844" w:hanging="0"/>
        <w:rPr>
          <w:szCs w:val="28"/>
        </w:rPr>
      </w:pPr>
      <w:r>
        <w:rPr>
          <w:szCs w:val="28"/>
        </w:rPr>
        <w:t xml:space="preserve">Про надання дозволу на розроблення проектів землеустрою щодо відведення земельних ділянок комунальної власності в постійне користування зі зміною цільового призначення до земель транспорту для будівництва мосту в м. Кременчуці </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 xml:space="preserve">Розглянувши звернення Служби автомобільних доріг у Полтавській області щодо надання дозволу на розроблення проектів землеустрою щодо відведення земельних ділянок для розміщення об’єкту нового будівництва із зміною цільового призначення земельних ділянок, на виконання завдань та заходів Державної цільової економічної програми розвитку автомобільних доріг загального користування державного значення на 2018-2022 роки, затвердженої постановою Кабінету Міністрів України від 21.03.2018 № 382, відповідно до статей 7, 9-11, 14 Закону України «Про автомобільні дороги», статей 11, 16, 21, 31 Закону України «Про транспорт», статей 26, 29, 31, 34, 35 Закону України «Про регулювання містобудівної діяльності», </w:t>
      </w:r>
      <w:r>
        <w:rPr>
          <w:sz w:val="28"/>
          <w:szCs w:val="28"/>
          <w:lang w:val="uk-UA"/>
        </w:rPr>
        <w:t>статей</w:t>
      </w:r>
      <w:r>
        <w:rPr>
          <w:sz w:val="28"/>
          <w:szCs w:val="28"/>
          <w:lang w:val="uk-UA" w:eastAsia="ja-JP"/>
        </w:rPr>
        <w:t xml:space="preserve"> 20, 92, 123 Земельного кодексу України, статей 22, 50 Закону України «Про землеустрій», на підставі схеми планування території Полтавської області, Генерального плану м. Кременчук та техніко-економічного обґрунтування проекту «Будівництво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затвердженого наказом Державного агентства автомобільних доріг України від 21.10.2020 № 426, з метою забезпечення за завданням Державного агентства автомобільних доріг України нового будівництва першої черги зазначеного проекту, яке передбачає будівництво нового автомобільного мостового переходу через р. Дніпро в м. Кременчук з двома транспортними розв’язками І класу в різних рівнях на підходах до нового мосту з виходом на автомобільну дорогу Н-08 на правому березі р. Дніпро в м. Кременчук, силами генеральної підрядної організації АТ «Догуш Іншаат Ве Тіджарет Анонім Шіркеті», яка визначена у порядку, передбаченому Законом України «Про публічні закупівлі», виконавцем робіт за договором «проектування-будівництво» («Design and Build»), укладеним від 08.02.2021 № 22-01-21,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 xml:space="preserve">1. Надати дозвіл на розроблення проектів землеустрою щодо відведення земельних ділянок комунальної власності в постійне користування </w:t>
      </w:r>
      <w:r>
        <w:rPr>
          <w:b/>
          <w:sz w:val="28"/>
          <w:szCs w:val="28"/>
          <w:lang w:val="uk-UA"/>
        </w:rPr>
        <w:t>Службі автомобільних доріг у Полтавській області</w:t>
      </w:r>
      <w:r>
        <w:rPr>
          <w:sz w:val="28"/>
          <w:szCs w:val="28"/>
          <w:lang w:val="uk-UA"/>
        </w:rPr>
        <w:t xml:space="preserve"> (ідентифікаційний код 25898491) зі зміною цільового призначення до земель транспорту </w:t>
      </w:r>
      <w:r>
        <w:rPr>
          <w:sz w:val="28"/>
          <w:szCs w:val="28"/>
          <w:shd w:fill="FFFFFF" w:val="clear"/>
          <w:lang w:val="uk-UA"/>
        </w:rPr>
        <w:t xml:space="preserve">для розміщення та експлуатації будівель і споруд автомобільного транспорту та дорожнього господарства код КВЦПЗ J 12.04 </w:t>
      </w:r>
      <w:r>
        <w:rPr>
          <w:color w:val="000000"/>
          <w:sz w:val="28"/>
          <w:szCs w:val="28"/>
          <w:lang w:val="uk-UA"/>
        </w:rPr>
        <w:t xml:space="preserve">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w:t>
      </w:r>
      <w:r>
        <w:rPr>
          <w:sz w:val="28"/>
          <w:szCs w:val="28"/>
          <w:lang w:val="uk-UA"/>
        </w:rPr>
        <w:t>обходу м. Кременчук з мостовим переходом через р. Дніпро в м. Кременчук, Полтавська область (І черга) (згідно Додатку), при умові:</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вимог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Закону України «Про оренду землі» та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вимог використання частини земельної ділянки в охоронній зоні пункту полігонометрії відповідно до ст. 22 Закону України «Про топографо-геодезичну і картографічну діяльність» та інших нормативно-правових актів (пункти полігонометрії №№ 957391, 95069, 5645);</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и відчуження земельних ділянок;</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нання виконавчого знімання М 1:500 об’єкту та з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 після завершення будівництв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зона особливого режиму забудови (в межах червоних ліній дорожньо-транспортної розв’язки, вул. Велика набережна та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дотримання обмеженого режиму господарської діяльності в межах водоохоронної зони р. Дніпро згідно ст. 87 Вод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погодити та подати на затвердження у встановленому ст. 186 Земельного кодексу України порядку, з урахуванням вимог Закону України «Про державну експертизу землевпорядної документації».</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Роботи щодо встановлення та винесення в натуру меж земельних ділянок, що передбачаються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І черга) здійснити у відповідності до затверджених проектів землеустрою щодо відведення земельних ділянок.</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0"/>
          <w:szCs w:val="20"/>
          <w:lang w:val="uk-UA"/>
        </w:rPr>
      </w:pPr>
      <w:r>
        <w:rPr>
          <w:sz w:val="20"/>
          <w:szCs w:val="20"/>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w:t>
      </w:r>
      <w:r>
        <w:rPr>
          <w:sz w:val="28"/>
          <w:szCs w:val="28"/>
          <w:lang w:val="uk-UA"/>
        </w:rPr>
        <w:t>1</w:t>
      </w:r>
      <w:r>
        <w:rPr>
          <w:sz w:val="28"/>
          <w:szCs w:val="28"/>
        </w:rPr>
        <w:t xml:space="preserve"> року.</w:t>
      </w:r>
    </w:p>
    <w:p>
      <w:pPr>
        <w:pStyle w:val="TextBody"/>
        <w:spacing w:before="0" w:after="0"/>
        <w:jc w:val="both"/>
        <w:rPr>
          <w:sz w:val="10"/>
          <w:szCs w:val="10"/>
        </w:rPr>
      </w:pPr>
      <w:r>
        <w:rPr>
          <w:sz w:val="10"/>
          <w:szCs w:val="10"/>
        </w:rPr>
      </w:r>
    </w:p>
    <w:p>
      <w:pPr>
        <w:pStyle w:val="TextBody"/>
        <w:spacing w:before="0" w:after="0"/>
        <w:jc w:val="both"/>
        <w:rPr/>
      </w:pPr>
      <w:r>
        <w:rPr>
          <w:b/>
          <w:sz w:val="28"/>
          <w:szCs w:val="28"/>
          <w:lang w:val="uk-UA"/>
        </w:rPr>
        <w:t>Міський</w:t>
      </w:r>
      <w:r>
        <w:rPr>
          <w:b/>
          <w:sz w:val="28"/>
          <w:szCs w:val="28"/>
        </w:rPr>
        <w:t xml:space="preserve"> голова</w:t>
        <w:tab/>
        <w:tab/>
        <w:tab/>
        <w:tab/>
        <w:tab/>
        <w:tab/>
        <w:tab/>
      </w:r>
      <w:r>
        <w:rPr>
          <w:b/>
          <w:sz w:val="28"/>
          <w:szCs w:val="28"/>
          <w:lang w:val="uk-UA"/>
        </w:rPr>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21-03-10T17:15:00Z</cp:lastPrinted>
  <dcterms:modified xsi:type="dcterms:W3CDTF">2021-03-15T09:57:00Z</dcterms:modified>
  <cp:revision>22</cp:revision>
  <dc:subject/>
  <dc:title> </dc:title>
</cp:coreProperties>
</file>