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ind w:left="5103" w:hanging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ДОДАТОК</w:t>
      </w:r>
    </w:p>
    <w:p>
      <w:pPr>
        <w:pStyle w:val="Normal"/>
        <w:spacing w:lineRule="auto" w:line="240"/>
        <w:ind w:left="5103" w:hanging="0"/>
        <w:jc w:val="lef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до </w:t>
      </w:r>
      <w:r>
        <w:rPr>
          <w:rFonts w:eastAsia="Calibri"/>
          <w:b/>
          <w:sz w:val="24"/>
          <w:szCs w:val="24"/>
        </w:rPr>
        <w:t xml:space="preserve">рішення Кременчуцької міської </w:t>
      </w:r>
      <w:r>
        <w:rPr>
          <w:rFonts w:eastAsia="Calibri"/>
          <w:b/>
          <w:sz w:val="24"/>
          <w:szCs w:val="24"/>
          <w:lang w:val="ru-RU"/>
        </w:rPr>
        <w:t>р</w:t>
      </w:r>
      <w:r>
        <w:rPr>
          <w:rFonts w:eastAsia="Calibri"/>
          <w:b/>
          <w:sz w:val="24"/>
          <w:szCs w:val="24"/>
        </w:rPr>
        <w:t>ади</w:t>
      </w:r>
    </w:p>
    <w:p>
      <w:pPr>
        <w:pStyle w:val="Normal"/>
        <w:spacing w:lineRule="auto" w:line="240"/>
        <w:ind w:left="5103" w:hanging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</w:rPr>
        <w:t>Кременчуцького району</w:t>
      </w:r>
    </w:p>
    <w:p>
      <w:pPr>
        <w:pStyle w:val="Normal"/>
        <w:spacing w:lineRule="auto" w:line="240"/>
        <w:ind w:left="5103" w:hanging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</w:rPr>
        <w:t>Полтавської області</w:t>
      </w:r>
    </w:p>
    <w:p>
      <w:pPr>
        <w:pStyle w:val="Normal"/>
        <w:spacing w:lineRule="auto" w:line="240"/>
        <w:ind w:left="5103" w:hanging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</w:rPr>
        <w:t xml:space="preserve">від </w:t>
      </w:r>
      <w:r>
        <w:rPr>
          <w:b/>
          <w:sz w:val="24"/>
          <w:szCs w:val="24"/>
          <w:lang w:val="ru-RU"/>
        </w:rPr>
        <w:t>11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val="ru-RU"/>
        </w:rPr>
        <w:t>березня</w:t>
      </w:r>
      <w:r>
        <w:rPr>
          <w:rFonts w:eastAsia="Calibri"/>
          <w:b/>
          <w:sz w:val="24"/>
          <w:szCs w:val="24"/>
        </w:rPr>
        <w:t xml:space="preserve"> 2021року</w:t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eastAsia="Calibri"/>
          <w:b/>
          <w:b/>
          <w:sz w:val="26"/>
          <w:szCs w:val="24"/>
          <w:lang w:val="ru-RU"/>
        </w:rPr>
      </w:pPr>
      <w:r>
        <w:rPr>
          <w:rFonts w:eastAsia="Calibri"/>
          <w:b/>
          <w:sz w:val="26"/>
          <w:szCs w:val="24"/>
          <w:lang w:val="ru-RU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УТ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УНАЛЬНОГО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СПРОЗРАХУНКОВОГО ПІДПРИЄМСТВА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«СОЮЗРЕМБУД» 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КРЕМЕНЧУЦЬКОЇ МІСЬКОЇ РАДИ 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КРЕМЕНЧУЦЬКОГО РАЙОНУ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ТАВСЬКОЇ ОБЛАСТІ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овій редакції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. Кременчук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 рік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унальне госпрозрахункове підприємство «Союзрембуд»</w:t>
      </w:r>
      <w:r>
        <w:rPr>
          <w:rFonts w:eastAsia="Calibri"/>
          <w:sz w:val="28"/>
          <w:szCs w:val="28"/>
        </w:rPr>
        <w:t xml:space="preserve"> Кременчуцької міської ради Кременчуцького району Полтавської області</w:t>
      </w:r>
      <w:r>
        <w:rPr>
          <w:sz w:val="28"/>
          <w:szCs w:val="28"/>
        </w:rPr>
        <w:t>, (на</w:t>
        <w:softHyphen/>
        <w:t xml:space="preserve">далі Підприємство)  </w:t>
      </w:r>
      <w:r>
        <w:rPr>
          <w:rFonts w:eastAsia="Calibri"/>
          <w:sz w:val="28"/>
          <w:szCs w:val="28"/>
        </w:rPr>
        <w:t>засноване на комунальній власності Кременчуцької міської  територіальної громади. Засновником  та  власником Підприємства є Кременчуцька міська територіальна громада, в особі її представницького органу - Кременчуцької міської ради Кременчуцького району Полтавської області (надалі – Власник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2. Підприємство  функціонально підпорядковане  Власнику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Управління організаційною, фінансово-господарською діяльністю Підприємства здійснюється його адміністрацією в межах її повноважень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4. Загальний контроль за діяльністю Підприємства здійснюється Власником в особі заступника міського голови в межах їх компетенції, визначених цим статутом та Законами України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Державний контроль за діяльністю Підприємства здійснюється уповноваженими на те органами в межах  їх  компетенції, визначених Законами України. Відносини в сфері господарювання Підприємства регулюються Конституцією України, господарським законодавством, нормативно - правовими актами органів державної влади та органів місцевого  самоврядування, які не суперечать діючому законодавст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6. Підприємство є самостійним господарюючим суб'єктом, який здійснює виробничу, організаційно-господарську та внутрішньогосподарську діяльність по  проведенню  ремонтно – будівельних  робіт   та інших видів діяльності без обмежень, не заборонених чинним законодавств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7. Підприємство не несе відповідальності за зобов'язаннями держави, Власника та органу місцевого самоврядування, до сфери управління якого воно входи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8. Особливості господарської діяльності Підприємства визначаються Статутом відповідно до вимог, передбачених  діючими   кодексами  та законами Украї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9. Найменування Підприєм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sz w:val="28"/>
          <w:szCs w:val="28"/>
        </w:rPr>
        <w:t>Повне: Комунальне госпрозрахункове  підприємство «Союзрембуд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sz w:val="28"/>
          <w:szCs w:val="28"/>
        </w:rPr>
        <w:t>Скорочене КГП «Союзрембуд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ісцезнаходження підприємства: вулиця  Лейтенанта Покладова, будинок № 18, місто Кременчук, Полтавська область, Україна, 3960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24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ЮРИДИЧНИЙ СТАТУС ПІДПРИЄМСТВА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Підприємство - є самостійною юридичною особою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- має самостійний баланс; розрахункові, поточні, розподільчі та інші рахунки в банківських та кредитних установах;</w:t>
      </w:r>
    </w:p>
    <w:p>
      <w:pPr>
        <w:pStyle w:val="Normal"/>
        <w:spacing w:lineRule="auto" w:line="240" w:before="0" w:after="0"/>
        <w:ind w:left="1520" w:hanging="811"/>
        <w:rPr/>
      </w:pPr>
      <w:r>
        <w:rPr>
          <w:sz w:val="28"/>
          <w:szCs w:val="28"/>
        </w:rPr>
        <w:t>-  власне найменуванн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- гербову печатку, печатки та штампи із своїм найменуванням та ідентифікаційним номером;</w:t>
      </w:r>
    </w:p>
    <w:p>
      <w:pPr>
        <w:pStyle w:val="Normal"/>
        <w:spacing w:lineRule="auto" w:line="240" w:before="0" w:after="0"/>
        <w:ind w:left="1520" w:hanging="811"/>
        <w:rPr/>
      </w:pPr>
      <w:r>
        <w:rPr>
          <w:sz w:val="28"/>
          <w:szCs w:val="28"/>
        </w:rPr>
        <w:t>-  діє на підставі Статуту;</w:t>
      </w:r>
    </w:p>
    <w:p>
      <w:pPr>
        <w:pStyle w:val="Normal"/>
        <w:spacing w:lineRule="auto" w:line="240" w:before="0" w:after="0"/>
        <w:ind w:left="1520" w:hanging="811"/>
        <w:rPr/>
      </w:pPr>
      <w:r>
        <w:rPr>
          <w:sz w:val="28"/>
          <w:szCs w:val="28"/>
        </w:rPr>
        <w:t>-  має право від свого імені укладати угоди;</w:t>
      </w:r>
    </w:p>
    <w:p>
      <w:pPr>
        <w:pStyle w:val="Normal"/>
        <w:spacing w:lineRule="auto" w:line="240" w:before="0" w:after="0"/>
        <w:ind w:left="1520" w:hanging="811"/>
        <w:rPr/>
      </w:pPr>
      <w:r>
        <w:rPr>
          <w:sz w:val="28"/>
          <w:szCs w:val="28"/>
        </w:rPr>
        <w:t>-  користується усіма майновими і немайновими прав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- несе майнову відповідальність по зобов'язанням згідно чинного законодавства Україн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-   має право бути позивачем, відповідачем, третьою (чи зацікавленою) особою в місцевих, госпо</w:t>
        <w:softHyphen/>
        <w:t>дарських та третейських судах України з усіма процесуальними правами та обов'язками, а та</w:t>
        <w:softHyphen/>
        <w:t>кож діяти через повноважного представника Підприєм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>Підприємство набуває статусу юридичної особи з моменту державної  реєстрації у Єдиному Державному реєстрі юридичних осіб, фізичних осіб-підприємців та громадських формувань та здійснює  свою діяльність  на  основі  цього  Статуту  і  в  межах  діючого  законодавства  України.</w:t>
      </w:r>
    </w:p>
    <w:p>
      <w:pPr>
        <w:pStyle w:val="Style19"/>
        <w:shd w:fill="FFFFFF" w:val="clear"/>
        <w:spacing w:before="0" w:after="0"/>
        <w:ind w:firstLine="709"/>
        <w:rPr>
          <w:rStyle w:val="565pt1"/>
          <w:sz w:val="28"/>
          <w:szCs w:val="28"/>
        </w:rPr>
      </w:pPr>
      <w:r>
        <w:rPr>
          <w:sz w:val="28"/>
          <w:szCs w:val="28"/>
          <w:lang w:val="uk-UA"/>
        </w:rPr>
        <w:t xml:space="preserve">2.3. Створення на базі Підприємства дочірніх підприємств із статусом юридичної особи  </w:t>
      </w:r>
      <w:r>
        <w:rPr>
          <w:rFonts w:eastAsia="Calibri"/>
          <w:sz w:val="28"/>
          <w:szCs w:val="28"/>
          <w:lang w:val="uk-UA"/>
        </w:rPr>
        <w:t xml:space="preserve">та інших структурних підрозділів без такого статусу </w:t>
      </w:r>
      <w:r>
        <w:rPr>
          <w:sz w:val="28"/>
          <w:szCs w:val="28"/>
          <w:lang w:val="uk-UA"/>
        </w:rPr>
        <w:t xml:space="preserve">здійснюється </w:t>
      </w:r>
      <w:r>
        <w:rPr>
          <w:rFonts w:eastAsia="Calibri"/>
          <w:sz w:val="28"/>
          <w:szCs w:val="28"/>
          <w:lang w:val="uk-UA"/>
        </w:rPr>
        <w:t>за рішенням Власн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2.4. Власник гарантує додержання усіх прав і законних інтересів Підприємства, яке при здійсненні го</w:t>
        <w:softHyphen/>
        <w:t>сподарської та будь-якої іншої діяльності має право самостійно приймати рішення, що не віднесені до компетен</w:t>
        <w:softHyphen/>
        <w:t>ції Власника і не суперечать законодавству України.</w:t>
      </w:r>
    </w:p>
    <w:p>
      <w:pPr>
        <w:pStyle w:val="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5" w:firstLine="720"/>
        <w:rPr/>
      </w:pPr>
      <w:r>
        <w:rPr>
          <w:sz w:val="28"/>
          <w:szCs w:val="28"/>
        </w:rPr>
        <w:t xml:space="preserve">2.5. </w:t>
      </w:r>
      <w:r>
        <w:rPr>
          <w:rStyle w:val="565pt1"/>
          <w:sz w:val="28"/>
          <w:szCs w:val="28"/>
        </w:rPr>
        <w:t>Підприємство не відповідає по зобов’язаннях Власника, а Власник не відповідає по зобов’язаннях Підприєм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2.6. Власник та створені за його рішенням спільні, дочірні та інші підприємства не несуть відповіда</w:t>
        <w:softHyphen/>
        <w:t>льності по зобов'язанням Підприємств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Органи управління комунальним майном та органи державного контролю за діяльністю Підприєм</w:t>
        <w:softHyphen/>
        <w:t>ства не несуть відповідальності  за дії чи бездіяльність його посадових осіб.</w:t>
      </w:r>
    </w:p>
    <w:p>
      <w:pPr>
        <w:pStyle w:val="Normal"/>
        <w:spacing w:lineRule="auto" w:line="240" w:before="0" w:after="0"/>
        <w:ind w:left="40" w:firstLine="669"/>
        <w:rPr>
          <w:sz w:val="28"/>
          <w:szCs w:val="28"/>
        </w:rPr>
      </w:pPr>
      <w:r>
        <w:rPr>
          <w:sz w:val="28"/>
          <w:szCs w:val="28"/>
        </w:rPr>
        <w:t>2.8. Підприємство користується усіма пільгами, передбаченими законодавством України. Особливості правого статусу Підприємства встановлюються кодексами та законами України, Конституцією України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ПРЕДМЕТ, ЦІЛІ  ТА  ОСНОВНІ ВИДИ  ДІЯЛЬНОСТІ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hd w:fill="FFFFFF" w:val="clear"/>
        <w:spacing w:before="8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створення і діяльності Підприємства є господарська діяльність для досягнення економічних і соціальних результатів та отримання прибутку. </w:t>
      </w:r>
    </w:p>
    <w:p>
      <w:pPr>
        <w:pStyle w:val="Normal"/>
        <w:spacing w:lineRule="auto" w:line="240" w:before="0" w:after="0"/>
        <w:ind w:left="567" w:firstLine="142"/>
        <w:rPr>
          <w:sz w:val="28"/>
          <w:szCs w:val="28"/>
        </w:rPr>
      </w:pPr>
      <w:r>
        <w:rPr>
          <w:sz w:val="28"/>
          <w:szCs w:val="28"/>
        </w:rPr>
        <w:t>3. 1. Предметом діяльності Підприємства для реалізації вказаної мети є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ізація  і  проведення  капітальних   та  поточних  ремонтів   та  будівництво  будівель,  споруд  згідно  з  затвердженим  планом,  договором  та фінансовим  забезпеченням  замовниками;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ліквідація  наслідків   стихійного  лиха,  повені,  обвалів,  згідно  заявок                 замовника  і  забезпечення  коштами.</w:t>
      </w:r>
    </w:p>
    <w:p>
      <w:pPr>
        <w:pStyle w:val="Normal"/>
        <w:spacing w:lineRule="auto" w:line="240" w:before="0" w:after="0"/>
        <w:ind w:left="1180" w:hanging="471"/>
        <w:rPr/>
      </w:pPr>
      <w:r>
        <w:rPr>
          <w:sz w:val="28"/>
          <w:szCs w:val="28"/>
        </w:rPr>
        <w:t>- створення найбільш сприятливих і безпечних умов праці працівників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установлення  ділових  зв’язків  між  підприємствами,  метою  яких  є  проведення  ремонтно – будівельних  робіт; 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створення  нових  підприємств – виробників  нових  будівельних  технологій  та  матеріалів  за  рішенням   Власника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Основними  цілями  діяльності  Підприємства  є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- забезпечення повного та своєчасного виконання затверджених показників діяльності по кількіс</w:t>
        <w:softHyphen/>
        <w:t>ним та якісним характеристикам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- розробка проектів річних та перспективних показників виробничо-господарської діяльності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иконання на договірних засадах робіт чи надання послуг  громадянам, підприємствам,  організаціям  та   уста</w:t>
        <w:softHyphen/>
        <w:t>новам незалежно від форм власності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 Головним видом діяльності Підприємства є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-   капітальний  та  поточний  ремонт  і  будівництво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 Основними видами діяльності Підприємства є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- транспортні  послуги;</w:t>
      </w:r>
    </w:p>
    <w:p>
      <w:pPr>
        <w:pStyle w:val="Normal"/>
        <w:spacing w:lineRule="auto" w:line="240" w:before="0" w:after="0"/>
        <w:ind w:left="1180" w:hanging="471"/>
        <w:rPr/>
      </w:pPr>
      <w:r>
        <w:rPr>
          <w:sz w:val="28"/>
          <w:szCs w:val="28"/>
        </w:rPr>
        <w:t>- ремонт  і  будівництво  на  замовлення  населення  та  юридичних  осіб;</w:t>
      </w:r>
    </w:p>
    <w:p>
      <w:pPr>
        <w:pStyle w:val="Normal"/>
        <w:spacing w:lineRule="auto" w:line="240" w:before="0" w:after="0"/>
        <w:ind w:left="1180" w:hanging="471"/>
        <w:rPr/>
      </w:pPr>
      <w:r>
        <w:rPr>
          <w:sz w:val="28"/>
          <w:szCs w:val="28"/>
        </w:rPr>
        <w:t>- проектні  роботи;</w:t>
      </w:r>
    </w:p>
    <w:p>
      <w:pPr>
        <w:pStyle w:val="Normal"/>
        <w:spacing w:lineRule="auto" w:line="240" w:before="0" w:after="0"/>
        <w:ind w:left="1180" w:hanging="471"/>
        <w:rPr/>
      </w:pPr>
      <w:r>
        <w:rPr>
          <w:sz w:val="28"/>
          <w:szCs w:val="28"/>
        </w:rPr>
        <w:t>- газопостачання  низького  та  середнього  тиску;</w:t>
      </w:r>
    </w:p>
    <w:p>
      <w:pPr>
        <w:pStyle w:val="Normal"/>
        <w:spacing w:lineRule="auto" w:line="240" w:before="0" w:after="0"/>
        <w:ind w:left="1180" w:hanging="471"/>
        <w:rPr/>
      </w:pPr>
      <w:r>
        <w:rPr>
          <w:sz w:val="28"/>
          <w:szCs w:val="28"/>
        </w:rPr>
        <w:t>- санітарно – технічні  роботи;</w:t>
      </w:r>
    </w:p>
    <w:p>
      <w:pPr>
        <w:pStyle w:val="Normal"/>
        <w:spacing w:lineRule="auto" w:line="240" w:before="0" w:after="0"/>
        <w:ind w:left="1180" w:hanging="471"/>
        <w:rPr>
          <w:sz w:val="28"/>
          <w:szCs w:val="28"/>
        </w:rPr>
      </w:pPr>
      <w:r>
        <w:rPr>
          <w:sz w:val="28"/>
          <w:szCs w:val="28"/>
        </w:rPr>
        <w:t>- електромонтажні  роботи;</w:t>
      </w:r>
    </w:p>
    <w:p>
      <w:pPr>
        <w:pStyle w:val="Normal"/>
        <w:spacing w:lineRule="auto" w:line="240" w:before="0" w:after="0"/>
        <w:ind w:left="1180" w:hanging="471"/>
        <w:rPr>
          <w:sz w:val="28"/>
          <w:szCs w:val="28"/>
        </w:rPr>
      </w:pPr>
      <w:r>
        <w:rPr>
          <w:sz w:val="28"/>
          <w:szCs w:val="28"/>
        </w:rPr>
        <w:t>3.5. Іншими видами діяльності Підприємства є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вчання  роботі  на  персональних  комп’ютерах,  друкування,  сканування документів  та  запис  магнітно – оптичних  дисків,  рекламна  робо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- організація  підприємств  торгівлі,  крім  аптечних  закладів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- здача  в  оренду  обладнання,  механізмів,  автотранспорту  та  приміщен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218"/>
        <w:rPr>
          <w:sz w:val="28"/>
          <w:szCs w:val="28"/>
        </w:rPr>
      </w:pPr>
      <w:r>
        <w:rPr>
          <w:sz w:val="28"/>
          <w:szCs w:val="28"/>
        </w:rPr>
        <w:t>надання  платних  послуг  населенню  та  юридичним  особ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218"/>
        <w:rPr>
          <w:sz w:val="28"/>
          <w:szCs w:val="28"/>
        </w:rPr>
      </w:pPr>
      <w:r>
        <w:rPr>
          <w:sz w:val="28"/>
          <w:szCs w:val="28"/>
        </w:rPr>
        <w:t>діяльність  автомобільного  вантажного  транспор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218"/>
        <w:rPr>
          <w:sz w:val="28"/>
          <w:szCs w:val="28"/>
        </w:rPr>
      </w:pPr>
      <w:r>
        <w:rPr>
          <w:sz w:val="28"/>
          <w:szCs w:val="28"/>
        </w:rPr>
        <w:t>перевезення  пасажир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218"/>
        <w:rPr>
          <w:sz w:val="28"/>
          <w:szCs w:val="28"/>
        </w:rPr>
      </w:pPr>
      <w:r>
        <w:rPr>
          <w:sz w:val="28"/>
          <w:szCs w:val="28"/>
        </w:rPr>
        <w:t>виробництво  та  реалізація  виробів  з  метал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218"/>
        <w:rPr>
          <w:sz w:val="28"/>
          <w:szCs w:val="28"/>
        </w:rPr>
      </w:pPr>
      <w:r>
        <w:rPr>
          <w:sz w:val="28"/>
          <w:szCs w:val="28"/>
        </w:rPr>
        <w:t>виробництво  та  реалізація  будівельних  матеріал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218"/>
        <w:rPr>
          <w:sz w:val="28"/>
          <w:szCs w:val="28"/>
        </w:rPr>
      </w:pPr>
      <w:r>
        <w:rPr>
          <w:sz w:val="28"/>
          <w:szCs w:val="28"/>
        </w:rPr>
        <w:t>виробництво  та  реалізація  столярних  вироб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оздрібна  та  оптова  торгівля  будівельними  матеріалами,  нафтопродуктами  та  іншими  това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впровадження  нової  техніки,  прогресивних  методів  роботи  по  ремонту споруд,  найефективніше  використання  механізмів,  машин,  обладнання, організація  сучасного  ремонт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218"/>
        <w:rPr>
          <w:sz w:val="28"/>
          <w:szCs w:val="28"/>
        </w:rPr>
      </w:pPr>
      <w:r>
        <w:rPr>
          <w:sz w:val="28"/>
          <w:szCs w:val="28"/>
        </w:rPr>
        <w:t>інші  індивідуальні  по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3.6. Для здійснення видів діяльності, які підлягають ліцензуванню   підприємство зобов'язане отримати необхідну ліцензію у встановленому законом порядку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7. Підприємство вправі за належним чином оформленими господарсько-правовими угодами доручити юридичним особам чи приватним підприємцям певну частку видів діяльно</w:t>
        <w:softHyphen/>
        <w:t>сті, визначених цим розділом  Статуту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8. Підприємство вправі вільно обирати системи  оподаткування, визначені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МАЙНО  ПІДПРИЄМСТВА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5" w:firstLine="720"/>
        <w:rPr>
          <w:rStyle w:val="565pt1"/>
          <w:sz w:val="28"/>
          <w:szCs w:val="28"/>
        </w:rPr>
      </w:pPr>
      <w:r>
        <w:rPr>
          <w:sz w:val="28"/>
          <w:szCs w:val="28"/>
          <w:lang w:val="uk-UA"/>
        </w:rPr>
        <w:t xml:space="preserve">4.1. </w:t>
      </w:r>
      <w:r>
        <w:rPr>
          <w:rStyle w:val="565pt1"/>
          <w:sz w:val="28"/>
          <w:szCs w:val="28"/>
        </w:rPr>
        <w:t>Майно підприємства становлять виробничі і невиробничі фонди, а також інші цінності, вартість яких відображається в самостійному балансі</w:t>
      </w:r>
    </w:p>
    <w:p>
      <w:pPr>
        <w:pStyle w:val="11"/>
        <w:shd w:fill="auto" w:val="clear"/>
        <w:spacing w:lineRule="auto" w:line="240" w:before="0" w:after="0"/>
        <w:ind w:right="-5" w:firstLine="720"/>
        <w:rPr>
          <w:sz w:val="28"/>
          <w:szCs w:val="28"/>
        </w:rPr>
      </w:pPr>
      <w:r>
        <w:rPr>
          <w:rStyle w:val="565pt1"/>
          <w:sz w:val="28"/>
          <w:szCs w:val="28"/>
        </w:rPr>
        <w:t>4.2. Джерелом формування майна підприємства є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</w:rPr>
        <w:t>грошові та матеріальні внески Власник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</w:rPr>
        <w:t>доходи, одержані від реалізації продукції, послуг, інших видів господарської діяльності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</w:rPr>
        <w:t>капітальні вкладення і дотації з бюджету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</w:rPr>
        <w:t>кредити банків та інших кредиторі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-5" w:firstLine="530"/>
        <w:rPr>
          <w:sz w:val="28"/>
          <w:szCs w:val="28"/>
        </w:rPr>
      </w:pPr>
      <w:r>
        <w:rPr>
          <w:rStyle w:val="565pt1"/>
          <w:sz w:val="28"/>
          <w:szCs w:val="28"/>
        </w:rPr>
        <w:t>майно, придбане в інших суб’єктів господарювання, організацій та громадян у встановленому законом порядку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</w:rPr>
        <w:t>доходи від цінних папері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</w:rPr>
        <w:t>безоплатні та благодійні внески, пожертви організацій, підприємств та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</w:rPr>
        <w:t>громадян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</w:rPr>
        <w:t>інші джерела, не заборонені законодавством України.</w:t>
      </w:r>
    </w:p>
    <w:p>
      <w:pPr>
        <w:pStyle w:val="11"/>
        <w:shd w:fill="auto" w:val="clear"/>
        <w:spacing w:lineRule="auto" w:line="240" w:before="0" w:after="0"/>
        <w:ind w:right="-5" w:firstLine="720"/>
        <w:rPr>
          <w:color w:val="000000"/>
          <w:spacing w:val="0"/>
          <w:sz w:val="28"/>
          <w:szCs w:val="28"/>
        </w:rPr>
      </w:pPr>
      <w:r>
        <w:rPr>
          <w:rStyle w:val="565pt1"/>
          <w:sz w:val="28"/>
          <w:szCs w:val="28"/>
        </w:rPr>
        <w:t>Підприємству можуть належати будівлі, споруди, приміщення, земельні ділянки, машини, устаткування, транспортні засоби, цінні папери, інформація, науково-конструкторські, технологічні розробки, інше майно та права на майно, в тому числі і на інтелектуальну власність.</w:t>
      </w:r>
    </w:p>
    <w:p>
      <w:pPr>
        <w:pStyle w:val="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5" w:firstLine="720"/>
        <w:rPr>
          <w:sz w:val="28"/>
          <w:szCs w:val="28"/>
        </w:rPr>
      </w:pPr>
      <w:r>
        <w:rPr>
          <w:rStyle w:val="565pt1"/>
          <w:sz w:val="28"/>
          <w:szCs w:val="28"/>
        </w:rPr>
        <w:t>4.3. Підприємство є комерційним, його майно є комунальною власністю, що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</w:rPr>
        <w:t>закріплене за ним на праві господарського віддання. Підприємство, здійснюючи право господарського віддання, володіє, користується та розпоряджається зазначеним майном у порядку, визначеному Власником та законодавством, вчиняючи щодо нього будь-які дії, які не суперечать чинному законодавству та Статуту.</w:t>
      </w:r>
    </w:p>
    <w:p>
      <w:pPr>
        <w:pStyle w:val="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5" w:firstLine="720"/>
        <w:rPr>
          <w:sz w:val="28"/>
          <w:szCs w:val="28"/>
        </w:rPr>
      </w:pPr>
      <w:r>
        <w:rPr>
          <w:rStyle w:val="565pt1"/>
          <w:sz w:val="28"/>
          <w:szCs w:val="28"/>
        </w:rPr>
        <w:t>4.4. Підприємство володіє, користується землею та іншими природними ресурсами, відповідно до мети своєї діяльності і чинного законодавства Україн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" w:firstLine="720"/>
        <w:rPr/>
      </w:pPr>
      <w:r>
        <w:rPr>
          <w:rStyle w:val="565pt1"/>
          <w:sz w:val="28"/>
          <w:szCs w:val="28"/>
        </w:rPr>
        <w:t>4.</w:t>
      </w:r>
      <w:r>
        <w:rPr>
          <w:rStyle w:val="565pt1"/>
          <w:sz w:val="28"/>
          <w:szCs w:val="28"/>
          <w:lang w:val="ru-RU"/>
        </w:rPr>
        <w:t>5</w:t>
      </w:r>
      <w:r>
        <w:rPr>
          <w:rStyle w:val="565pt1"/>
          <w:sz w:val="28"/>
          <w:szCs w:val="28"/>
        </w:rPr>
        <w:t>. Підприємство не має права безоплатно передавати належне йому майно іншим юридичним особам чи громадянам, крім випадків, передбачених законом. Відчужувати, віддавати в заставу майнові об’єкти, що належать до основних фондів, здавати в оренду цілісні майнові комплекси структурних одиниць та підрозділів Підприємство має право лише за згодою Власника  і, як правило, на конкурентних засадах.</w:t>
      </w:r>
    </w:p>
    <w:p>
      <w:pPr>
        <w:pStyle w:val="11"/>
        <w:shd w:fill="auto" w:val="clear"/>
        <w:spacing w:lineRule="auto" w:line="240" w:before="0" w:after="0"/>
        <w:ind w:right="-5" w:firstLine="720"/>
        <w:rPr>
          <w:rStyle w:val="565pt1"/>
          <w:color w:val="FF0000"/>
          <w:sz w:val="28"/>
          <w:szCs w:val="28"/>
        </w:rPr>
      </w:pPr>
      <w:r>
        <w:rPr>
          <w:rStyle w:val="565pt1"/>
          <w:sz w:val="28"/>
          <w:szCs w:val="28"/>
        </w:rPr>
        <w:t>4.6. Кошти, одержані від продажу майнових об’єктів, що належать до основних фондів Підприємства, спрямовуються на інвестування виробничої діяльності Підприємства або на інші цілі, визначені Власником</w:t>
      </w:r>
    </w:p>
    <w:p>
      <w:pPr>
        <w:pStyle w:val="Normal"/>
        <w:spacing w:lineRule="auto" w:line="240" w:before="0" w:after="0"/>
        <w:ind w:right="-5" w:firstLine="720"/>
        <w:rPr/>
      </w:pPr>
      <w:r>
        <w:rPr>
          <w:rStyle w:val="565pt1"/>
          <w:sz w:val="28"/>
          <w:szCs w:val="28"/>
        </w:rPr>
        <w:t>4.</w:t>
      </w:r>
      <w:r>
        <w:rPr>
          <w:rStyle w:val="565pt1"/>
          <w:sz w:val="28"/>
          <w:szCs w:val="28"/>
          <w:lang w:val="ru-RU"/>
        </w:rPr>
        <w:t>7</w:t>
      </w:r>
      <w:r>
        <w:rPr>
          <w:rStyle w:val="565pt1"/>
          <w:sz w:val="28"/>
          <w:szCs w:val="28"/>
        </w:rPr>
        <w:t>. Списання з балансу не повністю амортизованих основних фондів, а також</w:t>
      </w:r>
      <w:r>
        <w:rPr/>
        <w:t xml:space="preserve"> </w:t>
      </w:r>
      <w:r>
        <w:rPr>
          <w:rStyle w:val="565pt1"/>
          <w:sz w:val="28"/>
          <w:szCs w:val="28"/>
        </w:rPr>
        <w:t>прискорена амортизація основних фондів Підприємства може проводитися за згодою Власника.</w:t>
      </w:r>
    </w:p>
    <w:p>
      <w:pPr>
        <w:pStyle w:val="Normal"/>
        <w:spacing w:lineRule="auto" w:line="240" w:before="0" w:after="0"/>
        <w:ind w:right="-5" w:firstLine="720"/>
        <w:rPr>
          <w:rStyle w:val="565pt1"/>
          <w:sz w:val="28"/>
          <w:szCs w:val="28"/>
        </w:rPr>
      </w:pPr>
      <w:r>
        <w:rPr>
          <w:rStyle w:val="565pt1"/>
          <w:sz w:val="28"/>
          <w:szCs w:val="28"/>
        </w:rPr>
        <w:t>4.</w:t>
      </w:r>
      <w:r>
        <w:rPr>
          <w:rStyle w:val="565pt1"/>
          <w:sz w:val="28"/>
          <w:szCs w:val="28"/>
          <w:lang w:val="ru-RU"/>
        </w:rPr>
        <w:t>8</w:t>
      </w:r>
      <w:r>
        <w:rPr>
          <w:rStyle w:val="565pt1"/>
          <w:sz w:val="28"/>
          <w:szCs w:val="28"/>
        </w:rPr>
        <w:t>.</w:t>
      </w:r>
      <w:r>
        <w:rPr>
          <w:rStyle w:val="565pt1"/>
          <w:sz w:val="28"/>
          <w:szCs w:val="28"/>
          <w:lang w:val="ru-RU"/>
        </w:rPr>
        <w:t xml:space="preserve"> </w:t>
      </w:r>
      <w:r>
        <w:rPr>
          <w:rStyle w:val="565pt1"/>
          <w:sz w:val="28"/>
          <w:szCs w:val="28"/>
        </w:rPr>
        <w:t xml:space="preserve">Статутний капітал підприємства утворюється Власником за рахунок грошових та майнових внесків та становить </w:t>
      </w:r>
      <w:r>
        <w:rPr>
          <w:rStyle w:val="565pt1"/>
          <w:b/>
          <w:sz w:val="28"/>
          <w:szCs w:val="28"/>
          <w:lang w:val="ru-RU"/>
        </w:rPr>
        <w:t xml:space="preserve">10 000 </w:t>
      </w:r>
      <w:r>
        <w:rPr>
          <w:rStyle w:val="565pt1"/>
          <w:b/>
          <w:sz w:val="28"/>
          <w:szCs w:val="28"/>
        </w:rPr>
        <w:t>грн.</w:t>
      </w:r>
      <w:r>
        <w:rPr>
          <w:rStyle w:val="565pt1"/>
          <w:sz w:val="28"/>
          <w:szCs w:val="28"/>
        </w:rPr>
        <w:t xml:space="preserve"> (</w:t>
      </w:r>
      <w:r>
        <w:rPr>
          <w:rStyle w:val="565pt1"/>
          <w:sz w:val="28"/>
          <w:szCs w:val="28"/>
          <w:lang w:val="ru-RU"/>
        </w:rPr>
        <w:t>десять</w:t>
      </w:r>
      <w:r>
        <w:rPr>
          <w:rStyle w:val="565pt1"/>
          <w:sz w:val="28"/>
          <w:szCs w:val="28"/>
        </w:rPr>
        <w:t xml:space="preserve"> тисяч гривень </w:t>
      </w:r>
      <w:r>
        <w:rPr>
          <w:rStyle w:val="565pt1"/>
          <w:sz w:val="28"/>
          <w:szCs w:val="28"/>
          <w:lang w:val="ru-RU"/>
        </w:rPr>
        <w:t>00</w:t>
      </w:r>
      <w:r>
        <w:rPr>
          <w:rStyle w:val="565pt1"/>
          <w:sz w:val="28"/>
          <w:szCs w:val="28"/>
        </w:rPr>
        <w:t xml:space="preserve"> коп.).</w:t>
      </w:r>
    </w:p>
    <w:p>
      <w:pPr>
        <w:pStyle w:val="Normal"/>
        <w:spacing w:lineRule="auto" w:line="240" w:before="0" w:after="0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 СТРУКТУРА ТА УПРАВЛІННЯ ПІДПРИЄМСТВОМ.</w:t>
      </w:r>
    </w:p>
    <w:p>
      <w:pPr>
        <w:pStyle w:val="3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АМОВРЯДУВАННЯ ТРУДОВОГО КОЛЕКТИВУ.</w:t>
      </w:r>
    </w:p>
    <w:p>
      <w:pPr>
        <w:pStyle w:val="3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5.1. Управління Підприємством здійснюється відповідно до Статуту на основі повноважень визначених Власником щодо господарського використання свого майна і принципів самоврядування трудового колективу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ідприємство самостійно визначає структуру управління, встановлює штатну чисельність за погодженням  з заступником міського голови, інші питання, в межах, встановлених нормативно-правовими актами. В трудових відносинах підприємство в особі його адміністрації діє, як уповноважений Власником орган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ик, інші органи місцевого самоврядування,органи виконавчої влади не несуть відповідальності за порушення Підприємством, його посадовими особами трудових прав та інтересів працівників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рівник Підприємства призначається Власником або уповноваженим ним органом.  Повноваження керівника визначаються цим Статутом, Контрактом та чинним законодавством Украї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5.3. Керівник Підприємства одноособово, самостійно вирішує питання: внутрішньогосподарської, фі</w:t>
        <w:softHyphen/>
        <w:t>нансово-економічної, соціальної, організаційно-кадрової діяльності Підприємства, за винятком тих, які віднесені цим Статутом до компетенції Власник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ласник майна не має права втручатися в оперативну діяльність Підприємства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5.4. Власник може вносити пропозиції, рекомендації щодо більш ефективного вирішення вище перелічених питань.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5.5. Керівник Підприємства несе персональну відповідальність за обґрунтованість та виваженість прийнятих ним рішень. </w:t>
      </w:r>
    </w:p>
    <w:p>
      <w:pPr>
        <w:pStyle w:val="TextBody"/>
        <w:spacing w:lineRule="auto" w:line="240"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ерівник Підприємства не несе відповідальності за необґрунтованість чи незаконність рішень, розпоряджень Власника, його структурних підрозділів. 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>5.6. Керівник Підприємства, окрім зобов’язань, передбачених контрактом, укладеним при призначенні на посаду: несе повну відповідальність за діяльність Підприємства; діє без оформлення доручення від імені та в інтересах Підприємства, представляє її інтереси в усіх державних і недержавних, судових і адміністративних, кооперативних і громадських установах та організаціях, відділах державної виконавчої служби із всіма процесуальними правами та обов’язками; розпоряджається коштами та майном у відповідності з діючим законодавством та цим Статутом; укладає цивільно-правові, трудові, господарські, фінансові, кредитні угоди чи договори, видає доручення на представництво інтересів Підприємства і довіреності на отримання товарно-матеріальних цінностей; відкриває в установах банків розрахункові та інші рахунки; несе відповідальність за оформлення та виконання фінансових планів.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5.7. Керівника Підприємства може бути звільнено з посади до закінчення строку дії контракту на підставах, передбачених у контракті або в законодавстві України. 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5.8. Трудовий колектив Підприємства становлять усі громадяни, які своєю працею беруть участь в його діяльності на основі трудового договору (контракту, угоди), а також інших форм, що регулюють трудові відносини працівника з підприємством. </w:t>
      </w:r>
    </w:p>
    <w:p>
      <w:pPr>
        <w:pStyle w:val="31"/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5.9. Рішення соціально-економічних питань, які стосуються діяльності Підприємства, крім тих, що віднесено до компетенції Власника, підготовлюються та приймаються її органами управління з участю трудового колективу на загальних зборах (конференції), а в необхідних випадках за участю профспілкового комітету. </w:t>
      </w:r>
    </w:p>
    <w:p>
      <w:pPr>
        <w:pStyle w:val="31"/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 рішень, які приймаються за обов’язковою участю трудового колективу віднесено: 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розгляд та затвердження проекту колективного договору;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 утворення, розгляд, затвердження голови, особистого та кількісного складу профспілкового комітету, а також строку його повноважень;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 затвердження переліку і порядку надання працівниками Підприємства соціальних пільг;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 визначення і обрання представника трудового колективу для представництва законних прав та інтересів перед адміністрацією Підприємства, Власником, а також в державних та судових органах, у випадках передбачених законодавством;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 матеріальне та моральне стимулювання продуктивної праці, заохочення винахідницької і раціоналізаторської діяльності;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 інші рішення, передбачені цим Статутом та законодавством України.</w:t>
      </w:r>
    </w:p>
    <w:p>
      <w:pPr>
        <w:pStyle w:val="31"/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10. Повноваження трудового колективу Підприємства реалізуються загальними зборами.</w:t>
      </w:r>
    </w:p>
    <w:p>
      <w:pPr>
        <w:pStyle w:val="TextBody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тереси трудового колективу може представляти профспілковий комітет, діяльність якого регулюється чинним законодавством України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>5.11. Взаємовідносини директора з трудовим колективом, у т.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Style19"/>
        <w:shd w:fill="FFFFFF" w:val="clear"/>
        <w:spacing w:before="0" w:after="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31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Колективний договір повинен регулювати виробничі, трудові, економічні відносини трудового колективу з адміністрацією Підприємства, питання охорони праці, соціального розвитку. Сторони, які уклали колективний договір, не менше двох разів на рік  звітують про його виконання на зборах трудового колективу. </w:t>
      </w:r>
    </w:p>
    <w:p>
      <w:pPr>
        <w:pStyle w:val="31"/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5.12. Адміністрацією Підприємства є посадові особи – керівник, його заступник, головний інженер і головний бухгалтер, а також за наявності, керівники структурних підрозділів та служб. </w:t>
      </w:r>
    </w:p>
    <w:p>
      <w:pPr>
        <w:pStyle w:val="31"/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казані особи виконують функціональні обов’язки на підставі затверджених керівником Підприємства посадових інструкцій та несуть відповідальність за недотримання вимог нормативних актів, згідно законодавства України.</w:t>
      </w:r>
    </w:p>
    <w:p>
      <w:pPr>
        <w:pStyle w:val="31"/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5.13. Взаємовідносини Підприємства з органами державного управління і місцевого самоврядування будуються відповідно до Цивільного кодексу України, Господарського кодексу України та Закону України «Про місцеве самоврядування в Україні», інших законодавчих актів України, які встановлюють компетенцію цих органів. </w:t>
      </w:r>
    </w:p>
    <w:p>
      <w:pPr>
        <w:pStyle w:val="31"/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5.14. Підприємство на добровільних засадах може брати участь у формуванні цільових фондів органів місцевого самоврядування. </w:t>
      </w:r>
    </w:p>
    <w:p>
      <w:pPr>
        <w:pStyle w:val="31"/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5.15. Підприємство складається з виробничих структурних підрозділів, а також функціональних структурних підрозділів апарату управління. Функції підрозділів визнаються положеннями про них, які затверджуються керівником Підприємства. 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>5.16. До виняткової компетенції Власника належить: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>- 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Style19"/>
        <w:shd w:fill="FFFFFF" w:val="clear"/>
        <w:spacing w:before="0" w:after="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 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Style19"/>
        <w:shd w:fill="FFFFFF" w:val="clear"/>
        <w:spacing w:before="0" w:after="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 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>- прийняття рішення про створення філій, представництв, відділення та інших відокремлених підрозділів Підприємства, які є юридичними особами;</w:t>
      </w:r>
    </w:p>
    <w:p>
      <w:pPr>
        <w:pStyle w:val="Style19"/>
        <w:shd w:fill="FFFFFF" w:val="clear"/>
        <w:spacing w:before="0" w:after="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 прийняття рішення про перепрофілювання Підприємства;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>5.17. До компетенції директора Підприємства належить:</w:t>
      </w:r>
    </w:p>
    <w:p>
      <w:pPr>
        <w:pStyle w:val="Style19"/>
        <w:shd w:fill="FFFFFF" w:val="clear"/>
        <w:spacing w:before="0" w:after="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 відповідно до чинного законодавства України організовує свою діяльність Підприємства, несе повну відповідальність за його діяльність;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>- затверджує штатний розклад і визначає кількість працівників Підприємства, його структуру;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>- приймає на роботу, звільняє, заохочує працівників Підприємства і накладає стягнення;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>- укладає угоди, видає доручення, відкриває в установах банків поточні та інші рахунки Підприємства;</w:t>
      </w:r>
    </w:p>
    <w:p>
      <w:pPr>
        <w:pStyle w:val="Style19"/>
        <w:shd w:fill="FFFFFF" w:val="clear"/>
        <w:spacing w:before="0" w:after="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 у межах своєї компетенції видає накази, що стосуються діяльності Підприємства;</w:t>
      </w:r>
    </w:p>
    <w:p>
      <w:pPr>
        <w:pStyle w:val="Style19"/>
        <w:shd w:fill="FFFFFF" w:val="clear"/>
        <w:spacing w:before="0" w:after="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 залучає спеціалістів д</w:t>
      </w:r>
      <w:bookmarkStart w:id="0" w:name="_GoBack"/>
      <w:bookmarkEnd w:id="0"/>
      <w:r>
        <w:rPr>
          <w:rFonts w:eastAsia="Calibri"/>
          <w:sz w:val="28"/>
          <w:szCs w:val="28"/>
          <w:lang w:val="uk-UA" w:eastAsia="en-US"/>
        </w:rPr>
        <w:t>ля роботи за сумісництвом, на умовах підряду, визначає порядок та розміри оплати їх праці.</w:t>
      </w:r>
    </w:p>
    <w:p>
      <w:pPr>
        <w:pStyle w:val="Style19"/>
        <w:shd w:fill="FFFFFF" w:val="clear"/>
        <w:spacing w:before="0" w:after="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8"/>
        <w:spacing w:lineRule="auto" w:line="240" w:before="0" w:after="0"/>
        <w:ind w:left="0" w:right="-82" w:hanging="0"/>
        <w:rPr>
          <w:szCs w:val="28"/>
        </w:rPr>
      </w:pPr>
      <w:r>
        <w:rPr>
          <w:szCs w:val="28"/>
        </w:rPr>
        <w:t>6. ГОСПОДАРСЬКА, ЕКОНОМІЧНА І СОЦІАЛЬНА ДІЯЛЬНІСТЬ ПІДПРИЄМСТВА</w:t>
      </w:r>
    </w:p>
    <w:p>
      <w:pPr>
        <w:pStyle w:val="Style18"/>
        <w:spacing w:lineRule="auto" w:line="240" w:before="0" w:after="0"/>
        <w:ind w:left="0" w:right="-82" w:hanging="0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>6.1. 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>6.2. Розподіл прибутку проводиться після відрахування відповідних податків та обов’язкових платежів до бюджету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>6.3. 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</w:t>
      </w:r>
    </w:p>
    <w:p>
      <w:pPr>
        <w:pStyle w:val="Style19"/>
        <w:shd w:fill="FFFFFF" w:val="clear"/>
        <w:spacing w:before="0" w:after="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4. Державний вплив на вибір напрямів та обсягів використання прибутку здійснюється  через устано</w:t>
        <w:softHyphen/>
        <w:t>влені нормативи, податки, податкові пільги,  та санкції відповідно до законодавства  Украї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6.5. Підприємство самостійно планує свою діяльність і визначає перспективи розвитку виходячи з по</w:t>
        <w:softHyphen/>
        <w:t>питу на роботи, послуги та необхідності забезпечення виробничого та соціального розвитку Підприємств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у планів становлять замовлення та договори, укладені із споживачами (покупцями) продукції, робіт, послуг і постачальниками матеріально-технічних ресурсів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6.6. Відносини Підприємства з іншими підприємствами, суб'єктами підприємницької діяльності і гро</w:t>
        <w:softHyphen/>
        <w:t>мадянами в усіх сферах господарської чи професійної діяльності здійснюються на основі договорів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ідприємство вільне у виборі предмету договору, визначенні зобов'язань, будь-яких інших умов господарських взаємовідносин, що не суперечать Статуту та чинному законодавству Украї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ідприємство реалізує свою продукцію, майно та послуги за цінами та тарифами, що встановлю</w:t>
        <w:softHyphen/>
        <w:t>ються самостійно на договірних засадах (зокрема, покупцями, орендарями).</w:t>
      </w:r>
    </w:p>
    <w:p>
      <w:pPr>
        <w:pStyle w:val="Normal"/>
        <w:spacing w:lineRule="auto" w:line="240" w:before="0" w:after="0"/>
        <w:ind w:left="40" w:firstLine="669"/>
        <w:rPr>
          <w:sz w:val="28"/>
          <w:szCs w:val="28"/>
        </w:rPr>
      </w:pPr>
      <w:r>
        <w:rPr>
          <w:sz w:val="28"/>
          <w:szCs w:val="28"/>
        </w:rPr>
        <w:t>Вільні ціни визначаються на всі види продукції (робіт, послуг) Підприємства, за винятком тих, на які встановлено державні ці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6.8. Підприємство може бути споживачем комунальних послуг (електро, -газо, тепло - постачання), які  надаються  ліцензованими  енергопостачальними  організаціями для забезпечення внутрішньогосподарської діяльності підприємства (будівлі управління підприємством, майстерні, виробничі приміщення господарчого призначення) і, в цій частині може укладати будь-які угод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ідприємство користується банківським кредитом на пільгових умовах чи на комерційних дого</w:t>
        <w:softHyphen/>
        <w:t>вірних засадах. Підприємство може надавати банку на договірній основі право використовувати вільні кошти і встановлювати проценти за їх використан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Підприємство має право відкривати поточні та вкладні (депозитні) рахунки для зберігання грошо</w:t>
        <w:softHyphen/>
        <w:t>вих коштів, здійснення усіх видів операцій у будь-яких банках України за своїм вибором і за згодою цих банків у порядку, що встановлюється Національним Банком Україн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ідприємство самостійно встановлює черговість і напрями списання грошових коштів з власних раху</w:t>
        <w:softHyphen/>
        <w:t>нків, яке здійснюється установами банків за дорученням Підприємства. Розрахунки з іншими підприємствами за своїми зобов'язаннями здійснюються через установи банків у порядку, встановленому Національним Банком України відповідно до законів Украї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ідприємство може поставляти продукцію, надавати послуги, виконувати роботи в кредит із сплатою покупцями (замовниками) процентів за користування цим кредитом. Для оформлення таких угод під</w:t>
        <w:softHyphen/>
        <w:t>приємство може застосувати в господарському обороті прості та переказні векселі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ідприємство несе відповідальність за додержання розрахункової дисциплі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6.13. Підприємство є комунальною власністю і на нього розповсюджуються усі особливості та обме</w:t>
        <w:softHyphen/>
        <w:t>ження, передбачені Законом України «Про відновлення платоспроможності боржника або визнання  його банкру</w:t>
        <w:softHyphen/>
        <w:t>том» та іншими нормативно-правовими акт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 Підприємство на зборах трудового колективу за участю адміністрації, у відповідності з колектив</w:t>
        <w:softHyphen/>
        <w:t>ними договором може вирішувати: питання соціального розвитку, включаючи поліпшення умов праці, життя і здоров'я, гарантії обов'язкового медичного страхування членів трудового колективу та членів їх сім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ідприємство зобов'язане забезпечити всім працюючим на підприємстві безпечні та нешкідливі умови праці і несе відповідальність у встановленому законодавством порядку за шкоду, заподіяну їх здоров'ю та працездатності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ідприємство зобов'язане постійно поліпшувати умови праці та побуту жінок, підлітків, забезпе</w:t>
        <w:softHyphen/>
        <w:t>чувати їх роботою переважно в денний час із скороченим робочим днем, жінок, які мають малолітніх дітей, вагіт</w:t>
        <w:softHyphen/>
        <w:t>них жінок переводити на легшу роботу з нешкідливими умовами праці та надавати інші пільги, передбачені зако</w:t>
        <w:softHyphen/>
        <w:t>нодавством. Підприємство має право самостійно встановлювати для своїх працівників додаткові відпустки, ско</w:t>
        <w:softHyphen/>
        <w:t>рочений робочий день та інші пільги, а також заохочувати працівників підприємств, установ чи окремих суб'єктів підприємницької діяльності, які обслуговують  трудовий колектив, але не входять до його складу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Укладення угод, що суперечать Статуту забороняєтьс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БЛІК  І  ЗВІТНІСТЬ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1. Підприємство веде первинний та бухгалтерський облік результатів своєї роботи, складає статисти</w:t>
        <w:softHyphen/>
        <w:t xml:space="preserve">чну інформацію та адміністративні дані в межах, визначених чинним законодавством України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Підприємство подає додаткову довідкову інформацію Власнику, яка не суперечить діючим нормативно-правовим актам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2. Порядок організації та ведення бухгалтерського обліку, подання статистичної інформації та адміні</w:t>
        <w:softHyphen/>
        <w:t>стративних даних визначається законодавством Украї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7.3. Відомості, не передбачені звітно-статистичною документацією, Підприємством можуть бути пода</w:t>
        <w:softHyphen/>
        <w:t>ні запитувачам на договірній основі, а судам, органам прокуратури, служби безпеки, внутрішніх справ, державної податкової служби, Антимонопольному комітету України, Державній комісії з цінних паперів та фондового рин</w:t>
        <w:softHyphen/>
        <w:t>ку, господарському суду та аудиторським організаціям і державним виконавцям - у випадках, передбачених за</w:t>
        <w:softHyphen/>
        <w:t>конодавством, на їх письмовий запит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4. Посадові особи Підприємства за порушення порядку подання статистичної інформації та адмініст</w:t>
        <w:softHyphen/>
        <w:t>ративних даних несуть відповідальність відповідно до законодавств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5. Керівник та головний бухгалтер Підприємства несуть особисту відповідальність за дотримання по</w:t>
        <w:softHyphen/>
        <w:t>рядку ведення та достовірності обліку та статистичної звітності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6. Підприємство зобов'язане: забезпечити своєчасну сплату податків та інших відрахувань відповідно до чинного законодавства; здійснювати оперативну діяльність з матеріально-технічного забезпечення виробницт</w:t>
        <w:softHyphen/>
        <w:t>ва; здійснювати бухгалтерський, оперативний облік, вести статистичну звітність згідно чинного законодавств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7. Перевірки  діяльності  Підприємства  здійснюється  згідно  законодавства Україн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8. Керівник підприємства  щорічно  в установленому порядку подає  Власнику фінансовий план та несе персональну відповідальність за його виконання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8. КОНТРОЛЬ ЗА ДІЯЛЬНІСТЮ ПІДПРИЄМ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1. Контроль за окремими сторонами діяльності Підприємства здійснюють: державна податкова інспекція, державна контрольно-ревізійна служба, а також державні органи, на які покладено нагляд за безпекою виробництва і праці, протипожежною і екологічною безпекою, інші органи відповідно до законодав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8.2. Підприємство має право на одержання інформації про результати інспектування і перевірок. Дії службових осіб, які здійснювали інспектування і перевірку, можуть бути оскаржені Власником та (або) керівником Підприємства в порядку, визначеному законодавством Україн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3. Контроль за фінансово-господарською діяльністю Підприємства здійснюється ревізійною комісією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ка призначається Власником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4. Ревізійна комісія має право вимагати від посадових осіб Підприємства надання усіх необхідних  матеріалів, бухгалтерських та інших документів, особистих пояснень і подає результати проведених документа</w:t>
        <w:softHyphen/>
        <w:t>ми перевірок органу, який призначив  її.</w:t>
      </w:r>
    </w:p>
    <w:p>
      <w:pPr>
        <w:pStyle w:val="TextBodyIndent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8.5. Ревізійна комісія надає висновки по річним звітам та балансам і може направляти подання  Засновнику   або уповноваженому ним органу про позачерговий звіт керівника Підприємства, якщо виникла загроза інтересам  Підприємства,  Власника або виявлені  зловживання службовим становищем посадових осіб Підприємства.</w:t>
      </w:r>
    </w:p>
    <w:p>
      <w:pPr>
        <w:pStyle w:val="TextBodyIndent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>9. ПРИПИНЕННЯ  ДІЯЛЬНОСТІ  ПІДПРИЄМСТВА</w:t>
      </w:r>
    </w:p>
    <w:p>
      <w:pPr>
        <w:pStyle w:val="Heading1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А  ЙОГО  РЕОРГАНІЗАЦІ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9.1. Ліквідація  і  реорганізація  (злиття,  приєднання,  розділення,  виділення,  перетворення)  Підприємства  здійснюється :  за  рішенням  Власника  або за  рішенням  суду або у інших випадках передбачених законодавством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9.2.  Ліквідація Підприємства здійснюється ліквідаційною комісією, яка створюється Власником у відповідності до чинного законодавства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3.  Задоволення  претензій   кредиторів  проводиться  у  відповідності  з  Законом України «Про  відновлення платожоспроможності боржника або визнання його банкрутом»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4. Майно, що залишилось після задоволення претензії кредиторів, використовується за вказівкою власника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5. В  разі  реорганізації  Підприємства  відбувається  перехід  усієї  сукупності прав  та  обов’язків  до  його  правонаступника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9.7. При  реорганізації  та  ліквідації  Підприємства  працівникам,  які  звільняються, гарантується   додержання  їх  прав   та  інтересів  відповідно  до  трудового законодавства  України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ВНЕСЕННЯ  ЗМІН ТА ДОПОВНЕНЬ ДО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ТАТУТУ ПІДПРИЄМСТВА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1. Зміни і доповнення до цього Статуту підлягають державній реєстрації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2. Доповнення до Статуту  оформляються шляхом  викладу Статуту в новій редакції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10.3. У випадку внесення до Статуту змін,  пов’язаних зі зміною найменування, Форми власності або організаційної форми, проводиться перереєстрація Підприємств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неральний директор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  <w:lang w:val="ru-RU"/>
        </w:rPr>
        <w:t>КГП «Союзрембуд»                                                               О. Дяковський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" w:top="1107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0" w:after="0"/>
      <w:ind w:firstLine="8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65pt1">
    <w:name w:val="Основной текст + 56.5 pt1"/>
    <w:basedOn w:val="Style13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Style14">
    <w:name w:val="Основной текст_"/>
    <w:basedOn w:val="Style13"/>
    <w:qFormat/>
    <w:rPr>
      <w:spacing w:val="10"/>
      <w:sz w:val="114"/>
      <w:szCs w:val="114"/>
      <w:shd w:fill="FFFFFF" w:val="clear"/>
    </w:rPr>
  </w:style>
  <w:style w:type="character" w:styleId="LineNumbering">
    <w:name w:val="Line Number"/>
    <w:basedOn w:val="Style13"/>
    <w:rPr/>
  </w:style>
  <w:style w:type="character" w:styleId="1">
    <w:name w:val=" Знак Знак1"/>
    <w:basedOn w:val="Style13"/>
    <w:qFormat/>
    <w:rPr>
      <w:sz w:val="18"/>
      <w:szCs w:val="18"/>
      <w:lang w:val="uk-UA"/>
    </w:rPr>
  </w:style>
  <w:style w:type="character" w:styleId="Style15">
    <w:name w:val=" Знак Знак"/>
    <w:basedOn w:val="Style13"/>
    <w:qFormat/>
    <w:rPr>
      <w:sz w:val="18"/>
      <w:szCs w:val="18"/>
      <w:lang w:val="uk-UA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80" w:after="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i/>
      <w:iCs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18" w:before="180" w:after="0"/>
    </w:pPr>
    <w:rPr>
      <w:sz w:val="24"/>
    </w:rPr>
  </w:style>
  <w:style w:type="paragraph" w:styleId="2">
    <w:name w:val="Основний текст з відступом 2"/>
    <w:basedOn w:val="Normal"/>
    <w:qFormat/>
    <w:pPr>
      <w:spacing w:lineRule="auto" w:line="218" w:before="80" w:after="0"/>
      <w:ind w:left="240" w:hanging="0"/>
    </w:pPr>
    <w:rPr>
      <w:sz w:val="24"/>
    </w:rPr>
  </w:style>
  <w:style w:type="paragraph" w:styleId="3">
    <w:name w:val="Основний текст з відступом 3"/>
    <w:basedOn w:val="Normal"/>
    <w:qFormat/>
    <w:pPr/>
    <w:rPr>
      <w:sz w:val="28"/>
    </w:rPr>
  </w:style>
  <w:style w:type="paragraph" w:styleId="Style18">
    <w:name w:val="Цитата"/>
    <w:basedOn w:val="Normal"/>
    <w:qFormat/>
    <w:pPr>
      <w:spacing w:lineRule="auto" w:line="218" w:before="320" w:after="0"/>
      <w:ind w:left="2520" w:right="2000" w:hanging="0"/>
      <w:jc w:val="center"/>
      <w:outlineLvl w:val="0"/>
    </w:pPr>
    <w:rPr>
      <w:b/>
      <w:sz w:val="28"/>
    </w:rPr>
  </w:style>
  <w:style w:type="paragraph" w:styleId="Style19">
    <w:name w:val="Звичайний (веб)"/>
    <w:basedOn w:val="Normal"/>
    <w:qFormat/>
    <w:pPr>
      <w:widowControl/>
      <w:autoSpaceDE w:val="true"/>
      <w:spacing w:lineRule="auto" w:line="240" w:before="100" w:after="100"/>
      <w:ind w:hanging="0"/>
    </w:pPr>
    <w:rPr>
      <w:sz w:val="24"/>
      <w:szCs w:val="24"/>
      <w:lang w:val="ru-RU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1360" w:before="1740" w:after="720"/>
      <w:ind w:hanging="1640"/>
    </w:pPr>
    <w:rPr>
      <w:spacing w:val="10"/>
      <w:sz w:val="114"/>
      <w:szCs w:val="114"/>
      <w:lang w:val="ru-RU"/>
    </w:rPr>
  </w:style>
  <w:style w:type="paragraph" w:styleId="31">
    <w:name w:val="Список 3"/>
    <w:basedOn w:val="Normal"/>
    <w:qFormat/>
    <w:pPr>
      <w:widowControl/>
      <w:autoSpaceDE w:val="true"/>
      <w:spacing w:lineRule="auto" w:line="240" w:before="0" w:after="0"/>
      <w:ind w:left="849" w:hanging="283"/>
      <w:contextualSpacing/>
      <w:jc w:val="left"/>
    </w:pPr>
    <w:rPr>
      <w:sz w:val="24"/>
      <w:szCs w:val="24"/>
      <w:lang w:val="ru-RU"/>
    </w:rPr>
  </w:style>
  <w:style w:type="paragraph" w:styleId="32">
    <w:name w:val="Маркірований список 3"/>
    <w:basedOn w:val="Normal"/>
    <w:qFormat/>
    <w:pPr>
      <w:widowControl/>
      <w:numPr>
        <w:ilvl w:val="0"/>
        <w:numId w:val="2"/>
      </w:numPr>
      <w:autoSpaceDE w:val="true"/>
      <w:spacing w:lineRule="auto" w:line="240" w:before="0" w:after="0"/>
      <w:contextualSpacing/>
      <w:jc w:val="lef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3:00Z</dcterms:created>
  <dc:creator>user</dc:creator>
  <dc:description/>
  <cp:keywords/>
  <dc:language>en-US</dc:language>
  <cp:lastModifiedBy>Лалетина</cp:lastModifiedBy>
  <cp:lastPrinted>2021-01-25T14:35:00Z</cp:lastPrinted>
  <dcterms:modified xsi:type="dcterms:W3CDTF">2021-03-18T11:53:00Z</dcterms:modified>
  <cp:revision>2</cp:revision>
  <dc:subject/>
  <dc:title>1</dc:title>
</cp:coreProperties>
</file>