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1 березня 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Кременчуцької міської ради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ласті від 22 грудня 2020 року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Про бюджет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7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Керуючись ст. ст. 115, 122 Бюджетного кодексу України, ст. 26 Закону України «Про місцеве самоврядування в Україні», на виконання листа Департаменту фінансів Полтавської обласної державної адміністрації від 15.02.2021 №03.1-11/287 «Щодо здійснення контролю за дотриманням бюджетного законодавства», Кременчуцька міська рада Кременчуцького району Полтавської області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нести зміни до рішення Кременчуцької міської ради Кременчуцького району Полтавської області </w:t>
      </w:r>
      <w:r>
        <w:rPr>
          <w:sz w:val="28"/>
          <w:szCs w:val="28"/>
          <w:lang w:val="uk-UA" w:eastAsia="uk-UA"/>
        </w:rPr>
        <w:t>від 22 грудня 2020 року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«Про бюджет Кременчуцької міської  територіальної громади на 2021 рік», доповнивши текстову частину пунктом 28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«28. Установити, що з 01.01.2021 з бюджету Кременчуцької міської територіальної громади здійснюються видатки на забезпечення діяльності бюджетних установ, закладів, визначених у додатку до цього рішення, відповідно до розмежування видатків між бюджетами, визначеного </w:t>
      </w:r>
      <w:r>
        <w:rPr>
          <w:rFonts w:eastAsia="Calibri"/>
          <w:color w:val="000000"/>
          <w:sz w:val="28"/>
          <w:szCs w:val="28"/>
          <w:lang w:val="uk-UA" w:eastAsia="en-US"/>
        </w:rPr>
        <w:t>Бюджетним кодексом Україн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Відповідно </w:t>
      </w:r>
      <w:r>
        <w:rPr>
          <w:rFonts w:eastAsia="Calibri"/>
          <w:sz w:val="28"/>
          <w:szCs w:val="28"/>
          <w:lang w:val="uk-UA" w:eastAsia="en-US"/>
        </w:rPr>
        <w:t>пункт 29 вважати пунктом 30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згідно з розподілом обов’язків та постійні депутатські комісії міської рад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10:00Z</dcterms:created>
  <dc:creator>Секрктарь</dc:creator>
  <dc:description/>
  <cp:keywords/>
  <dc:language>en-US</dc:language>
  <cp:lastModifiedBy>sekretar</cp:lastModifiedBy>
  <cp:lastPrinted>2021-02-22T11:07:00Z</cp:lastPrinted>
  <dcterms:modified xsi:type="dcterms:W3CDTF">2021-03-15T09:24:00Z</dcterms:modified>
  <cp:revision>6</cp:revision>
  <dc:subject/>
  <dc:title>                               </dc:title>
</cp:coreProperties>
</file>