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85" w:firstLine="52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до </w:t>
      </w:r>
      <w:r>
        <w:rPr>
          <w:b/>
          <w:lang w:val="uk-UA"/>
        </w:rPr>
        <w:t>Програми розвитку зон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ндшафтно-рекреаційних 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гальноміського значення та 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lang w:val="uk-UA"/>
        </w:rPr>
        <w:t>зон озеленення загального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lang w:val="uk-UA"/>
        </w:rPr>
        <w:t>користування на 2021-2023 роки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lang w:val="uk-UA"/>
        </w:rPr>
        <w:t>від 11 березня 2021 року</w:t>
      </w:r>
    </w:p>
    <w:tbl>
      <w:tblPr>
        <w:tblW w:w="1000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40"/>
        <w:gridCol w:w="3868"/>
        <w:gridCol w:w="1172"/>
        <w:gridCol w:w="1080"/>
        <w:gridCol w:w="936"/>
      </w:tblGrid>
      <w:tr>
        <w:trPr>
          <w:trHeight w:val="64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ерелік перспективних рекреаційних зон </w:t>
            </w:r>
          </w:p>
        </w:tc>
      </w:tr>
      <w:tr>
        <w:trPr>
          <w:trHeight w:val="1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 рекреаційного об'єк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ісце знаходженн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(місце прив'язки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Орієн-товна площа, г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ік улаш-туван-ня 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на розі                вул. Молодіжної та проспекту Лесі Українк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хрестя вул. Молодіжної та проспекту Лесі Українк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3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араса Бульби, 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Рокосовського, 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Нафтохімі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3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8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Володимирський»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55-Б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Чарівний, 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ерченська, 20, 22 біля</w:t>
              <w:br/>
              <w:t xml:space="preserve"> р. Сухий Кагамл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Козацьки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ерченська, 3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Життя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 6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їнів-інтернаціоналістів, 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аршала Рокосовського, 3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Великокохнівський, 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0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Юність»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2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Лесі Українк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(мала біля СК «Спортлайф»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(велика біля СК «Спортлайф»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по просп. Лесі Українк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14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74,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Полтавсь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2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моріальний сквер «Пам'яті жертв Голодомору»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огвардійців, 10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альний 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на колі Пивзавод за АЗ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ект Лесі Українки, 1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 (Проїзд Ярославський, біля магазину «Нова Лінія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6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імічна,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ріальний сквер «Пам'яті жертв Голокосту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емо-ріальний 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5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Західни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, 7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-2022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Богдана Хмельницького, 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Академія»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Льва Толстого, вул. Ватутіна, просп. Свобод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. І.К.Пономаренк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58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редницька, 1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Студентський»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АТ «Ізумруд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ероїв Бреста, 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1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ероїв Бреста, 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Героїв Бре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яславська, 39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101, 10-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шотравнева, 2-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,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, 45 (54,5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11 (куток біля будівлі взуттєвої фабри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Халаменюка, 5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Ентузіастів»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йора Борищака, 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, 1-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по            вул. Леонов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, р-н залізничного вокзал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Андрія Ізюмов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5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м. О.С.Пушкі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львар ім. О. С. Пушкі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, 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, 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Суворова, 7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Щаслива, 12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навпроти садиби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гонна, 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рк «Студентський»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Флотська та Ярмарк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,99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по вул. Велика Набережна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иколи Кучми, в районі хлібокомбіна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 (біля кафе «Афіни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,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ійська,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водська, 3-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човнової станції «Демурівка» та бару «Поплаво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4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сандра Білаша, 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Раківк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70-річчя визволення міста Кременчука від німецько-фашистських загарбників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к «Юність»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нерала Манагарова, 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Печерського,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нячна, 19, 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нерала Манагарова,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2, 1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, 44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рвоноградська, 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смічна,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Правобережний,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рушевий, 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каренка, 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3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, 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,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Європейська, 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иторія природно-заповідного фонду парку-пам’ятки садово-паркового мистецтва «Придніпровський міський парк» </w:t>
              <w:br/>
              <w:t>(ІІ черги) – «Парк Ювілейний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55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-2022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, 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 Потоки, вул. Центральна (територія між будинком, 5А та Свято-Вознесенським Храмом ПЦУ 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 Потоки, вул. Центральна (територія біля Центру Культури і Дозвілля 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 Придніпрянське, вул. Зоріна (територія в районі будівлі 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/>
      </w:pPr>
      <w:r>
        <w:rPr>
          <w:b/>
          <w:lang w:val="uk-UA"/>
        </w:rPr>
        <w:t>Перший заступник міського голови                                       В. ПЕЛ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45:00Z</dcterms:created>
  <dc:creator>ivanova</dc:creator>
  <dc:description/>
  <cp:keywords/>
  <dc:language>en-US</dc:language>
  <cp:lastModifiedBy>Лалетина</cp:lastModifiedBy>
  <cp:lastPrinted>2021-03-16T13:55:00Z</cp:lastPrinted>
  <dcterms:modified xsi:type="dcterms:W3CDTF">2021-03-18T14:45:00Z</dcterms:modified>
  <cp:revision>2</cp:revision>
  <dc:subject/>
  <dc:title>Додаток 1</dc:title>
</cp:coreProperties>
</file>