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494" w:hanging="0"/>
        <w:jc w:val="both"/>
        <w:rPr>
          <w:b/>
          <w:b/>
        </w:rPr>
      </w:pPr>
      <w:r>
        <w:rPr>
          <w:b/>
        </w:rPr>
        <w:t>Про зарахування земельної ділянки по вул. Троїцькій, в районі жилого будинку № 101 в м. Кременчуці до земель запасу</w:t>
      </w:r>
    </w:p>
    <w:p>
      <w:pPr>
        <w:pStyle w:val="Normal"/>
        <w:rPr>
          <w:b/>
          <w:b/>
        </w:rPr>
      </w:pPr>
      <w:r>
        <w:rPr>
          <w:b/>
        </w:rPr>
      </w:r>
    </w:p>
    <w:p>
      <w:pPr>
        <w:pStyle w:val="Normal"/>
        <w:ind w:firstLine="709"/>
        <w:jc w:val="both"/>
        <w:rPr/>
      </w:pPr>
      <w:r>
        <w:rPr/>
        <w:t xml:space="preserve">У зв’язку з суспільною необхідністю підготовки проекту рішення виконавчого комітету Кременчуцької міської ради Кременчуцького району Полтавської області «Про демонтаж та евакуацію рухомого майна» стосовно демонтажу та евакуації рухомого майна – стаціонарної тимчасової споруди – торгівельного кіоску для реалізації продовольчих товарів та стаціонарної тимчасової споруди – холодильного обладнання, які розміщені по </w:t>
        <w:br/>
        <w:t xml:space="preserve">вул. Троїцькій, в районі будинку № 101 в м. Кременчуці,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jc w:val="both"/>
        <w:rPr/>
      </w:pPr>
      <w:r>
        <w:rPr/>
        <w:tab/>
        <w:t xml:space="preserve">1. Не продовжувати на новий строк термін дії договору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 21330142 від 15.05.2015), укладеного між Кременчуцькою міською радою та </w:t>
      </w:r>
      <w:r>
        <w:rPr>
          <w:b/>
        </w:rPr>
        <w:t xml:space="preserve">фізичною особою-підприємцем Буднім Анатолієм Миколайовичем </w:t>
      </w:r>
      <w:r>
        <w:rPr/>
        <w:t xml:space="preserve">(ідентифікаційний номер 1590104659), на підставі якого у користуванні перебувала земельна ділянка площею 70 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w:t>
        <w:br/>
        <w:t xml:space="preserve">вул. Троїцькій, в районі жилого будинку № 101 в м. Кременчуці у зв’язку з відсутністю діючих дозвільних документів на розміщення стаціонарної тимчасової споруди – торгівельного кіоску для реалізації продовольчих товарів в комплексі з навісом зупинки громадського транспорту «Героїв Чорнобиля» по вул. Троїцькій, в районі жилого будинку № 101 в </w:t>
        <w:br/>
        <w:t>м. Кременчуці та порушенням пункту 35 договору оренди землі щодо заборони розміщення поряд зі стаціонарною тимчасовою спорудою пересувних тимчасових споруд, навісів, які не передбачені паспортом прив’язки та які не входять в межі землекористування, а саме: розміщення пересувної тимчасової споруди – холодильного обладнання без відповідних документів.</w:t>
      </w:r>
    </w:p>
    <w:p>
      <w:pPr>
        <w:pStyle w:val="Normal"/>
        <w:jc w:val="both"/>
        <w:rPr/>
      </w:pPr>
      <w:r>
        <w:rPr/>
        <w:tab/>
        <w:t>2. Зарахувати земельну ділянку площею 70 кв.м (кадастровий номер 5310436100:06:003:0162) по вул. Троїцькій, в районі жилого будинку № 101 в м. Кременчуці до земель запасу.</w:t>
      </w:r>
    </w:p>
    <w:p>
      <w:pPr>
        <w:pStyle w:val="Normal"/>
        <w:jc w:val="both"/>
        <w:rPr>
          <w:szCs w:val="28"/>
        </w:rPr>
      </w:pPr>
      <w:r>
        <w:rPr/>
        <w:tab/>
      </w:r>
    </w:p>
    <w:p>
      <w:pPr>
        <w:pStyle w:val="Normal"/>
        <w:tabs>
          <w:tab w:val="clear" w:pos="708"/>
          <w:tab w:val="left" w:pos="5580" w:leader="none"/>
        </w:tabs>
        <w:ind w:firstLine="709"/>
        <w:jc w:val="both"/>
        <w:rPr/>
      </w:pPr>
      <w:r>
        <w:rPr>
          <w:szCs w:val="28"/>
        </w:rPr>
        <w:t>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2-02T10:55:00Z</cp:lastPrinted>
  <dcterms:modified xsi:type="dcterms:W3CDTF">2021-03-15T14:10:00Z</dcterms:modified>
  <cp:revision>6612</cp:revision>
  <dc:subject/>
  <dc:title>ПРОЕКТ</dc:title>
</cp:coreProperties>
</file>