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1 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 затвердження  Програм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дтримки уповноважених органів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 питань пробації Автозаводського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а  Крюківського  районів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uk-UA"/>
        </w:rPr>
        <w:t>м. Кременчука  на  2021 рік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підтримки уповноважених органів з питань пробації Автозаводського та Крюківського районів м. Кременчука, </w:t>
      </w:r>
      <w:r>
        <w:rPr>
          <w:sz w:val="28"/>
          <w:szCs w:val="28"/>
          <w:lang w:val="uk-UA"/>
        </w:rPr>
        <w:t>враховуючи звернення начальника філії державної установи «Центр пробації» в Полтавській області Дем’яненка О.В., відповідно до Бюджетного кодексу України, керуючись ст.ст. 25, 4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eastAsia="uk-UA"/>
        </w:rPr>
        <w:t>Програму підтримки уповноважених органів з питань пробації Автозаводського та Крюківського районів м. Кременчука                 на 202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eastAsia="uk-UA"/>
        </w:rPr>
        <w:t>Програми підтримки уповноважених органів з питань пробації Автозаводського та Крюківського районів м. Кременчука на 202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</w:rPr>
        <w:t xml:space="preserve"> та відповідальним виконавцем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нансування Програми</w:t>
      </w:r>
      <w:r>
        <w:rPr>
          <w:sz w:val="28"/>
          <w:szCs w:val="28"/>
          <w:lang w:eastAsia="uk-UA"/>
        </w:rPr>
        <w:t xml:space="preserve"> підтримки уповноважених органів з питань пробації Автозаводського та Крюківського районів м. Кременчука на       202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</w:rPr>
        <w:t xml:space="preserve"> передбачити відповідно до чинного законодавства в межах фінансових ресурсів </w:t>
      </w:r>
      <w:r>
        <w:rPr>
          <w:sz w:val="28"/>
          <w:szCs w:val="28"/>
          <w:lang w:val="uk-UA"/>
        </w:rPr>
        <w:t>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В. МАЛЕЦЬКИЙ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2:00Z</dcterms:created>
  <dc:creator>Шавров Юрій Євгенійович</dc:creator>
  <dc:description/>
  <cp:keywords/>
  <dc:language>en-US</dc:language>
  <cp:lastModifiedBy>shavrov</cp:lastModifiedBy>
  <cp:lastPrinted>2021-02-05T08:45:00Z</cp:lastPrinted>
  <dcterms:modified xsi:type="dcterms:W3CDTF">2021-03-12T12:52:00Z</dcterms:modified>
  <cp:revision>18</cp:revision>
  <dc:subject/>
  <dc:title/>
</cp:coreProperties>
</file>