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1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Комплексна програма профілактики правопорушень</w:t>
      </w:r>
    </w:p>
    <w:p>
      <w:pPr>
        <w:pStyle w:val="Normal"/>
        <w:widowControl w:val="false"/>
        <w:spacing w:lineRule="auto" w:line="240" w:before="0" w:after="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на 2021 рік</w:t>
      </w:r>
    </w:p>
    <w:p>
      <w:pPr>
        <w:pStyle w:val="Normal"/>
        <w:widowControl w:val="false"/>
        <w:spacing w:lineRule="auto" w:line="240" w:before="0" w:after="0"/>
        <w:ind w:left="-330" w:firstLine="33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left="-330" w:firstLine="33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ременчук 2021</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аспорт Прогр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r>
              <w:rPr>
                <w:rFonts w:cs="Times New Roman" w:ascii="Times New Roman" w:hAnsi="Times New Roman"/>
                <w:bCs/>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а част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облеми та шляхи їх виріш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 та результативні показ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5-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lang w:val="uk-UA"/>
              </w:rPr>
              <w:t>Протидія корупції та організованій злочин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r>
              <w:rPr>
                <w:rFonts w:cs="Times New Roman" w:ascii="Times New Roman" w:hAnsi="Times New Roman"/>
                <w:bCs/>
                <w:sz w:val="28"/>
                <w:szCs w:val="28"/>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німізація злочинного впливу на неповнолітніх та молодіжне середовищ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10</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2-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 її учасників:</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3.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3.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tabs>
                <w:tab w:val="clear" w:pos="708"/>
                <w:tab w:val="left" w:pos="735" w:leader="none"/>
                <w:tab w:val="left" w:pos="905" w:leader="none"/>
              </w:tabs>
              <w:spacing w:lineRule="auto" w:line="240" w:before="0" w:after="0"/>
              <w:ind w:left="-35" w:hanging="0"/>
              <w:rPr>
                <w:rFonts w:ascii="Times New Roman" w:hAnsi="Times New Roman" w:cs="Times New Roman"/>
                <w:sz w:val="28"/>
                <w:szCs w:val="28"/>
                <w:lang w:val="uk-UA"/>
              </w:rPr>
            </w:pPr>
            <w:r>
              <w:rPr>
                <w:rFonts w:cs="Times New Roman" w:ascii="Times New Roman" w:hAnsi="Times New Roman"/>
                <w:sz w:val="28"/>
                <w:szCs w:val="28"/>
                <w:lang w:val="uk-UA"/>
              </w:rPr>
              <w:t>13.4.    Розрахунок  відділу  судової  експертизи                     (м. Кременчук) Полтавського науково-дослідного експертно – криміналістичного центру МВС України</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13.5. Розрахунок Територіального Управління Служби судової охорони у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13.6. Розрахунок відокремленого підрозділу Головного сервісного центру МВС - регіонального сервісного центру ГСЦ МВС в Полтавській області (філія ГСЦ МВС): територіального сервісного центру № 5342»</w:t>
            </w:r>
          </w:p>
          <w:p>
            <w:pPr>
              <w:pStyle w:val="Normal"/>
              <w:widowControl w:val="false"/>
              <w:spacing w:lineRule="auto" w:line="240" w:before="0" w:after="0"/>
              <w:ind w:left="-35" w:firstLine="3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7</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w:t>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3"/>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68" w:type="dxa"/>
        <w:jc w:val="left"/>
        <w:tblInd w:w="-113" w:type="dxa"/>
        <w:tblLayout w:type="fixed"/>
        <w:tblCellMar>
          <w:top w:w="0" w:type="dxa"/>
          <w:left w:w="108" w:type="dxa"/>
          <w:bottom w:w="0" w:type="dxa"/>
          <w:right w:w="108" w:type="dxa"/>
        </w:tblCellMar>
      </w:tblPr>
      <w:tblGrid>
        <w:gridCol w:w="548"/>
        <w:gridCol w:w="4070"/>
        <w:gridCol w:w="495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ата, номер і назва нормативного документа виконавчої влади про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 ВР «Про місцеве самоврядування в Україні», Бюджетний Кодекс Україн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pPr>
            <w:r>
              <w:rPr>
                <w:rFonts w:cs="Times New Roman" w:ascii="Times New Roman" w:hAnsi="Times New Roman"/>
                <w:sz w:val="28"/>
                <w:szCs w:val="28"/>
                <w:lang w:val="uk-UA"/>
              </w:rPr>
              <w:t>- відділ судової експертизи                  (м. Кременчук) Полтавського науково-дослідного експертно-криміналіс-тичного центру МВС України;</w:t>
            </w:r>
          </w:p>
          <w:p>
            <w:pPr>
              <w:pStyle w:val="Normal"/>
              <w:widowControl w:val="false"/>
              <w:spacing w:lineRule="auto" w:line="240" w:before="0" w:after="0"/>
              <w:jc w:val="both"/>
              <w:rPr/>
            </w:pPr>
            <w:r>
              <w:rPr>
                <w:rFonts w:cs="Times New Roman" w:ascii="Times New Roman" w:hAnsi="Times New Roman"/>
                <w:sz w:val="28"/>
                <w:szCs w:val="28"/>
                <w:lang w:val="uk-UA"/>
              </w:rPr>
              <w:t>- Територіальне Управління Служби судової охорони у Полтавській обла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відокремлений підрозділ Головного сервісного центру МВС - регіонального сервісного центру ГСЦ МВС в Полтавській області (філія ГСЦ МВС): територіальний сервісний центр № 5342; Виконавчий комітет Кременчуцької міської ради Кременчуцького району Полтавської області, в межах своєї компетенції</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pPr>
            <w:r>
              <w:rPr>
                <w:rFonts w:cs="Times New Roman" w:ascii="Times New Roman" w:hAnsi="Times New Roman"/>
                <w:color w:val="000000"/>
                <w:sz w:val="28"/>
                <w:szCs w:val="28"/>
                <w:lang w:val="uk-UA"/>
              </w:rPr>
              <w:t>4946900  грн.</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 Загальна</w:t>
      </w:r>
      <w:r>
        <w:rPr>
          <w:rFonts w:cs="Times New Roman" w:ascii="Times New Roman" w:hAnsi="Times New Roman"/>
          <w:b/>
          <w:sz w:val="28"/>
        </w:rPr>
        <w:t xml:space="preserve"> </w:t>
      </w:r>
      <w:r>
        <w:rPr>
          <w:rFonts w:cs="Times New Roman" w:ascii="Times New Roman" w:hAnsi="Times New Roman"/>
          <w:b/>
          <w:sz w:val="28"/>
          <w:lang w:val="uk-UA"/>
        </w:rPr>
        <w:t>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8"/>
        <w:jc w:val="both"/>
        <w:rPr/>
      </w:pPr>
      <w:r>
        <w:rPr>
          <w:rFonts w:cs="Times New Roman" w:ascii="Times New Roman" w:hAnsi="Times New Roman"/>
          <w:sz w:val="28"/>
          <w:szCs w:val="28"/>
          <w:lang w:val="uk-UA"/>
        </w:rPr>
        <w:t>Комплексна програма профілактики правопорушень на 2021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м. Кременчук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сновні проблеми та шляхи їх вирішення</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Комплексною програмою профілактики правопорушень в м. Кременчуці на 2016 - 2020 роки (затверджена рішенням </w:t>
      </w:r>
      <w:r>
        <w:rPr>
          <w:rFonts w:cs="Times New Roman" w:ascii="Times New Roman" w:hAnsi="Times New Roman"/>
          <w:sz w:val="28"/>
          <w:szCs w:val="28"/>
        </w:rPr>
        <w:t>XVII</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3.02.2016) дозволила ефективно впливати на подолання криміногенної ситуації.</w:t>
      </w:r>
      <w:r>
        <w:rPr>
          <w:sz w:val="28"/>
          <w:szCs w:val="28"/>
          <w:lang w:val="uk-UA"/>
        </w:rPr>
        <w:t xml:space="preserve"> </w:t>
      </w:r>
      <w:r>
        <w:rPr>
          <w:rFonts w:cs="Times New Roman" w:ascii="Times New Roman" w:hAnsi="Times New Roman"/>
          <w:sz w:val="28"/>
          <w:szCs w:val="28"/>
        </w:rPr>
        <w:t>Разом з тим, не зважаючи на вжиті правоохоронними органами заходи, а саме</w:t>
      </w: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комплексних відпрацювань міста, ряду оперативно- профілактичних операцій, криміногенна ситуація потребує покращення і консолідації зусиль як органів поліції так і органів місцевого самовряд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 структурі злочинності домінуючу роль продовжують відігравати злочини майнової спрямованості. Практично в два рази набув поширення такий вид злочину як крадіжки і тенденція до їх збільшення є прогресуючою.</w:t>
      </w:r>
      <w:r>
        <w:rPr>
          <w:sz w:val="28"/>
          <w:szCs w:val="28"/>
        </w:rPr>
        <w:t xml:space="preserve"> </w:t>
      </w:r>
      <w:r>
        <w:rPr>
          <w:rFonts w:cs="Times New Roman" w:ascii="Times New Roman" w:hAnsi="Times New Roman"/>
          <w:sz w:val="28"/>
          <w:szCs w:val="28"/>
        </w:rPr>
        <w:t xml:space="preserve">Спільних зусиль потребують вирішення питання протидії наркоман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самперед в підлітковому і молодіжному середовищі, торгівлі людьми, проститу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риміналізації економіки, наркозлочинності,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 та результативні показник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 спрямованих на усунення причин та умов учинення протиправних діянь, захисту конституційних прав і свобод громадян від кримінальних проявів, а також налагодження спільних дій з охорони публічного порядку та дієвої співпраці правоохоронних органів, військової частини 3059 Національної Гвардії України та органів місцевого самовряд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раво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Внаслідок посилення профілактичного впливу на злочинність очікується:</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зниження рівня злочинності, ослаблення суспільної напруги, викликаної її впливом;</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зменшення впливу злочинності на економічну та політичну сфери суспільств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зменшення корупційних проявів,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оліпшення захисту правоохоронними органами прав, свобод і власності громадян, створення безпечних умов життя;</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зниження рівня вживання населенням наркотиків та протидії проникненню їх на територію Кременчуцької територіальної громад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сприяння ресоціалізації осіб, які звільнилися з місць позбавлення вол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оліпшення стану безпеки дорожнього руху на основі встановлення партнерських відносин між громадянами та працівниками поліції;</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досягнення належного рівня фінансового та матеріального забезпечення правоохоронної та профілактичної діяль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суттєве покращення стану оперативно-службової діяльності правоохоронних органів міста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оліції, достатньої кількості автотранспорту, належного матеріально-технічного забезпечення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а засобів,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прогнозується: покращення стану криміногенної ситуації на території Кременчуцької територіальної громади; оперативності при виконанні комплексних планів із затримання по «гарячих слідах» підозрюваних осіб, що вчинили кримінальні або адміністративні правопорушення; виконання завдань, пов’язаних із охороною публічного порядку та громадської безпеки; зниження витрат на електроенергію, ПММ, витратні матеріали; підвищення продуктивності праці; зменшення кількості випадків травмувань та загибелі працівників поліції при виконанні службових обов’язк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tabs>
                <w:tab w:val="clear" w:pos="708"/>
                <w:tab w:val="left" w:pos="5670" w:leader="none"/>
              </w:tabs>
              <w:spacing w:lineRule="auto" w:line="240" w:before="0" w:after="0"/>
              <w:jc w:val="both"/>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профільна депутатська комісія міської рад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2. Забезпечити через засоби масової інформації широке та постійне інформування населення про заходи щодо зміцнення законності й наведення порядку на території Кременчуц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Батальйон патрульної поліції в місті Кременчук, в/ч 3059 Національної гвардії України, Територіальне Управління Служби судової охорони у Полтавській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які,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Департамент у справах сімей та дітей, Департамент освіти, Департамент охорони здоров’я, Управління культури і туризму, Управління молоді та спорту, Управління інформаційних комунікацій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В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у підприємництва, торгівлі, побуту та регулярної політики виконавчого комітету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54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емельних ресурсів виконавчого комітету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територіальної громад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Мінімізація злочинного впливу на неповнолітніх та молодіжне середовище</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2. Організувати проведення в загальноосвітніх навчальних закладах Кременчуцької територіальної громади тижнів правових знань, вивчення та проведення занять з правил дорожнього руху (автомістечко) в парку Миру  (вул. Миру).</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виконавчого комітету Кременчуцької міської ради, Управління культури і туризму виконавчого комітету Кременчуцької міської ради Кременчуцького району Полтавської області </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виконавчого комітету Кременчуцької міської ради Кременчуцького району Полтавської області </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активно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виконавчого комітету Кременчуцької міської ради Кременчуцького району Полтавської області </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6. Забезпечити організацію та проведення спільних профілактичних рейдів «Канікули», «Літо», «Безпечний Урок»,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виконавчого комітету Кременчуцької міської ради,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ї розповсюдженню, провес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поліції ГУНП в Полтавській області, батальйон патрульної поліції в місті Кременчу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ч 3059 Національної гвардії України</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умовно-достроково звільненими від відбування покарання, надання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ти заходів щодо налагодження співробітництва правоохоронних органів з населенням та залученням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 виконавчого комітету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Вжити заходи щодо удосконалення та розширення системи відеоспостереження (відео-нагляду за основними криміногенними місцями, контролю несення служби особовим складом чергових частин, використання підсистеми автоматичного розпізнання автомобільних номерів в режимі реального часу) з метою попередження злочинів та правопорушень, покращення рівня розкриття злочинів, що вчинені у громадських місцях.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е на підвищення авторитету та довіри населення міста, вирішити питання щодо придбання комп’ютерної техніки, меблів, проведення поточного ремонту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Територіальне Управління Служби судової охорони у Полтавській області</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сприяти матеріально-технічному забезпеченню в придбанні паливно-мастильних матеріалів, запчастин та іншого обладнання, для утримання службового автотранспорту в належному ста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Забезпечити придбання службових автомобілів, вело-транспорту, засобів бронезахисту та інших спецзасобів, спеціальної комп’ютерної техніки, засобів зв’язку та відео спостереження (фіксації), автовідеореєстраторів, предметів повітряної розвідки (квадрокоптер), з метою покращення мобільності та безпеки дорожнього руху при виконанні заходів пов’язаних з охороною публічного порядку, боротьби зі злочинністю та надання сервісних послуг в обслуговуванні населення, шляхом скорочення часу проведення реєстраційних процедур з транспортними засобам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1</w:t>
            </w:r>
          </w:p>
        </w:tc>
        <w:tc>
          <w:tcPr>
            <w:tcW w:w="5720" w:type="dxa"/>
            <w:tcBorders/>
          </w:tcPr>
          <w:p>
            <w:pPr>
              <w:pStyle w:val="Normal"/>
              <w:spacing w:lineRule="auto" w:line="240" w:before="0" w:after="0"/>
              <w:jc w:val="both"/>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r>
              <w:rPr>
                <w:rFonts w:cs="Times New Roman" w:ascii="Times New Roman" w:hAnsi="Times New Roman"/>
                <w:color w:val="000000"/>
                <w:sz w:val="28"/>
                <w:szCs w:val="28"/>
                <w:lang w:val="uk-UA"/>
              </w:rPr>
              <w:t>відокремлений підрозділ Головного сервісного центру МВС - регіонального сервісного центру ГСЦ МВС в Полтавській області (філія ГСЦ МВС): територіальний сервісний центр № 5342.</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З метою створення належних умов праці і належного облаштування робочих місць експертів відділу судової експертизи (м. Кременчук) Полтавського науково-дослідного експертно- криміналістичного центру МВС України вирішити питання щодо придбання спеціальної криміналістичної техніки та комп’ютерного мережевого периферійного та фотографічного обладнання для проведення експертних досліджень, облаштування службових приміщень офісними меблями та проведення поточного ремонт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1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1</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відділ судової експертизи (м. Кременчук) Полтавського науково-дослідного експертно-криміналістичного центру МВС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 Фінансове забезпечення реалізації заходів Програми здійснюється за рахунок коштів міського бюджету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1</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озрахунки фінансового забезпечення реалізації заходів Програми її учасни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3.1.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2.Придбання офісних меб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3. Придбання комп’ютерної техні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7,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автозапчас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ридбання м</w:t>
            </w:r>
            <w:r>
              <w:rPr>
                <w:rFonts w:cs="Times New Roman" w:ascii="Times New Roman" w:hAnsi="Times New Roman"/>
                <w:color w:val="000000"/>
                <w:sz w:val="24"/>
                <w:szCs w:val="24"/>
                <w:lang w:val="uk-UA"/>
              </w:rPr>
              <w:t>ийки високого тис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rcher</w:t>
            </w:r>
            <w:r>
              <w:rPr>
                <w:rFonts w:cs="Times New Roman" w:ascii="Times New Roman" w:hAnsi="Times New Roman"/>
                <w:color w:val="000000"/>
                <w:sz w:val="24"/>
                <w:szCs w:val="24"/>
                <w:lang w:val="uk-UA"/>
              </w:rPr>
              <w:t xml:space="preserve"> для автомобі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uk-UA"/>
              </w:rPr>
              <w:t>,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 w:leader="none"/>
              </w:tabs>
              <w:spacing w:lineRule="auto" w:line="240" w:before="0" w:after="0"/>
              <w:ind w:left="2" w:hanging="718"/>
              <w:rPr>
                <w:rFonts w:ascii="Times New Roman" w:hAnsi="Times New Roman" w:cs="Times New Roman"/>
                <w:sz w:val="24"/>
                <w:szCs w:val="24"/>
                <w:lang w:val="uk-UA"/>
              </w:rPr>
            </w:pPr>
            <w:r>
              <w:rPr>
                <w:rFonts w:cs="Times New Roman" w:ascii="Times New Roman" w:hAnsi="Times New Roman"/>
                <w:sz w:val="24"/>
                <w:szCs w:val="24"/>
                <w:lang w:val="uk-UA"/>
              </w:rPr>
              <w:t>1. Придбання 2-х службових автомобілів</w:t>
            </w:r>
            <w:r>
              <w:rPr>
                <w:rFonts w:cs="Times New Roman" w:ascii="Times New Roman" w:hAnsi="Times New Roman"/>
                <w:sz w:val="24"/>
                <w:szCs w:val="24"/>
              </w:rPr>
              <w:t xml:space="preserve">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w:t>
            </w:r>
          </w:p>
          <w:p>
            <w:pPr>
              <w:pStyle w:val="Normal"/>
              <w:numPr>
                <w:ilvl w:val="0"/>
                <w:numId w:val="2"/>
              </w:numPr>
              <w:tabs>
                <w:tab w:val="clear" w:pos="708"/>
                <w:tab w:val="left" w:pos="2" w:leader="none"/>
              </w:tabs>
              <w:spacing w:lineRule="auto" w:line="240" w:before="0" w:after="0"/>
              <w:ind w:left="2" w:hanging="7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 w:hanging="0"/>
              <w:rPr>
                <w:rFonts w:ascii="Times New Roman" w:hAnsi="Times New Roman" w:cs="Times New Roman"/>
                <w:color w:val="000000"/>
                <w:sz w:val="24"/>
                <w:szCs w:val="24"/>
                <w:lang w:val="uk-UA"/>
              </w:rPr>
            </w:pPr>
            <w:r>
              <w:rPr>
                <w:rFonts w:cs="Times New Roman" w:ascii="Times New Roman" w:hAnsi="Times New Roman"/>
                <w:sz w:val="24"/>
                <w:szCs w:val="24"/>
                <w:lang w:val="uk-UA"/>
              </w:rPr>
              <w:t>2. Придбання  2-х а</w:t>
            </w:r>
            <w:r>
              <w:rPr>
                <w:rFonts w:cs="Times New Roman" w:ascii="Times New Roman" w:hAnsi="Times New Roman"/>
                <w:color w:val="000000"/>
                <w:sz w:val="24"/>
                <w:szCs w:val="24"/>
                <w:lang w:val="uk-UA"/>
              </w:rPr>
              <w:t xml:space="preserve">втомобільних відео реєстратор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Придбання універсальної трьохсекційної драбин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440,7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2,8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2398,50</w:t>
            </w:r>
          </w:p>
        </w:tc>
      </w:tr>
    </w:tbl>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3.2.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5.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Організаційно-правове забезпечення профілактики злочинності</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лення друкованої продукції та соціальної рек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автозапчас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точний ремонт автотранспор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пеціальної комп’ютерної техні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700,0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3.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5.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Організаційно-правове забезпечення профілактики злочинності</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лення друкованої продукції та соціальної рек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r>
              <w:rPr>
                <w:rFonts w:cs="Times New Roman" w:ascii="Times New Roman" w:hAnsi="Times New Roman"/>
                <w:sz w:val="24"/>
                <w:szCs w:val="24"/>
                <w:lang w:val="uk-UA"/>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но-мастильних матеріалів та запчасти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спецзасобів та засобів бронезахис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автомобіля для патрулюванн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идбання велосипедів Томагав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ридбання квадрокопте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ридбання нагрудних боді камер </w:t>
            </w:r>
            <w:r>
              <w:rPr>
                <w:rFonts w:cs="Times New Roman" w:ascii="Times New Roman" w:hAnsi="Times New Roman"/>
                <w:sz w:val="24"/>
                <w:szCs w:val="24"/>
                <w:lang w:val="en-US"/>
              </w:rPr>
              <w:t>R</w:t>
            </w:r>
            <w:r>
              <w:rPr>
                <w:rFonts w:cs="Times New Roman" w:ascii="Times New Roman" w:hAnsi="Times New Roman"/>
                <w:sz w:val="24"/>
                <w:szCs w:val="24"/>
                <w:lang w:val="uk-UA"/>
              </w:rPr>
              <w:t>-0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ридбання автомобільних радіостан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ридбання спеціальної комп’ютерної техні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0,4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uk-UA"/>
              </w:rPr>
              <w:t>,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76,40</w:t>
            </w:r>
          </w:p>
        </w:tc>
      </w:tr>
    </w:tbl>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3.4.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ділу судової експертизи (м. Кременчук) Полтавського науково дослідного експертно – криміналістичного центру МВС України</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1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го мережевого периферійного та фотографічного обладнання.</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7,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7,00</w:t>
            </w:r>
          </w:p>
        </w:tc>
      </w:tr>
    </w:tbl>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3.5. РОЗРАХУНОК</w:t>
      </w:r>
    </w:p>
    <w:p>
      <w:pPr>
        <w:pStyle w:val="Normal"/>
        <w:spacing w:lineRule="auto" w:line="240" w:before="0" w:after="0"/>
        <w:ind w:left="110" w:hanging="0"/>
        <w:jc w:val="center"/>
        <w:rPr/>
      </w:pPr>
      <w:r>
        <w:rPr>
          <w:rFonts w:cs="Times New Roman" w:ascii="Times New Roman" w:hAnsi="Times New Roman"/>
          <w:sz w:val="28"/>
          <w:szCs w:val="28"/>
          <w:lang w:val="uk-UA"/>
        </w:rPr>
        <w:t>Територіального Управління Служби судової охорони у Полтавській області</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5.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йно-правове забезпечення профілактики злочинност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лення друкованої продукції та соціальної рекл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1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35,00</w:t>
            </w:r>
          </w:p>
        </w:tc>
      </w:tr>
    </w:tbl>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3.6.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ого підрозділу Головного сервісного центру МВС - регіонального сервісного центру ГСЦ МВС в Полтавській області (філія ГСЦ МВС): територіального сервісного центру № 5342</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450" w:type="dxa"/>
        <w:jc w:val="left"/>
        <w:tblInd w:w="-775" w:type="dxa"/>
        <w:tblLayout w:type="fixed"/>
        <w:tblCellMar>
          <w:top w:w="0" w:type="dxa"/>
          <w:left w:w="108" w:type="dxa"/>
          <w:bottom w:w="0" w:type="dxa"/>
          <w:right w:w="108" w:type="dxa"/>
        </w:tblCellMar>
      </w:tblPr>
      <w:tblGrid>
        <w:gridCol w:w="2090"/>
        <w:gridCol w:w="2640"/>
        <w:gridCol w:w="363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лужбового автомобіл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45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50,00</w:t>
            </w:r>
          </w:p>
        </w:tc>
      </w:tr>
    </w:tbl>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rFonts w:ascii="Times New Roman" w:hAnsi="Times New Roman" w:cs="Times New Roman"/>
          <w:sz w:val="28"/>
          <w:szCs w:val="28"/>
          <w:lang w:val="uk-UA"/>
        </w:rPr>
      </w:pPr>
      <w:r>
        <w:rPr>
          <w:rFonts w:cs="Times New Roman" w:ascii="Times New Roman" w:hAnsi="Times New Roman"/>
          <w:b/>
          <w:sz w:val="28"/>
          <w:szCs w:val="28"/>
          <w:lang w:val="uk-UA"/>
        </w:rPr>
        <w:t>Кременчуцького району Полтавської області</w:t>
        <w:tab/>
        <w:tab/>
        <w:tab/>
        <w:tab/>
        <w:t>Ю. Є. Шавров</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before="0" w:after="200"/>
      <w:jc w:val="center"/>
      <w:rPr/>
    </w:pPr>
    <w:r>
      <w:rPr>
        <w:rFonts w:cs="Times New Roman" w:ascii="Times New Roman" w:hAnsi="Times New Roman"/>
        <w:b/>
        <w:bCs/>
        <w:sz w:val="28"/>
        <w:szCs w:val="28"/>
        <w:lang w:val="uk-UA"/>
      </w:rPr>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Коля</dc:creator>
  <dc:description/>
  <cp:keywords/>
  <dc:language>en-US</dc:language>
  <cp:lastModifiedBy>shavrov</cp:lastModifiedBy>
  <cp:lastPrinted>2021-03-15T09:37:00Z</cp:lastPrinted>
  <dcterms:modified xsi:type="dcterms:W3CDTF">2021-03-15T07:40:00Z</dcterms:modified>
  <cp:revision>165</cp:revision>
  <dc:subject/>
  <dc:title>¬¬¬</dc:title>
</cp:coreProperties>
</file>